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показателей реализации национальных проектов в сфере образования по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тогам 2020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8"/>
          <w:tab w:val="left" w:pos="4340" w:leader="none"/>
        </w:tabs>
        <w:spacing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Реализация регионального проекта «Содействие занятости женщин</w:t>
      </w:r>
      <w:r>
        <w:rPr>
          <w:rFonts w:eastAsia="Arial Unicode MS" w:cs="PT Astra Serif" w:ascii="PT Astra Serif" w:hAnsi="PT Astra Serif"/>
          <w:b/>
          <w:color w:val="000000"/>
          <w:sz w:val="26"/>
          <w:szCs w:val="26"/>
        </w:rPr>
        <w:t xml:space="preserve"> - создание условий дошкольного образования для детей в возрасте до трех лет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.</w:t>
      </w:r>
    </w:p>
    <w:p>
      <w:pPr>
        <w:pStyle w:val="Normal"/>
        <w:keepNext w:val="true"/>
        <w:spacing w:before="0" w:after="0"/>
        <w:ind w:left="426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В рамках национального проекта «Демография» Управление образования администрации города Ульяновска участвует в реализации регионального проекта «Содействие занятости женщин</w:t>
      </w:r>
      <w:r>
        <w:rPr>
          <w:rFonts w:eastAsia="Arial Unicode MS" w:cs="PT Astra Serif" w:ascii="PT Astra Serif" w:hAnsi="PT Astra Serif"/>
          <w:color w:val="000000"/>
          <w:sz w:val="26"/>
          <w:szCs w:val="26"/>
        </w:rPr>
        <w:t xml:space="preserve"> - создание условий дошкольного образования для детей в возрасте до трех лет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34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«Содействие занятости женщин</w:t>
      </w:r>
      <w:r>
        <w:rPr>
          <w:rFonts w:eastAsia="Arial Unicode MS" w:cs="PT Astra Serif" w:ascii="PT Astra Serif" w:hAnsi="PT Astra Serif"/>
          <w:color w:val="000000"/>
          <w:sz w:val="26"/>
          <w:szCs w:val="26"/>
        </w:rPr>
        <w:t xml:space="preserve"> - создание условий дошкольного образования для детей в возрасте до трех лет».</w:t>
      </w:r>
    </w:p>
    <w:p>
      <w:pPr>
        <w:pStyle w:val="Normal"/>
        <w:keepNext w:val="true"/>
        <w:tabs>
          <w:tab w:val="clear" w:pos="708"/>
          <w:tab w:val="left" w:pos="4340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По итогам 2020 года все показатели, определяющие результативность проекта выполнены в полном объёме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i/>
          <w:sz w:val="26"/>
          <w:szCs w:val="26"/>
        </w:rPr>
        <w:t>Справочно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i/>
          <w:sz w:val="26"/>
          <w:szCs w:val="26"/>
        </w:rPr>
        <w:t xml:space="preserve">- Численность воспитанников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, и уход в городе Ульяновске. 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PT Astra Serif" w:ascii="PT Astra Serif" w:hAnsi="PT Astra Serif"/>
          <w:i/>
          <w:sz w:val="26"/>
          <w:szCs w:val="26"/>
        </w:rPr>
        <w:t xml:space="preserve">Плановый показатель индикатора на 2020 год -  5231 человек; по итогам 2020 года - 5334 человек, (исполнение 102%). </w:t>
      </w:r>
    </w:p>
    <w:p>
      <w:pPr>
        <w:pStyle w:val="Style18"/>
        <w:keepNext w:val="true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i/>
          <w:sz w:val="26"/>
          <w:szCs w:val="26"/>
        </w:rPr>
        <w:tab/>
        <w:t>- Доступность дошкольного образования для детей в возрасте от полутора до трех лет в городе Ульяновске.</w:t>
      </w:r>
    </w:p>
    <w:p>
      <w:pPr>
        <w:pStyle w:val="Style18"/>
        <w:keepNext w:val="true"/>
        <w:spacing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 xml:space="preserve">Плановый показатель - 95% (4770 человек), по факту имеем -  100 % (5200 человек). </w:t>
      </w:r>
    </w:p>
    <w:p>
      <w:pPr>
        <w:pStyle w:val="Style18"/>
        <w:keepNext w:val="true"/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shd w:fill="FFFFFF" w:val="clear"/>
        </w:rPr>
        <w:t xml:space="preserve">- 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 в городе Ульяновске: </w:t>
      </w:r>
      <w:r>
        <w:rPr>
          <w:rFonts w:cs="PT Astra Serif" w:ascii="PT Astra Serif" w:hAnsi="PT Astra Serif"/>
          <w:i/>
          <w:sz w:val="26"/>
          <w:szCs w:val="26"/>
          <w:shd w:fill="FFFFFF" w:val="clear"/>
        </w:rPr>
        <w:t xml:space="preserve">при плановом показателе 181 человек, фактическое исполнение 212 человек. </w:t>
      </w:r>
      <w:r>
        <w:rPr>
          <w:rFonts w:cs="PT Astra Serif" w:ascii="PT Astra Serif" w:hAnsi="PT Astra Serif"/>
          <w:b/>
          <w:i/>
          <w:kern w:val="2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i/>
          <w:color w:val="000000"/>
          <w:sz w:val="26"/>
          <w:szCs w:val="26"/>
          <w:shd w:fill="FFFFFF" w:val="clear"/>
        </w:rPr>
        <w:t>Данный показатель будет достигнут по итогам 2020 года.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i/>
          <w:color w:val="000000"/>
          <w:sz w:val="26"/>
          <w:szCs w:val="26"/>
          <w:shd w:fill="FFFFFF" w:val="clear"/>
        </w:rPr>
        <w:t>- Уровень занятости женщин, имеющих детей дошкольного возраста в городе Ульяновске составляет 78% при плановом 70%. Таким образом процент исполнения составляет 111%.</w:t>
      </w:r>
    </w:p>
    <w:p>
      <w:pPr>
        <w:pStyle w:val="Normal"/>
        <w:keepNext w:val="true"/>
        <w:spacing w:before="0" w:after="0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  <w:shd w:fill="FFFFFF" w:val="clear"/>
        </w:rPr>
        <w:tab/>
        <w:t>- Численность воспитанников в возрасте до 3 лет, посещающих частные организации</w:t>
      </w:r>
      <w:r>
        <w:rPr>
          <w:rFonts w:cs="PT Astra Serif" w:ascii="PT Astra Serif" w:hAnsi="PT Astra Serif"/>
          <w:i/>
          <w:sz w:val="26"/>
          <w:szCs w:val="26"/>
        </w:rPr>
        <w:t>, осуществляющие образовательную деятельность по образовательным программам дошкольного образования и присмотр, и уход в городе Ульяновске. Показатель выполнен в полном объёме (План – 85%, факт – 85%)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Обеспечение реализации показателей осуществлялось через создание дополнительных мест в детских садах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 2020 году введено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-100 мест для детей в возрасте до 3-х лет </w:t>
      </w:r>
      <w:r>
        <w:rPr>
          <w:rFonts w:cs="PT Astra Serif" w:ascii="PT Astra Serif" w:hAnsi="PT Astra Serif"/>
          <w:color w:val="000000"/>
          <w:sz w:val="26"/>
          <w:szCs w:val="26"/>
        </w:rPr>
        <w:t>в детских садах   № 210 – 60 мест, № 8 - 20 мест, № 156 -  20 мест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- 80 мест для детей в возрасте до 3-х лет во вновь построенном детском саду по ул. Спортивная в Ленинском районе города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Наряду с этим п</w:t>
      </w:r>
      <w:r>
        <w:rPr>
          <w:rFonts w:cs="PT Astra Serif" w:ascii="PT Astra Serif" w:hAnsi="PT Astra Serif"/>
          <w:color w:val="000000"/>
          <w:sz w:val="26"/>
          <w:szCs w:val="26"/>
        </w:rPr>
        <w:t>риобретено в собственность муниципального образования «город Ульяновск» нежилого помещения (здания) для размещения дошкольного образовательного учреждения, расположенного в Засвияжском районе города Ульяновска, мощностью не менее 100 мест. Финансирование консолидированного бюджета составило 86 455,02 тыс. рублей. Освоение 100%. Ввод в эксплуатацию детского сада планируется в 2021 году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 2020 году начато и продолжится в 2021 году строительство с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троительство детского сада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на 280 мест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 улице Отрадная 3 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Финансирование консолидированного бюджет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020 год – 101 991,75 тыс. рублей, освоение 100%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на 2021 год предусмотрено 198 212,00 тыс. рублей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-годичный контракт заключен 24.08.2020 (ИП Гасанов Л.Ш.). Строительство продолжается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42" w:firstLine="85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lang w:eastAsia="ru-RU"/>
        </w:rPr>
        <w:t>3. О реализации национального проекта «Образование» в 2020 году и планах на 2021 год.</w:t>
      </w:r>
    </w:p>
    <w:p>
      <w:pPr>
        <w:pStyle w:val="Normal"/>
        <w:keepNext w:val="true"/>
        <w:spacing w:lineRule="auto" w:line="240" w:before="0" w:after="0"/>
        <w:ind w:left="-142" w:firstLine="85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В рамках реализации национального проекта «Образование» Управление образование участвует в реализации пяти региональных проектов: «Современная школа», «Учитель будущего», «Цифровая образовательная среда», «Успех каждого ребёнка», «Социальная активность», «Поддержка семей, имеющих детей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Общее количество показателей, определяющих результативностьреализации национального проекта «Образование» на территории города Ульяновска в 2020 году - 17, из них по двум показателям исполнителем является Управление по делам молодёжи администрации Ульяновск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Все показатели национального проекта «Образование» в 2020 году на выполнены в полном объёме.</w:t>
      </w:r>
      <w:bookmarkStart w:id="1" w:name="bookmark1"/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  <w:t>Региональный проект «Современная школа»</w:t>
      </w:r>
      <w:bookmarkEnd w:id="1"/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i/>
          <w:color w:val="000000"/>
          <w:sz w:val="26"/>
          <w:szCs w:val="26"/>
          <w:lang w:eastAsia="ru-RU"/>
        </w:rPr>
        <w:t>Справочно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Число общеобразовательных организаций города Ульяновска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тыс. ед. нарастающим итогом к 2018 году. План – 0,004, факт 0,004. Исполнение 100%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Доля общеобразовательных организаций города Ульяновска, в которых обновлено содержание и методы обучения предметной области «Технология» и других предметных областей, % План – 29, факт 34. Исполнение 117,24%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 xml:space="preserve">- Численность обучающихся в городе Ульяновске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План – 1,0, факт 1,078. Исполнение 107,8%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ходе реализации проекта «Современная школа» в 2020 году </w:t>
      </w:r>
      <w:r>
        <w:rPr>
          <w:rFonts w:cs="PT Astra Serif" w:ascii="PT Astra Serif" w:hAnsi="PT Astra Serif"/>
          <w:b/>
          <w:sz w:val="26"/>
          <w:szCs w:val="26"/>
        </w:rPr>
        <w:t>открыты Центры образования цифрового и гуманитарного профилей «Точка роста»</w:t>
      </w:r>
      <w:r>
        <w:rPr>
          <w:rFonts w:cs="PT Astra Serif" w:ascii="PT Astra Serif" w:hAnsi="PT Astra Serif"/>
          <w:sz w:val="26"/>
          <w:szCs w:val="26"/>
        </w:rPr>
        <w:t xml:space="preserve"> (далее – Центр «Точка роста») на базе 3 общеобразовательных организаций города Ульяновка: Пригородной, Баратаевской и Кротовской. </w:t>
      </w:r>
    </w:p>
    <w:p>
      <w:pPr>
        <w:pStyle w:val="Style19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 размещение Центра «Точка роста» в каждой из школ отведены два кабинета и рекреация. В одном кабинете будут проводиться занятия физикой и технологией. Во втором кабинете будет размещён класс информационных технологий и ОБЖ. В рекреации расположена мультимедийная зона, с интерактивным комплексом и шахматной зоной.</w:t>
      </w:r>
    </w:p>
    <w:p>
      <w:pPr>
        <w:pStyle w:val="Style19"/>
        <w:keepNex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ы «Точка роста» оснащены современным оборудованием: 3D-принтерами, компьютерами, квадракоптерами, шлемами виртуальной реальности и многим другим оборудованием. </w:t>
      </w:r>
    </w:p>
    <w:p>
      <w:pPr>
        <w:pStyle w:val="Style19"/>
        <w:keepNex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базе Центров «Точка роста» реализуются не только общеобразовательные программы по предметным областям «Технология», «Информатика», «ОБЖ» с обновленным содержанием и материально-технической базой, но и программы дополнительного образования по IT-технологиям, медиатворчеству, шахматному образованию, проектной и внеурочной деятельности, а также социокультурные мероприятия.</w:t>
      </w:r>
    </w:p>
    <w:p>
      <w:pPr>
        <w:pStyle w:val="Style19"/>
        <w:keepNex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а Центров «Точка роста» выстроена следующим образом: в первой половине дня проводятся уроки по трем обозначенным предметам, а после, ребят ждут занятия в рамках внеурочной деятельности, деловые игры, тренинги. Помимо овладения новыми знаниями и компетенциями, работа в условиях коворкинг-центра позволит учащимся совершенствовать коммуникативные навыки, креативность, стратегическое и пространственное мышление, психологическую устойчивость в стрессовых ситуациях.</w:t>
      </w:r>
    </w:p>
    <w:p>
      <w:pPr>
        <w:pStyle w:val="Style19"/>
        <w:keepNex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 педагогов из 3-х школ прошли обучение по программе повышения квалификации педагогического состава Центра «Точка роста» - «Гибкие компетенции проектной деятельности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обретено оборудование для новой школы в Заволжском районе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ирование из консолидированного бюджета – 178 000,00 тыс. рублей. Поставка осуществлена в полном объёме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 2021 году планируется</w:t>
      </w:r>
      <w:r>
        <w:rPr>
          <w:rFonts w:cs="PT Astra Serif" w:ascii="PT Astra Serif" w:hAnsi="PT Astra Serif"/>
          <w:sz w:val="26"/>
          <w:szCs w:val="26"/>
        </w:rPr>
        <w:t xml:space="preserve"> создание Центров образования «Точка роста» естественно-научного профиля на базе двух общеобразовательных организаций города Ульяновка: МБОУ Карлинская СШ, МБОУ Плодовая СШ. 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ы «Точка роста» планируется оснастить современным оборудованием, соответствующим профилю.</w:t>
      </w:r>
    </w:p>
    <w:p>
      <w:pPr>
        <w:pStyle w:val="Normal"/>
        <w:keepNext w:val="true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ab/>
        <w:t>Централизованную закупку в рамках 44-ФЗ для «Точки роста» будет проводить Министерство просвещения и воспитания Ульяновской области.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орудование в общеобразовательные организации будет передано Министерством просвещения и воспитания Ульяновской области основании </w:t>
      </w:r>
      <w:r>
        <w:rPr>
          <w:rFonts w:cs="Arial" w:ascii="PT Astra Serif" w:hAnsi="PT Astra Serif"/>
          <w:sz w:val="26"/>
          <w:szCs w:val="26"/>
          <w:shd w:fill="FFFFFF" w:val="clear"/>
        </w:rPr>
        <w:t>договора </w:t>
      </w:r>
      <w:r>
        <w:rPr>
          <w:rFonts w:cs="Arial" w:ascii="PT Astra Serif" w:hAnsi="PT Astra Serif"/>
          <w:bCs/>
          <w:sz w:val="26"/>
          <w:szCs w:val="26"/>
          <w:shd w:fill="FFFFFF" w:val="clear"/>
        </w:rPr>
        <w:t>безвозмездного</w:t>
      </w:r>
      <w:r>
        <w:rPr>
          <w:rFonts w:cs="Arial" w:ascii="PT Astra Serif" w:hAnsi="PT Astra Serif"/>
          <w:sz w:val="26"/>
          <w:szCs w:val="26"/>
          <w:shd w:fill="FFFFFF" w:val="clear"/>
        </w:rPr>
        <w:t> </w:t>
      </w:r>
      <w:r>
        <w:rPr>
          <w:rFonts w:cs="Arial" w:ascii="PT Astra Serif" w:hAnsi="PT Astra Serif"/>
          <w:bCs/>
          <w:sz w:val="26"/>
          <w:szCs w:val="26"/>
          <w:shd w:fill="FFFFFF" w:val="clear"/>
        </w:rPr>
        <w:t>пользова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та подготовительная работа. Министерством просвещения РФ проведена видеоконференция по организационным вопросам. Присутствовали специалисты Управления и директора школ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highlight w:val="yellow"/>
        </w:rPr>
        <w:t>В 2021 году на базе МБОУ «Губернаторский лицей № 102» планируется создание и открытие детского технопарка «Кванториум» (далее - Школьный Кванториум).</w:t>
      </w:r>
      <w:r>
        <w:rPr>
          <w:rFonts w:cs="PT Astra Serif" w:ascii="PT Astra Serif" w:hAnsi="PT Astra Serif"/>
          <w:sz w:val="26"/>
          <w:szCs w:val="26"/>
          <w:highlight w:val="yellow"/>
        </w:rPr>
        <w:t xml:space="preserve"> Организация функционирования детского технопарка «Кванториум» предполагает оснащение высокотехнологичным современным оборудованием, предназначенным для расширенного и углубленного освоения основных образовательных программ по соответствующим направлениям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  <w:t xml:space="preserve">Приобретение оборудования для Школьного Кванториума будет проводить Министерство просвещения и воспитания Ульяновской области централизованной закупкой в рамках 44-ФЗ. 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highlight w:val="yellow"/>
        </w:rPr>
        <w:t xml:space="preserve">Оборудование, после проведения централизованных торгов и закупки, будет передано в общеобразовательную организацию Министерством просвещения и воспитания Ульяновской области на основании </w:t>
      </w:r>
      <w:r>
        <w:rPr>
          <w:rFonts w:cs="Arial" w:ascii="PT Astra Serif" w:hAnsi="PT Astra Serif"/>
          <w:sz w:val="26"/>
          <w:szCs w:val="26"/>
          <w:highlight w:val="yellow"/>
          <w:shd w:fill="FFFFFF" w:val="clear"/>
        </w:rPr>
        <w:t>договора </w:t>
      </w:r>
      <w:r>
        <w:rPr>
          <w:rFonts w:cs="Arial" w:ascii="PT Astra Serif" w:hAnsi="PT Astra Serif"/>
          <w:bCs/>
          <w:sz w:val="26"/>
          <w:szCs w:val="26"/>
          <w:highlight w:val="yellow"/>
          <w:shd w:fill="FFFFFF" w:val="clear"/>
        </w:rPr>
        <w:t>безвозмездного</w:t>
      </w:r>
      <w:r>
        <w:rPr>
          <w:rFonts w:cs="Arial" w:ascii="PT Astra Serif" w:hAnsi="PT Astra Serif"/>
          <w:sz w:val="26"/>
          <w:szCs w:val="26"/>
          <w:highlight w:val="yellow"/>
          <w:shd w:fill="FFFFFF" w:val="clear"/>
        </w:rPr>
        <w:t> </w:t>
      </w:r>
      <w:r>
        <w:rPr>
          <w:rFonts w:cs="Arial" w:ascii="PT Astra Serif" w:hAnsi="PT Astra Serif"/>
          <w:bCs/>
          <w:sz w:val="26"/>
          <w:szCs w:val="26"/>
          <w:highlight w:val="yellow"/>
          <w:shd w:fill="FFFFFF" w:val="clear"/>
        </w:rPr>
        <w:t>пользования</w:t>
      </w:r>
      <w:r>
        <w:rPr>
          <w:rFonts w:cs="PT Astra Serif" w:ascii="PT Astra Serif" w:hAnsi="PT Astra Serif"/>
          <w:sz w:val="26"/>
          <w:szCs w:val="26"/>
          <w:highlight w:val="yellow"/>
        </w:rPr>
        <w:t>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  <w:t>В настоящее время разработаны распорядительные документы муниципального и школьного уровней. В ежедневном режиме ведётся совместная работа с Министерством просвещения и воспитания Ульяновской области по вопросу разработки и утверждения инфраструктурного листа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роме того, в рамках проекта «Современная школа</w:t>
      </w:r>
      <w:r>
        <w:rPr>
          <w:rFonts w:cs="PT Astra Serif" w:ascii="PT Astra Serif" w:hAnsi="PT Astra Serif"/>
          <w:sz w:val="26"/>
          <w:szCs w:val="26"/>
        </w:rPr>
        <w:t xml:space="preserve">» в бюджете муниципального образования «город Ульяновск» на 2021 год предусмотрены средства в размере 4 763,80 тыс. рублей в целях софинансирования расходных обязательств на приобретение оборудования </w:t>
      </w:r>
      <w:r>
        <w:rPr>
          <w:rFonts w:cs="PT Astra Serif" w:ascii="PT Astra Serif" w:hAnsi="PT Astra Serif"/>
          <w:b/>
          <w:sz w:val="26"/>
          <w:szCs w:val="26"/>
        </w:rPr>
        <w:t>для оснащения бывшей СШ №43</w:t>
      </w:r>
      <w:r>
        <w:rPr>
          <w:rFonts w:cs="PT Astra Serif" w:ascii="PT Astra Serif" w:hAnsi="PT Astra Serif"/>
          <w:sz w:val="26"/>
          <w:szCs w:val="26"/>
        </w:rPr>
        <w:t xml:space="preserve"> (второй корпус гимназии № 34). По состоянию на 04.02.2020 средства областного бюджета Ульяновской области финансирование данного мероприятия до не доведены. Таким образом, приобретение оборудования будет возможно лишь при выделении средств областного бюджета. (Управлением образования направлены письма в Министерство просвещения и воспитания от 13.01.2021 №02-33/15 и Губернатору Ульяновской области С.И. Морозову от 01.02.2021 №73 ИОМСУ224.01/907 и Председателю Правительства Ульяновской области А.А. Смекалину от 01.02.2021 №73 ИОМСУ224.01/909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u w:val="single"/>
          <w:lang w:eastAsia="ru-RU"/>
        </w:rPr>
        <w:t>«Цифровая образовательная среда»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- к 2024 году планируется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6"/>
          <w:szCs w:val="26"/>
          <w:lang w:eastAsia="ru-RU"/>
        </w:rPr>
        <w:t>Справочно: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Доля обучающихся, по программам общего образования, доп.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%. План – 15, факт 98,8. Исполнение 100%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Доля образовательных организаций, расположенных на территории УО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, % План – 70, факт 75. Исполнение 107,1%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Доля образовательных организаций УО, реализующих программы общего образования, доп.образования детей и СПО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% План – 15, факт 98,8. Исполнение 100%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Доля обучающихся УО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%. План – 3, факт 3. Исполнение 100%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Доля педагогических работников общего образования УО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Ф»), в общем числе педагогических работников общего образования, %. План – 10, факт 10. Исполнение 100%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75% ульяновских школ</w:t>
      </w:r>
      <w:r>
        <w:rPr>
          <w:rFonts w:cs="PT Astra Serif" w:ascii="PT Astra Serif" w:hAnsi="PT Astra Serif"/>
          <w:sz w:val="26"/>
          <w:szCs w:val="26"/>
        </w:rPr>
        <w:t xml:space="preserve"> на сегодняшний момент подключены к высокоскоростному интернету, а к концу 2021 года будут обеспечены вс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43 общеобразовательные организации</w:t>
      </w:r>
      <w:r>
        <w:rPr>
          <w:rFonts w:cs="PT Astra Serif" w:ascii="PT Astra Serif" w:hAnsi="PT Astra Serif"/>
          <w:sz w:val="26"/>
          <w:szCs w:val="26"/>
        </w:rPr>
        <w:t xml:space="preserve"> обновили материально-техническую базу. В школы были поставлены многофункциональные устройства, интерактивные доски, ноутбуки для учащихся и преподавателей.</w:t>
      </w:r>
    </w:p>
    <w:p>
      <w:pPr>
        <w:pStyle w:val="Normal"/>
        <w:keepNext w:val="true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ланы на 2021 год. </w:t>
      </w:r>
      <w:r>
        <w:rPr>
          <w:rFonts w:cs="PT Astra Serif" w:ascii="PT Astra Serif" w:hAnsi="PT Astra Serif"/>
          <w:sz w:val="26"/>
          <w:szCs w:val="26"/>
        </w:rPr>
        <w:t>В рамках регионального проек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Цифровая образовательная среда» в 2021 году в 14 общеобразовательных организациях (№№ 66, 86, Пригородная, Кротовская,10, 13, 27, 48, 53, 58, 59, 76, 21, Плодовая) планируется обновление материально-технической базы.  В школы будут поставлены многофункциональные устройства, интерактивные доски, ноутбуки для учащихся и преподавателей.  Закупка оборудования будет производиться централизованно, в рамках 44-ФЗ Министерством просвещения и воспитания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 xml:space="preserve">Оборудование в школы после централизованных торгов будет после проведения централизованных торгов и закупки, будет передано в общеобразовательную организацию Министерством просвещения и воспитания Ульяновской области на основании </w:t>
      </w:r>
      <w:r>
        <w:rPr>
          <w:rFonts w:cs="Arial" w:ascii="PT Astra Serif" w:hAnsi="PT Astra Serif"/>
          <w:sz w:val="26"/>
          <w:szCs w:val="26"/>
          <w:shd w:fill="FFFFFF" w:val="clear"/>
        </w:rPr>
        <w:t>договора </w:t>
      </w:r>
      <w:r>
        <w:rPr>
          <w:rFonts w:cs="Arial" w:ascii="PT Astra Serif" w:hAnsi="PT Astra Serif"/>
          <w:bCs/>
          <w:sz w:val="26"/>
          <w:szCs w:val="26"/>
          <w:shd w:fill="FFFFFF" w:val="clear"/>
        </w:rPr>
        <w:t>безвозмездного</w:t>
      </w:r>
      <w:r>
        <w:rPr>
          <w:rFonts w:cs="Arial" w:ascii="PT Astra Serif" w:hAnsi="PT Astra Serif"/>
          <w:sz w:val="26"/>
          <w:szCs w:val="26"/>
          <w:shd w:fill="FFFFFF" w:val="clear"/>
        </w:rPr>
        <w:t> </w:t>
      </w:r>
      <w:r>
        <w:rPr>
          <w:rFonts w:cs="Arial" w:ascii="PT Astra Serif" w:hAnsi="PT Astra Serif"/>
          <w:bCs/>
          <w:sz w:val="26"/>
          <w:szCs w:val="26"/>
          <w:shd w:fill="FFFFFF" w:val="clear"/>
        </w:rPr>
        <w:t>пользова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u w:val="single"/>
          <w:lang w:eastAsia="ru-RU"/>
        </w:rPr>
        <w:t>«Успех каждого ребёнка»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Из консолидированного бюджета на создание в общеобразовательных организациях, расположенных в сельской местности, условий для занятий физической культурой и спортом выделено </w:t>
      </w: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 xml:space="preserve">4 133,3 тыс. рублей,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в том числе 2 542,0 тыс. рублей из федерального бюджета, 558,00 тыс. рублей областного бюджета, 1 033,3 тыс. рублей муниципального бюджет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 xml:space="preserve">На выделенные средства в школах отремонтированы спортивные залы в Кротовской и Плодовой школах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u w:val="single"/>
          <w:lang w:eastAsia="ru-RU"/>
        </w:rPr>
        <w:t>Показатели достигнуты полностью: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Справочно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Доля детей в возрасте от 5 до 18 лет, охваченных дополнительным образованием, %. План – 81, факт 81. Исполнение 100%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Ф, тыс. человек, нарастающим итогом. План – 11,8, факт – 19,367. Исполнение 164%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тыс. человек. План – 0,021879, факт-  0,021881. Исполнение 100%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u w:val="single"/>
          <w:lang w:eastAsia="ru-RU"/>
        </w:rPr>
        <w:t xml:space="preserve">«Поддержка семей, имеющих детей»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реализуется с целью повышения психологической компетентности родителей. Ведется психологическое консультирование родителей (законных представителей) педагогами- психологами во всех образовательных организациях города Ульяновска и в МБОУ Центр «Росток» по вопросам развития и воспитания детей раннего, дошкольного, школьного возраст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В 130 дошкольных образовательных организациях созданы консультационные пункты. Ведется психологическое консультирование родителей педагогами-психологами во всех образовательных организациях города Ульяновска и в МБОУ Центр «Росток» по вопросам развития и воспитания детей раннего, дошкольного, школьного возраст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  <w:u w:val="single"/>
          <w:lang w:eastAsia="ru-RU"/>
        </w:rPr>
        <w:t>Показатели реализации выполнены полностью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6"/>
          <w:szCs w:val="26"/>
          <w:lang w:eastAsia="ru-RU"/>
        </w:rPr>
        <w:t>Справочно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далее – НКО) на территории Ульяновской области, нарастающим итогом с 2019 года, тыс. единиц.  План – 4, факт – 5,166. Исполнение 129,15%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  <w:t>-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на территории УО, %. План – 60, факт – 80. Исполнение 133,3%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/>
          <w:i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«Социальная активность»</w:t>
      </w: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  <w:t xml:space="preserve"> - проект, реализуемый Управлением по делам молодёжи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  <w:t>Показатели по Управлению образования выполнены в полном объём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lang w:eastAsia="ru-RU"/>
        </w:rPr>
        <w:t>«Учитель будущего».</w:t>
      </w:r>
      <w:r>
        <w:rPr>
          <w:rFonts w:eastAsia="Times New Roman" w:cs="PT Astra Serif" w:ascii="PT Astra Serif" w:hAnsi="PT Astra Serif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Показатель перенесён Министерством просвещения и воспитания Ульяновской области на 2021 год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рамках </w:t>
      </w:r>
      <w:r>
        <w:rPr>
          <w:rFonts w:cs="PT Astra Serif" w:ascii="PT Astra Serif" w:hAnsi="PT Astra Serif"/>
          <w:b/>
          <w:sz w:val="26"/>
          <w:szCs w:val="26"/>
        </w:rPr>
        <w:t xml:space="preserve">проекта </w:t>
      </w:r>
      <w:r>
        <w:rPr>
          <w:rFonts w:cs="PT Astra Serif" w:ascii="PT Astra Serif" w:hAnsi="PT Astra Serif"/>
          <w:b/>
          <w:bCs/>
          <w:sz w:val="26"/>
          <w:szCs w:val="26"/>
        </w:rPr>
        <w:t>«Учитель будущего»</w:t>
      </w:r>
      <w:r>
        <w:rPr>
          <w:rFonts w:cs="PT Astra Serif" w:ascii="PT Astra Serif" w:hAnsi="PT Astra Serif"/>
          <w:bCs/>
          <w:sz w:val="26"/>
          <w:szCs w:val="26"/>
        </w:rPr>
        <w:t xml:space="preserve"> в</w:t>
      </w:r>
      <w:r>
        <w:rPr>
          <w:rFonts w:cs="PT Astra Serif" w:ascii="PT Astra Serif" w:hAnsi="PT Astra Serif"/>
          <w:sz w:val="26"/>
          <w:szCs w:val="26"/>
        </w:rPr>
        <w:t xml:space="preserve"> 2020 году 8 педагогов дошкольных образовательных организаций приняли участие в городском конкурсе «Воспитатель года». Победителями стали педагоги МДОУ № 242 (1 место), ДОУ № 123 (2 место), ДОУ № 58, 215 (3 место). Воспитатель НОШ № 200 стала победителем областного конкурса «Педагогический дебю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педагогических работников ДОО в режиме онлайн было проведено 13 методических мероприятий, в которых приняли участие 761 человек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Светлана Анатольевна Багненко, 27 16 8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Arial" w:hAnsi="Arial" w:eastAsia="Times New Roman" w:cs="Arial"/>
      <w:color w:val="000000"/>
      <w:spacing w:val="1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20"/>
      <w:jc w:val="both"/>
    </w:pPr>
    <w:rPr>
      <w:rFonts w:ascii="Arial" w:hAnsi="Arial" w:eastAsia="Times New Roman" w:cs="Arial"/>
      <w:color w:val="000000"/>
      <w:spacing w:val="1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2:00Z</dcterms:created>
  <dc:creator>User</dc:creator>
  <dc:description/>
  <cp:keywords/>
  <dc:language>en-US</dc:language>
  <cp:lastModifiedBy>User</cp:lastModifiedBy>
  <dcterms:modified xsi:type="dcterms:W3CDTF">2021-02-24T12:22:00Z</dcterms:modified>
  <cp:revision>2</cp:revision>
  <dc:subject/>
  <dc:title/>
</cp:coreProperties>
</file>