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</w:rPr>
      </w:pPr>
      <w:bookmarkStart w:id="0" w:name="Par197"/>
      <w:bookmarkEnd w:id="0"/>
      <w:r>
        <w:rPr>
          <w:b/>
          <w:caps/>
          <w:color w:val="000000"/>
        </w:rPr>
        <w:t>ВЕДОМСТВЕННАЯ целевая программа</w:t>
      </w:r>
    </w:p>
    <w:p>
      <w:pPr>
        <w:pStyle w:val="Normal"/>
        <w:ind w:right="-143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«Обеспечение </w:t>
      </w:r>
      <w:r>
        <w:rPr>
          <w:b/>
          <w:caps/>
        </w:rPr>
        <w:t>ОРГАНИЗАЦИИ ДЕЯТЕЛЬНОСТИ Управления образования АДМИНИСТРАЦИИ ГОРОДА УЛЬЯНОВСКА</w:t>
      </w:r>
      <w:r>
        <w:rPr>
          <w:b/>
          <w:caps/>
          <w:color w:val="FF0000"/>
        </w:rPr>
        <w:t xml:space="preserve"> </w:t>
      </w:r>
      <w:r>
        <w:rPr>
          <w:b/>
          <w:caps/>
        </w:rPr>
        <w:t>и подведомственных образовательных организаций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000000"/>
              </w:rPr>
            </w:pPr>
            <w:r>
              <w:rPr/>
              <w:t>Ведомственная целевая программа </w:t>
            </w:r>
            <w:r>
              <w:rPr>
                <w:caps/>
                <w:color w:val="000000"/>
              </w:rPr>
              <w:t>«</w:t>
            </w:r>
            <w:r>
              <w:rPr/>
              <w:t>Обеспечение организации деятельности Управления образования администрации города Ульяновска</w:t>
            </w:r>
            <w:r>
              <w:rPr>
                <w:color w:val="FF0000"/>
              </w:rPr>
              <w:t xml:space="preserve"> </w:t>
            </w:r>
            <w:r>
              <w:rPr/>
              <w:t>и подведомст</w:t>
              <w:softHyphen/>
              <w:t>венных образовательных организаций» (далее – Про</w:t>
              <w:softHyphen/>
              <w:t>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овые основы для разработк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Конституция     Российской Федерации    от 12.12.1993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едеральный закон от 06.10.2003 № 131-ФЗ «Об общих принципах организации местного самоуправ</w:t>
              <w:softHyphen/>
              <w:t>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67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едеральный закон от 29.12.2012  № 273-ФЗ «Об образовании в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67" w:hanging="0"/>
              <w:jc w:val="both"/>
              <w:rPr/>
            </w:pPr>
            <w:r>
              <w:rPr>
                <w:color w:val="000000"/>
              </w:rPr>
              <w:t>Постановление  Правительства Ульяновской об</w:t>
              <w:softHyphen/>
              <w:t>ласти от 11.09.2013 № 37/407-П «Об утверждении государственной программы Ульяновской области «Развитие и модернизация образования в Ульянов</w:t>
              <w:softHyphen/>
              <w:t xml:space="preserve">ской </w:t>
            </w:r>
            <w:r>
              <w:rPr/>
              <w:t>области» на 2014-2020 годы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/>
            </w:pPr>
            <w:r>
              <w:rPr/>
              <w:t> </w:t>
            </w:r>
            <w:r>
              <w:rPr/>
              <w:t>Постановление администрации города Улья</w:t>
              <w:softHyphen/>
              <w:t>новска от 29.07.2016 № 2154 «Об утверждении Порядков принятия решения о разработке, формировании, реализации и оценки эффективности муниципальных программ и ведомственных целевых программ муниципального образования «город Ульяновск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Устав муниципального образования «город  Улья</w:t>
              <w:softHyphen/>
              <w:t>новск», утверждённый решением Ульяновской Го</w:t>
              <w:softHyphen/>
              <w:t>родской Думы от 30.06.2010 № 67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Решение Ульяновской Городской Думы 24.05.2006 № 90 «Об учреждении отраслевых (функциональных) органов администрации города Ульяновск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уководитель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Начальник Управления образования  администрации  города Ульяновска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Тел: 27-08-66, факс: 27-08-6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om-ul@uom.mv.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именование МП (подпрограммы) (в случае, если ВЦП реа</w:t>
              <w:softHyphen/>
              <w:t>лизуется в рамках МП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Цель и задач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 организация деятельности Управления обра</w:t>
              <w:softHyphen/>
              <w:t>зования администрации города Ульяновска и подведомст</w:t>
              <w:softHyphen/>
              <w:t>венных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общедоступного бесплатного до</w:t>
              <w:softHyphen/>
              <w:t>школьного образования в рамках муниципального задания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общедоступного бесплатного об</w:t>
              <w:softHyphen/>
              <w:t>щего образования в рамках муниципального зада</w:t>
              <w:softHyphen/>
              <w:t>ния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общедоступного бесплатного до</w:t>
              <w:softHyphen/>
              <w:t>полнительного  образования в рамках муниципаль</w:t>
              <w:softHyphen/>
              <w:t>ного задания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jc w:val="both"/>
              <w:rPr/>
            </w:pPr>
            <w:r>
              <w:rPr/>
              <w:t>- оказание социально-психологической помощи де</w:t>
              <w:softHyphen/>
              <w:t>тям с проблемами в развитии, обучении и социаль</w:t>
              <w:softHyphen/>
              <w:t>ной адаптации в рамках муниципального зада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роки и этапы реа</w:t>
              <w:softHyphen/>
              <w:t>лизаци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 - 2020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еречень основных мероприятий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едоставление общедоступного бесплатного дошкольного, общего, дополнительного образова</w:t>
              <w:softHyphen/>
              <w:t>ния и оказание социально-психологической помощи детям с проблемами в развити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еспечение функций органов местного само</w:t>
              <w:softHyphen/>
              <w:t>управления в том числе отраслевых (функциональ</w:t>
              <w:softHyphen/>
              <w:t>ных) и территориальных органов управления и структурных подразделений, работники которых не являются муниципальными служащим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тдыха и оздоровления детей в летний период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еализации мероприятий государственных программ Российской Федерации и Ульяновской обла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ъёмы финансиро</w:t>
              <w:softHyphen/>
              <w:t>вания ВЦП по источ</w:t>
              <w:softHyphen/>
              <w:t>никам и срокам, в том числе за сч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 бюджета му</w:t>
              <w:softHyphen/>
              <w:t>ниципального образо</w:t>
              <w:softHyphen/>
              <w:t>вания «город Улья</w:t>
              <w:softHyphen/>
              <w:t>новск», - внебюджетных ис</w:t>
              <w:softHyphen/>
              <w:t>точников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 объём финансирования из бюджета муниципального образования «город Ульяновск» за весь период – 30 493 279,3 тыс. руб.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2015 год – 4 687 871,3 тыс. руб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2016 год – 5 426 936,7 тыс. руб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2017 год – 5 456 229,3 тыс. руб.; </w:t>
            </w:r>
          </w:p>
          <w:p>
            <w:pPr>
              <w:pStyle w:val="Normal"/>
              <w:jc w:val="both"/>
              <w:rPr/>
            </w:pPr>
            <w:r>
              <w:rPr/>
              <w:t>на 2018 год – 5 964 042,5 тыс.руб.;</w:t>
            </w:r>
          </w:p>
          <w:p>
            <w:pPr>
              <w:pStyle w:val="Normal"/>
              <w:jc w:val="both"/>
              <w:rPr/>
            </w:pPr>
            <w:r>
              <w:rPr/>
              <w:t>на 2019 год – 4 317 822,6 тыс.руб.</w:t>
            </w:r>
          </w:p>
          <w:p>
            <w:pPr>
              <w:pStyle w:val="Normal"/>
              <w:jc w:val="both"/>
              <w:rPr/>
            </w:pPr>
            <w:r>
              <w:rPr/>
              <w:t>на 2020 год – 4 642 656,9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Ожидаемые конеч</w:t>
              <w:softHyphen/>
              <w:t>ные результаты реали</w:t>
              <w:softHyphen/>
              <w:t>заци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расходов бюджета МО «город Ульяновск» на содержание образовательных организаций,</w:t>
            </w:r>
            <w:r>
              <w:rPr>
                <w:color w:val="FF0000"/>
              </w:rPr>
              <w:t xml:space="preserve"> </w:t>
            </w:r>
            <w:r>
              <w:rPr/>
              <w:t>подведомст</w:t>
              <w:softHyphen/>
              <w:t>венных Управлению образования администрации города Ульяновс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Система контроля за реализацией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исполнением мероприятий Программы возлагается на руководителя Программы.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Целевые индика</w:t>
              <w:softHyphen/>
              <w:t>торы реализации ВЦП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дошкольного образования  обу</w:t>
              <w:softHyphen/>
              <w:t>чающимся в муниципальных дошкольных образова</w:t>
              <w:softHyphen/>
              <w:t>тельных организациях, не менее 28578 человек в 2015-2016 гг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дошкольного образования  обу</w:t>
              <w:softHyphen/>
              <w:t>чающимся в муниципальных образова</w:t>
              <w:softHyphen/>
              <w:t>тельных организациях, не менее 32047 человека в год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общего образования обучаю</w:t>
              <w:softHyphen/>
              <w:t>щимся в муниципальных общеобразовательных орга</w:t>
              <w:softHyphen/>
              <w:t xml:space="preserve">низациях, не менее 52816 человек в год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дополнительного образования  обучающимся в муниципальных организациях дополнительного об</w:t>
              <w:softHyphen/>
              <w:t xml:space="preserve">разовани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8473 человек в 2015-2016 гг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дополнительного образования  обучающимся в муниципальных образовательных организациях, не менее 28203 человек в год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по оказанию социально-психологической по</w:t>
              <w:softHyphen/>
              <w:t>мощи в рамках выполнения муниципального зада</w:t>
              <w:softHyphen/>
              <w:t>ния детям с проблемами в развитии, обучении и со</w:t>
              <w:softHyphen/>
              <w:t>циальной адаптации, не менее 210 человек в год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вое использование и освоение в полном объеме средств бюджета МО «город Ульяновск», 100 % в год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по оздоровлению и отдыху в лагерях с дневным пребыванием, не менее 6569 человек в год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едагогических работников, которые получают доплату за наличие ученой степени кандидата наук или доктора наук, не менее 10 человек в год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олодых специалистов, получающих единовременные выплаты, не менее 98 человек в год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олодых специалистов, имеющих право на ежемесячные выплаты, не менее 460 человек в год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едагогических работников, повысивших квалификацию, не менее 1683 человек в год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щихся, получающих ежемесячные денежные выплаты не менее 410 человек в год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родителей, получающих компенсацию части родительской платы не менее 27347 человек в год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щихся с ограниченными возможностями здоровья, обеспеченных бесплатными учебниками, не менее 672 человека в год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щихся, которым предоставляются условия обучения в рамках различных моделей направленности (профиля) образования, не менее 775 человек в 2016-2017 гг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ей, которым созданы условия обучения(воспитания) в рамках универсальной безбарьерной среды, не менее 40 человек в 2016 году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возрасте от 1,5 до 7 лет, охваченных дошкольным образованием, в общей численности детей-инвалидов данного возраста, не менее 15 % 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возрасте от 5 до 18 лет, получающих дополнительное образование, в общей численности детей-инвалидов данного возраста, не менее 35 % 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 дошкольных образовательных учреждений, в которых проведен ремонт теневых навесов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ей, которым предоставляются услуги по профессиональной ориентации в мини профцентре «Профи+», не менее 100 человек в 2017 году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щихся общеобразовательных организаций, расположенных в сельской местности, которым созданы условия для занятий физкультурой и спортом, не менее 119 человек при условии наличия финансирова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щихся, получающих учебно-методические комплексы в рамках государственной итоговой аттестации, не менее 2492 чел. в 2017 году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даний общеобразовательных организаций, в которых проведены ремонтные работы, направленные на обеспечение нормативного состояния в части создания условий для организации образовательного процесса, не менее 1 организации в 2017 году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ей дошкольного возраста, питающихся в образовательных организациях, не менее 32 178 чел. 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щеобразовательных организаций, в которых выполнены работы по благоустройству территорий,  устройству спортивных площадок с установкой оборудования, не менее 10 организаций в 2018 году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разовательных организаций, в которых проводится автономной некоммерческой организацией «Цивилизация» мониторинг проявления социально опасных форм поведения граждан и содействия их профилактике , не менее 227 организаций в 2018 году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разовательных организаций, получивших средства межбюджетных трансфертов, выделенных муниципальному образованию «город Ульяновск» на премирование победителей всероссийского конкурса «Лучшая муниципальная практика»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7380" w:leader="none"/>
        </w:tabs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ab/>
      </w:r>
      <w:r>
        <w:rPr>
          <w:b/>
          <w:color w:val="000000"/>
        </w:rPr>
        <w:t xml:space="preserve">                                        Основные понятия и термин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Используемые в тексте программы понятия и термины приняты в том виде и значении, в котором они указаны в действующих федеральных и ме</w:t>
        <w:softHyphen/>
        <w:t xml:space="preserve">стных нормативных правовых актах. 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проблем, на решение которых направлена Программа</w:t>
      </w:r>
    </w:p>
    <w:p>
      <w:pPr>
        <w:pStyle w:val="Normal"/>
        <w:autoSpaceDE w:val="false"/>
        <w:ind w:firstLine="585"/>
        <w:jc w:val="both"/>
        <w:rPr>
          <w:u w:val="single"/>
        </w:rPr>
      </w:pPr>
      <w:r>
        <w:rPr/>
        <w:t>Главная цель сферы образования города Ульяновска - обеспечение государ</w:t>
        <w:softHyphen/>
        <w:t>ственных гарантий доступности  образования в муниципальном образовании «город Ульяновск», развитие сети современных организаций, жизнеспособ</w:t>
        <w:softHyphen/>
        <w:t>ных к изменяющимся условия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дной из проблем в системе образования остается недостаточное финанси</w:t>
        <w:softHyphen/>
        <w:t>рование средств на содержание имущества образовательных организац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Функции Управления образования в рамках полномочий органов местного самоуправления:</w:t>
      </w:r>
    </w:p>
    <w:p>
      <w:pPr>
        <w:pStyle w:val="Normal"/>
        <w:ind w:firstLine="225"/>
        <w:jc w:val="both"/>
        <w:rPr/>
      </w:pPr>
      <w:r>
        <w:rPr/>
        <w:t xml:space="preserve">    </w:t>
      </w:r>
      <w:r>
        <w:rPr/>
        <w:t>1.1.Организация предоставления общедоступного и бесплатного дошколь</w:t>
        <w:softHyphen/>
        <w:t>ного, начального общего, основного общего, среднего общего образования по основным общеобразовательным программам в муниципальных образова</w:t>
        <w:softHyphen/>
        <w:t>тельных организациях (за исключением полномочий по финансовому обес</w:t>
        <w:softHyphen/>
        <w:t>печению реализации основных общеобразовательных программ в соответст</w:t>
        <w:softHyphen/>
        <w:t>вии с федеральными государственными стандартами).</w:t>
      </w:r>
    </w:p>
    <w:p>
      <w:pPr>
        <w:pStyle w:val="Normal"/>
        <w:ind w:firstLine="225"/>
        <w:jc w:val="both"/>
        <w:rPr/>
      </w:pPr>
      <w:r>
        <w:rPr/>
        <w:t xml:space="preserve">      </w:t>
      </w:r>
      <w:r>
        <w:rPr/>
        <w:t>1.2.Организация предоставления дополнительного образования детей в му</w:t>
        <w:softHyphen/>
        <w:t>ниципальных образовательных организациях (за исключением дополнитель</w:t>
        <w:softHyphen/>
        <w:t>ного образования детей, финансовое обеспечение которых осуществляется органами государственной власти субъектов Российской Федерации)</w:t>
      </w:r>
    </w:p>
    <w:p>
      <w:pPr>
        <w:pStyle w:val="Normal"/>
        <w:ind w:firstLine="225"/>
        <w:jc w:val="both"/>
        <w:rPr/>
      </w:pPr>
      <w:r>
        <w:rPr/>
        <w:t xml:space="preserve">       </w:t>
      </w:r>
      <w:r>
        <w:rPr/>
        <w:t>1.3.Создание условий для осуществления присмотра и ухода за детьми, со</w:t>
        <w:softHyphen/>
        <w:t>держания детей в муниципальных образовательных организациях.</w:t>
      </w:r>
    </w:p>
    <w:p>
      <w:pPr>
        <w:pStyle w:val="Normal"/>
        <w:ind w:firstLine="225"/>
        <w:jc w:val="both"/>
        <w:rPr/>
      </w:pPr>
      <w:r>
        <w:rPr/>
        <w:t xml:space="preserve">       </w:t>
      </w:r>
      <w:r>
        <w:rPr/>
        <w:t>1.4.Обеспечение содержания зданий и сооружений муниципальных образо</w:t>
        <w:softHyphen/>
        <w:t>вательных организаций, обустройство прилегающих к ним территорий.</w:t>
      </w:r>
    </w:p>
    <w:p>
      <w:pPr>
        <w:pStyle w:val="ConsPlusNormal1"/>
        <w:widowControl/>
        <w:ind w:right="-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оритетными направлениями являются</w:t>
      </w:r>
    </w:p>
    <w:p>
      <w:pPr>
        <w:pStyle w:val="ConsPlusNormal1"/>
        <w:widowControl/>
        <w:ind w:right="-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Повышение средней заработной платы обслуживающего персонала обра</w:t>
        <w:softHyphen/>
        <w:t xml:space="preserve">зовательных организаций.  </w:t>
      </w:r>
    </w:p>
    <w:p>
      <w:pPr>
        <w:pStyle w:val="ConsPlusNormal1"/>
        <w:widowControl/>
        <w:ind w:right="-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Увеличение ассигнований на содержание имущества образовательных ор</w:t>
        <w:softHyphen/>
        <w:t>ганизаций в соответствии с требованиями Роспотребнадзора,  Гос</w:t>
        <w:softHyphen/>
        <w:t>пожнад</w:t>
        <w:softHyphen/>
        <w:t>зора, СанПин.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переходом на программный бюджет возникла необходимость большую часть расходов сферы образования сформировать в муниципальную и ведомственную целевую програм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ограммный метод позволит на основе рационального ис</w:t>
        <w:softHyphen/>
        <w:t>пользования материально-технических, финансовых ресурсов добиваться положительных результатов в решении проблем образования и может быть реализован только при осуществлении рационального планирования, ре</w:t>
        <w:softHyphen/>
        <w:t>сурсного обеспе</w:t>
        <w:softHyphen/>
        <w:t>чения и эффективной системы мониторинга полученных ре</w:t>
        <w:softHyphen/>
        <w:t xml:space="preserve">зультатов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Опыт реализации программ  показал, что программно-целевым мето</w:t>
        <w:softHyphen/>
        <w:t xml:space="preserve">дом решается основная из поставленных задач: обеспечение жителей города Ульяновска общедоступным бесплатным и качественным образованием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данная Программа направлена на систематизацию расходов на выполнение муниципального задания образовательными организациями города и обеспечение реализации ведомственной целевой программ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Цель и</w:t>
      </w:r>
      <w:r>
        <w:rPr>
          <w:b/>
          <w:color w:val="000000"/>
        </w:rPr>
        <w:t xml:space="preserve"> задачи Программ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Программа является организационной основой осуществления государст</w:t>
        <w:softHyphen/>
        <w:t xml:space="preserve">венной политики в области образования,  формирования </w:t>
      </w:r>
      <w:r>
        <w:rPr/>
        <w:t>программ</w:t>
        <w:softHyphen/>
        <w:t>ного бюджета</w:t>
      </w:r>
      <w:r>
        <w:rPr>
          <w:color w:val="000000"/>
        </w:rPr>
        <w:t xml:space="preserve"> на территории муниципального образования «город Улья</w:t>
        <w:softHyphen/>
        <w:t>новск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 Программы: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 организация </w:t>
      </w:r>
      <w:r>
        <w:rPr/>
        <w:t>деятельности Управления обра</w:t>
        <w:softHyphen/>
        <w:t>зования администрации города Ульяновска и</w:t>
      </w:r>
      <w:r>
        <w:rPr>
          <w:color w:val="FF0000"/>
        </w:rPr>
        <w:t xml:space="preserve"> </w:t>
      </w:r>
      <w:r>
        <w:rPr/>
        <w:t>подведомст</w:t>
        <w:softHyphen/>
        <w:t>венных образовательных организаций.</w:t>
      </w:r>
    </w:p>
    <w:p>
      <w:pPr>
        <w:pStyle w:val="Normal"/>
        <w:jc w:val="both"/>
        <w:rPr/>
      </w:pPr>
      <w:r>
        <w:rPr>
          <w:color w:val="FF0000"/>
        </w:rPr>
        <w:t xml:space="preserve">  </w:t>
      </w:r>
      <w:r>
        <w:rPr>
          <w:b/>
        </w:rPr>
        <w:t xml:space="preserve"> </w:t>
      </w:r>
      <w:r>
        <w:rPr>
          <w:b/>
        </w:rPr>
        <w:tab/>
        <w:t>Задачи Программы:</w:t>
      </w:r>
    </w:p>
    <w:p>
      <w:pPr>
        <w:pStyle w:val="Normal"/>
        <w:jc w:val="both"/>
        <w:rPr/>
      </w:pPr>
      <w:r>
        <w:rPr/>
        <w:tab/>
        <w:t xml:space="preserve">- предоставление общедоступного бесплатного дошкольного </w:t>
        <w:tab/>
        <w:t>образования в рамках муниципального задания;</w:t>
      </w:r>
    </w:p>
    <w:p>
      <w:pPr>
        <w:pStyle w:val="Normal"/>
        <w:jc w:val="both"/>
        <w:rPr/>
      </w:pPr>
      <w:r>
        <w:rPr/>
        <w:tab/>
        <w:t>- предоставление общедоступного бесплатного общего образования в рамках муниципального задания;</w:t>
      </w:r>
    </w:p>
    <w:p>
      <w:pPr>
        <w:pStyle w:val="Normal"/>
        <w:jc w:val="both"/>
        <w:rPr/>
      </w:pPr>
      <w:r>
        <w:rPr/>
        <w:tab/>
        <w:t>- предоставление общедоступного бесплатного дополнительного  образова</w:t>
        <w:softHyphen/>
        <w:t>ния в рамках муниципального задания;</w:t>
      </w:r>
    </w:p>
    <w:p>
      <w:pPr>
        <w:pStyle w:val="Normal"/>
        <w:jc w:val="both"/>
        <w:rPr/>
      </w:pPr>
      <w:r>
        <w:rPr/>
        <w:tab/>
        <w:t>- оказание социально-психологической помощи детям с проблемами в разви</w:t>
        <w:softHyphen/>
        <w:t>тии, обучении и социальной адаптации в рамках муниципального задания;</w:t>
      </w:r>
    </w:p>
    <w:p>
      <w:pPr>
        <w:pStyle w:val="Normal"/>
        <w:jc w:val="both"/>
        <w:rPr/>
      </w:pPr>
      <w:r>
        <w:rPr/>
        <w:tab/>
        <w:t>Для решения  указанных задач разработана система программных меро</w:t>
        <w:softHyphen/>
        <w:t>прия</w:t>
        <w:softHyphen/>
        <w:t>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Сроки  реализации Программы</w:t>
      </w:r>
    </w:p>
    <w:p>
      <w:pPr>
        <w:pStyle w:val="Normal"/>
        <w:ind w:firstLine="709"/>
        <w:jc w:val="both"/>
        <w:rPr/>
      </w:pPr>
      <w:r>
        <w:rPr/>
        <w:t>Реализация Программы рассчитана на 6-летний период с 2015 по 2020 годы без разделения на этапы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истема программных мероприятий Программы</w:t>
      </w:r>
    </w:p>
    <w:p>
      <w:pPr>
        <w:pStyle w:val="Normal"/>
        <w:ind w:left="225" w:firstLine="360"/>
        <w:jc w:val="both"/>
        <w:rPr/>
      </w:pPr>
      <w:r>
        <w:rPr/>
        <w:t xml:space="preserve">Перечень программных мероприятий с содержанием приводится в Приложении № 1 Программы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 xml:space="preserve">Общая потребность финансового обеспечения мероприятий Программы за весь период –  30 493 279,3 тыс. руб., в том числе: </w:t>
      </w:r>
    </w:p>
    <w:p>
      <w:pPr>
        <w:pStyle w:val="Normal"/>
        <w:jc w:val="both"/>
        <w:rPr/>
      </w:pPr>
      <w:r>
        <w:rPr/>
        <w:t xml:space="preserve">на 2015 год – 4 687 871,3 тыс. руб.; </w:t>
      </w:r>
    </w:p>
    <w:p>
      <w:pPr>
        <w:pStyle w:val="Normal"/>
        <w:jc w:val="both"/>
        <w:rPr/>
      </w:pPr>
      <w:r>
        <w:rPr/>
        <w:t xml:space="preserve">на 2016 год – 5 426 936,7 тыс. руб.; </w:t>
      </w:r>
    </w:p>
    <w:p>
      <w:pPr>
        <w:pStyle w:val="Normal"/>
        <w:jc w:val="both"/>
        <w:rPr/>
      </w:pPr>
      <w:r>
        <w:rPr/>
        <w:t xml:space="preserve">на 2017 год – 5 456 229,3 тыс. руб.; </w:t>
      </w:r>
    </w:p>
    <w:p>
      <w:pPr>
        <w:pStyle w:val="Normal"/>
        <w:jc w:val="both"/>
        <w:rPr/>
      </w:pPr>
      <w:r>
        <w:rPr/>
        <w:t>на 2018 год – 5 964 042,5 тыс.руб.;</w:t>
      </w:r>
    </w:p>
    <w:p>
      <w:pPr>
        <w:pStyle w:val="Normal"/>
        <w:jc w:val="both"/>
        <w:rPr/>
      </w:pPr>
      <w:r>
        <w:rPr/>
        <w:t>на 2019 год – 4 317 822,6 тыс.руб.</w:t>
      </w:r>
    </w:p>
    <w:p>
      <w:pPr>
        <w:pStyle w:val="Normal"/>
        <w:jc w:val="both"/>
        <w:rPr/>
      </w:pPr>
      <w:r>
        <w:rPr/>
        <w:t>на 2020 год – 4 642 656,9 тыс.руб.</w:t>
      </w:r>
    </w:p>
    <w:p>
      <w:pPr>
        <w:pStyle w:val="Normal"/>
        <w:ind w:firstLine="227"/>
        <w:jc w:val="center"/>
        <w:rPr/>
      </w:pPr>
      <w:r>
        <w:rPr>
          <w:b/>
        </w:rPr>
        <w:t xml:space="preserve">6. </w:t>
      </w:r>
      <w:r>
        <w:rPr>
          <w:b/>
          <w:bCs/>
        </w:rPr>
        <w:t>Целевые индикаторы реализации Программы</w:t>
      </w:r>
    </w:p>
    <w:p>
      <w:pPr>
        <w:pStyle w:val="Normal"/>
        <w:ind w:firstLine="709"/>
        <w:rPr/>
      </w:pPr>
      <w:r>
        <w:rPr/>
        <w:t>Перечень целевых индикаторов реализации Программы представлен в  приложении № 2 Программы.</w:t>
      </w:r>
    </w:p>
    <w:p>
      <w:pPr>
        <w:pStyle w:val="Normal"/>
        <w:ind w:firstLine="709"/>
        <w:jc w:val="both"/>
        <w:rPr/>
      </w:pPr>
      <w:r>
        <w:rPr/>
        <w:t xml:space="preserve">Индикатор «Доля детей-инвалидов в возрасте от 1,5 до 7 лет, охваченных дошкольным образованием, в общей численности детей-инвалидов данного возраста, процентов» рассчитывается по формуле: Д = Чм : Чг *100, где Д – целевой индикатор, Чм – численность детей-инвалидов в дошкольных учреждениях муниципального образования «город Ульяновск», Чг – численность детей-инвалидов всего в возрасте от 1,5 до 7 лет в городе Ульяновске. </w:t>
      </w:r>
    </w:p>
    <w:p>
      <w:pPr>
        <w:pStyle w:val="Normal"/>
        <w:ind w:firstLine="709"/>
        <w:jc w:val="both"/>
        <w:rPr/>
      </w:pPr>
      <w:r>
        <w:rPr/>
        <w:t>Индикатор рассчитывается ежегодно за отчётный период. Источником информации является статистический отчет формы № 85-к «Сведения о деятельности организации, осуществляющей образовательную деятельность по образовательным программам дошкольного образования».</w:t>
      </w:r>
    </w:p>
    <w:p>
      <w:pPr>
        <w:pStyle w:val="Normal"/>
        <w:ind w:firstLine="709"/>
        <w:jc w:val="both"/>
        <w:rPr/>
      </w:pPr>
      <w:r>
        <w:rPr/>
        <w:t>Индикатор «Доля детей-инвалидов в возрасте от 5 до 18 лет, получающих дополнительное образование, в общей численности детей-инвалидов данного возраста, процентов» рассчитывается по формуле: Д1 = Чу : Чо *100, где Д1 – целевой индикатор, Чу – численность детей-инвалидов, посещающих учреждения дополнительного образования, подведомственные Управлению образования администрации города Ульяновска, Чо – численность детей-инвалидов всего в возрасте от5 до 18 лет в городе Ульяновске.</w:t>
      </w:r>
    </w:p>
    <w:p>
      <w:pPr>
        <w:pStyle w:val="Normal"/>
        <w:ind w:firstLine="709"/>
        <w:jc w:val="both"/>
        <w:rPr/>
      </w:pPr>
      <w:r>
        <w:rPr/>
        <w:t>Индикатор рассчитывается ежегодно за отчётный период. Источником информации является статистический отчет формы № 1-Д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</w:rPr>
        <w:t>Оценка эффективности реализации Программы</w:t>
      </w:r>
    </w:p>
    <w:p>
      <w:pPr>
        <w:pStyle w:val="Normal"/>
        <w:jc w:val="both"/>
        <w:rPr/>
      </w:pPr>
      <w:r>
        <w:rPr/>
        <w:tab/>
        <w:t xml:space="preserve">Оценка эффективности реализации Программы осуществляется на основе использования системы целевых индикаторов за оцениваемый период с целью уточнения степени решения задач и выполнения мероприятий подпрограммы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 xml:space="preserve">Эффективность реализации Программы </w:t>
      </w:r>
      <w:r>
        <w:rPr>
          <w:i/>
        </w:rPr>
        <w:t>(Р)</w:t>
      </w:r>
      <w:r>
        <w:rPr/>
        <w:t xml:space="preserve"> определяе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 xml:space="preserve">Выпол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ого  целевого индика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определяется как отношение фактического значения целевого индикатор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) к целевому значению индикатор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)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 </w:t>
      </w:r>
      <w:r>
        <w:rPr/>
        <w:t>х 100 %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 xml:space="preserve">В качестве целевого значения индикатора для оценки экономической эффективности реализации Программы принимается разность между абсолютным значением показателя, достижение которого запланировано  на конец отчётного периода при реализации Программы </w:t>
      </w:r>
      <w:r>
        <w:rPr>
          <w:i/>
        </w:rPr>
        <w:t>(П</w:t>
      </w:r>
      <w:r>
        <w:rPr>
          <w:i/>
          <w:vertAlign w:val="subscript"/>
          <w:lang w:val="en-US"/>
        </w:rPr>
        <w:t>ki</w:t>
      </w:r>
      <w:r>
        <w:rPr>
          <w:i/>
        </w:rPr>
        <w:t>)</w:t>
      </w:r>
      <w:r>
        <w:rPr/>
        <w:t>, и абсолютным значением показателя по состоянию на начало отчётного период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i</m:t>
            </m:r>
          </m:sub>
        </m:sSub>
      </m:oMath>
      <w:r>
        <w:rPr/>
        <w:t>)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i</m:t>
            </m:r>
          </m:sub>
        </m:sSub>
      </m:oMath>
      <w:r>
        <w:rPr/>
        <w:t>.</w:t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В качестве фактического значения целевого индикатора для оценки экономической эффективности реализации Программы принимается разность между абсолютным значением показателя, фактически достигнутого по окончании отчётного период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/>
        <w:t>), и абсолютным значением показателя по состоянию на начало отчётного период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i</m:t>
            </m:r>
          </m:sub>
        </m:sSub>
      </m:oMath>
      <w:r>
        <w:rPr/>
        <w:t xml:space="preserve">)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i</m:t>
              </m:r>
            </m:sub>
          </m:sSub>
        </m:oMath>
      </m:oMathPara>
    </w:p>
    <w:p>
      <w:pPr>
        <w:pStyle w:val="Normal"/>
        <w:autoSpaceDE w:val="false"/>
        <w:ind w:firstLine="720"/>
        <w:jc w:val="both"/>
        <w:rPr/>
      </w:pPr>
      <w:r>
        <w:rPr/>
        <w:t>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грамма является неэффективной, если экономическая эффективность менее 100%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грамма является эффективной, если экономическая эффективность 100% - 150%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8. Прогноз конечных результатов реализации Программы</w:t>
      </w:r>
    </w:p>
    <w:p>
      <w:pPr>
        <w:pStyle w:val="Normal"/>
        <w:jc w:val="both"/>
        <w:rPr/>
      </w:pPr>
      <w:r>
        <w:rPr/>
        <w:tab/>
        <w:t xml:space="preserve">Система программных мероприятий позволит </w:t>
      </w:r>
      <w:r>
        <w:rPr>
          <w:color w:val="000000"/>
        </w:rPr>
        <w:t>оптимизировать расходы бюджета МО «город Ульяновск» на содержание образовательных организаций,</w:t>
      </w:r>
      <w:r>
        <w:rPr>
          <w:color w:val="FF0000"/>
        </w:rPr>
        <w:t xml:space="preserve"> </w:t>
      </w:r>
      <w:r>
        <w:rPr/>
        <w:t>подведомст</w:t>
        <w:softHyphen/>
        <w:t>венных Управлению образования администрации города Ульяновс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jc w:val="center"/>
        <w:rPr/>
      </w:pPr>
      <w:r>
        <w:rPr>
          <w:b/>
        </w:rPr>
        <w:t>9. Адресный перечень объектов Программы</w:t>
      </w:r>
    </w:p>
    <w:p>
      <w:pPr>
        <w:pStyle w:val="Normal"/>
        <w:ind w:firstLine="708"/>
        <w:jc w:val="both"/>
        <w:rPr/>
      </w:pPr>
      <w:r>
        <w:rPr/>
        <w:t>Адресный перечень Программы формируется в соответствии с Положением о порядке формирования адресного перечня объектов, подлежащих включению в ведомственную целевую программу «Обеспечение организации деятельности Управления образования администрации города Ульяновска и подведомственных образовательных организаций», утвержденным приказом Управления образования от 19.11.2014 № 1262 «Об утверждении Положения о порядке формирования адресного перечня объектов, подлежащих включению в ведомственную целевую программу «Обеспечение организации деятельности Управления образования администрации города Ульяновска и подведомственных образовательных организаций».</w:t>
      </w:r>
    </w:p>
    <w:p>
      <w:pPr>
        <w:pStyle w:val="Normal"/>
        <w:ind w:firstLine="708"/>
        <w:jc w:val="both"/>
        <w:rPr/>
      </w:pPr>
      <w:r>
        <w:rPr/>
        <w:t>В адресный перечень не включаются образовательные организации, в которых проводятся ремонтные работы, выполняемые в связи с аварийными ситуациями.</w:t>
      </w:r>
    </w:p>
    <w:p>
      <w:pPr>
        <w:pStyle w:val="Normal"/>
        <w:ind w:firstLine="708"/>
        <w:jc w:val="both"/>
        <w:rPr/>
      </w:pPr>
      <w:r>
        <w:rPr/>
        <w:t>Адресный перечень представлен в приложении № 3 Программы.</w:t>
      </w:r>
    </w:p>
    <w:p>
      <w:pPr>
        <w:pStyle w:val="FR1"/>
        <w:ind w:firstLine="40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R1"/>
        <w:ind w:firstLine="40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рограмме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реализации ведомственной целевой программы «Обеспечение организации деятельности Управления образования администрации города Ульяновска и подведомственных образовательных организаций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977"/>
        <w:gridCol w:w="1134"/>
        <w:gridCol w:w="1134"/>
        <w:gridCol w:w="1134"/>
        <w:gridCol w:w="1134"/>
        <w:gridCol w:w="992"/>
        <w:gridCol w:w="1134"/>
        <w:gridCol w:w="993"/>
        <w:gridCol w:w="993"/>
      </w:tblGrid>
      <w:tr>
        <w:trPr>
          <w:trHeight w:val="3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левых инди</w:t>
              <w:softHyphen/>
              <w:t>каторов и показа</w:t>
              <w:softHyphen/>
              <w:t>теле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/>
              <w:t>Единица изм-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/>
            </w:pPr>
            <w:r>
              <w:rPr/>
              <w:t>Номер мероприятия, соответствующего показателю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9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9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, которым предоставляются услуги бесплатного дошкольного образования  обучающимся муниципальных дошкольных образовательных организаций, не мен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/>
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/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/>
            </w:pPr>
            <w:r>
              <w:rPr/>
              <w:t>1.1., 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, которым предоставляются услуги бесплатного дошкольного образования обучающимся муниципальных образовательных организаций, не мен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/>
              <w:t xml:space="preserve"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, Статистический отчет форма ОШ-1 «Сведения об учреждении, реализующем программы общего </w:t>
            </w:r>
          </w:p>
          <w:p>
            <w:pPr>
              <w:pStyle w:val="Normal"/>
              <w:ind w:left="-85" w:right="-92" w:hanging="0"/>
              <w:jc w:val="center"/>
              <w:rPr/>
            </w:pPr>
            <w:r>
              <w:rPr/>
              <w:t>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/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64" w:hanging="0"/>
              <w:jc w:val="center"/>
              <w:rPr/>
            </w:pPr>
            <w:r>
              <w:rPr/>
              <w:t>1.1., 4.1., 1.2.,4.2.</w:t>
            </w:r>
          </w:p>
          <w:p>
            <w:pPr>
              <w:pStyle w:val="Normal"/>
              <w:ind w:left="-40"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етей, которым предоставляются услуги бесплатного общего образования  обучающимся муниципальных общеобразовательных организаций, не мен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/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/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/>
            </w:pPr>
            <w:r>
              <w:rPr/>
              <w:t>1.2., 4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02</w:t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етей, которым предоставляются услуги дополнительного образования  обучающимся муниципальных организаций дополнительного образования, не мен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/>
              <w:t>Статистический отчет форма 1-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/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етей, которым предоставляются услуги дополнительного образования  обучающимся муниципальных образовательных организаций, не менее 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/>
              <w:t>Статистический отчет форма ОШ-1 «Сведения об учреждении, реализующем программы общего образования»</w:t>
            </w:r>
          </w:p>
          <w:p>
            <w:pPr>
              <w:pStyle w:val="Normal"/>
              <w:ind w:left="-85" w:right="-92" w:hanging="0"/>
              <w:jc w:val="center"/>
              <w:rPr/>
            </w:pPr>
            <w:r>
              <w:rPr/>
              <w:t>Статистический отчет форма 1-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/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/>
            </w:pPr>
            <w:r>
              <w:rPr/>
              <w:t>1.3., 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личество детей, которым предоставляются услуги по оказанию социально-психологической помощи в рамках выполнения муниципального задания детям с проблемами в развитии, обучении и социальной адаптации не мен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/>
              <w:t>Мониторинг на основании данных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/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которым предоставляются условия обучения в рамках различных моделей направленности(профиля)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/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/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/>
            </w:pPr>
            <w:r>
              <w:rPr/>
              <w:t xml:space="preserve">1.5., 4.11., </w:t>
            </w:r>
          </w:p>
          <w:p>
            <w:pPr>
              <w:pStyle w:val="Normal"/>
              <w:ind w:left="-40" w:right="-64" w:hanging="0"/>
              <w:jc w:val="center"/>
              <w:rPr/>
            </w:pPr>
            <w:r>
              <w:rPr/>
              <w:t>1.10, 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которым созданы условия обучения (воспитания) в рамках универсальной безбарьерно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/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/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/>
            </w:pPr>
            <w:r>
              <w:rPr/>
              <w:t>1.6., 4.13.,</w:t>
            </w:r>
          </w:p>
          <w:p>
            <w:pPr>
              <w:pStyle w:val="Normal"/>
              <w:ind w:left="-40" w:right="-64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, проц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/>
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/>
              <w:t>%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/>
            </w:pPr>
            <w:r>
              <w:rPr/>
              <w:t xml:space="preserve">1.6.1, </w:t>
            </w:r>
          </w:p>
          <w:p>
            <w:pPr>
              <w:pStyle w:val="Normal"/>
              <w:ind w:left="-40" w:right="-64" w:hanging="0"/>
              <w:jc w:val="center"/>
              <w:rPr/>
            </w:pPr>
            <w:r>
              <w:rPr/>
              <w:t xml:space="preserve">4.13.1, </w:t>
            </w:r>
          </w:p>
          <w:p>
            <w:pPr>
              <w:pStyle w:val="Normal"/>
              <w:ind w:left="-40" w:right="-64" w:hanging="0"/>
              <w:jc w:val="center"/>
              <w:rPr/>
            </w:pPr>
            <w:r>
              <w:rPr/>
              <w:t>5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в возрасте от 5 до 18 лет, получающих дополнительное образование, в общей численности детей-инвалидов данного возраста, проц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/>
              <w:t>Статистический отчет форма 1-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/>
              <w:t>%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/>
            </w:pPr>
            <w:r>
              <w:rPr/>
              <w:t>1.6.2,</w:t>
            </w:r>
          </w:p>
          <w:p>
            <w:pPr>
              <w:pStyle w:val="Normal"/>
              <w:ind w:left="-40" w:right="-64" w:hanging="0"/>
              <w:jc w:val="center"/>
              <w:rPr/>
            </w:pPr>
            <w:r>
              <w:rPr/>
              <w:t>4.13.2,</w:t>
            </w:r>
          </w:p>
          <w:p>
            <w:pPr>
              <w:pStyle w:val="Normal"/>
              <w:ind w:left="-40" w:right="-64" w:hanging="0"/>
              <w:jc w:val="center"/>
              <w:rPr/>
            </w:pPr>
            <w:r>
              <w:rPr/>
              <w:t xml:space="preserve">5.1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школьных образовательных учреждений, в которых проведен ремонт теневых нав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/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/>
              <w:t>шт.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которым предоставляются услуги по профессиональной ориентации в мини профцентре «Профи+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/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/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использование и освоение в полном объеме средств бюджета МО «город Ульяновск»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/>
              <w:t>Решение УГД об утверждении бюджета МО «город Ульяновск» на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/>
              <w:t>%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/>
            </w:pPr>
            <w:r>
              <w:rPr/>
              <w:t xml:space="preserve">2.1., 2.2., </w:t>
            </w:r>
          </w:p>
          <w:p>
            <w:pPr>
              <w:pStyle w:val="Normal"/>
              <w:ind w:left="-40" w:right="-64" w:hanging="0"/>
              <w:jc w:val="center"/>
              <w:rPr/>
            </w:pPr>
            <w:r>
              <w:rPr/>
              <w:t>2.3., 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, которым предоставляются услуги по оздоровлению и отдыху в лагерях с дневным пребыв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/>
              <w:t>Постановление администрации города Ульяновска об организации летнего отдыха и оздоровления детей на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/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/>
            </w:pPr>
            <w:r>
              <w:rPr/>
              <w:t>3.1., 4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ических работников, которые получают доплату за наличие ученой степени кандидата наук или доктора на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/>
              <w:t>Статистический отчет форма РИК-83 «Сведения о численности и составе работников учреждения, реализующего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/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олодых специалистов, получающих единовременные вы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ава работников образовательных организаций на основании информации администрации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/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молодых специалистов, имеющих право на единовременные вы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ава работников образовательных организаций на основании информации администрации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/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/>
            </w:pPr>
            <w:r>
              <w:rPr/>
              <w:t>4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ических работников, повысивших квалификац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ава работников образовательных организаций на основании информации администрации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/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/>
            </w:pPr>
            <w:r>
              <w:rPr/>
              <w:t>4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получающих ежемесячные денежные вы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/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/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/>
            </w:pPr>
            <w:r>
              <w:rPr/>
              <w:t>4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одителей, получающих компенсацию части родительской 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/>
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/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/>
            </w:pPr>
            <w:r>
              <w:rPr/>
              <w:t>4.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с ограниченными возможностями здоровья, обеспеченных бесплатными учеб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/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/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/>
            </w:pPr>
            <w:r>
              <w:rPr/>
              <w:t>4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общеобразовательных организаций, расположенных в сельской местности, которым созданы условия для занятий физической культурой и спорто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/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/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/>
            </w:pPr>
            <w:r>
              <w:rPr/>
              <w:t xml:space="preserve">4.14., 1.9, </w:t>
            </w:r>
          </w:p>
          <w:p>
            <w:pPr>
              <w:pStyle w:val="Normal"/>
              <w:ind w:left="-40" w:right="-64" w:hanging="0"/>
              <w:jc w:val="center"/>
              <w:rPr/>
            </w:pPr>
            <w:r>
              <w:rPr/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олучающих учебно-методические комплексы в рамках государственной итогов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/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/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/>
            </w:pPr>
            <w:r>
              <w:rPr/>
              <w:t>4.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 общеобразовательных организаций, в которых проведены ремонтные работы, направленные на обеспечение нормативного состояния в части создания условий для организации образователь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/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/>
              <w:t>шт.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/>
            </w:pPr>
            <w:r>
              <w:rPr/>
              <w:t>1.11, 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дошкольного возраста, питающихся в образовательных организация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/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/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в которых выполнены работы по благоустройству территорий,  устройству спортивных площадок с установкой оборуд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/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/>
              <w:t>шт.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/>
            </w:pPr>
            <w:r>
              <w:rPr/>
              <w:t>1.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организаций, в которых проводится автономной некоммерческой организацией «Цивилизация» мониторинг проявления социально опасных форм поведения граждан и содействия их профил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/>
              <w:t>Акты выполненных работ АНО «Цивилиз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/>
              <w:t>шт.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/>
            </w:pPr>
            <w:r>
              <w:rPr/>
              <w:t>1.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организаций, получивших средства межбюджетных трансфертов, выделенных муниципальному образованию «город Ульяновск» на премирование победителей всероссийского конкурса «Лучшая муниципальная прак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/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/>
              <w:t>шт.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/>
            </w:pPr>
            <w:r>
              <w:rPr/>
              <w:t>4.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6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5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m-ul@uom.m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50:00Z</dcterms:created>
  <dc:creator>meria</dc:creator>
  <dc:description/>
  <cp:keywords/>
  <dc:language>en-US</dc:language>
  <cp:lastModifiedBy>User</cp:lastModifiedBy>
  <cp:lastPrinted>2018-04-02T16:35:00Z</cp:lastPrinted>
  <dcterms:modified xsi:type="dcterms:W3CDTF">2018-12-27T05:05:00Z</dcterms:modified>
  <cp:revision>15</cp:revision>
  <dc:subject/>
  <dc:title>Приложение</dc:title>
</cp:coreProperties>
</file>