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>АДРЕСНЫЙ ПЕРЕЧЕНЬ ОБЪЕКТОВ ВЦП «ОБЕСПЕЧЕНИЕ ОРГАНИЗАЦИИ ДЕЯТЕЛЬНОСТИ УПРАВЛЕНИЯ ОБРАЗОВАНИЯ АДМИНИСТРАЦИИ ГОРОДА УЛЬЯНОВСКА И ПОДВЕДОМСТВЕННЫХ ОБРАЗОВАТЕЛЬНЫХ ОРГАНИЗАЦИЙ» на 2020 год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2268"/>
        <w:gridCol w:w="1134"/>
        <w:gridCol w:w="1134"/>
        <w:gridCol w:w="241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программ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pacing w:lineRule="auto" w:line="216"/>
              <w:ind w:left="-108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риод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Муниципальные обще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1 имени В.И.Ленина» г.Ульян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 г.Ульяновск, ул.Спасск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Лингвистическая гимназия» г.Ульянов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Матрос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Ульяновский городской лицей при УлГТУ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Радищева, д.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Мариинская гимназ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Толстого,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 им.С.М.Кир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кадемика Сахар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6 им. И.Н.Улья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Л.Толстого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Кадетская школа № 7 им. В.В. Кашкадамо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       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 имени Н.В. Пономарёв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3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ьная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</w:t>
            </w:r>
            <w:r>
              <w:rPr>
                <w:sz w:val="22"/>
                <w:szCs w:val="22"/>
                <w:lang w:eastAsia="zxx"/>
              </w:rPr>
              <w:t>«Многопрофильный лицей № 11 им. В.Г.Мендельс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432017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Пушкинская, 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  <w:lang w:eastAsia="zxx"/>
              </w:rPr>
            </w:pPr>
            <w:r>
              <w:rPr>
                <w:b/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5 имени Героя Советского Союза Д.Я.Старост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5" w:right="-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ind w:left="35" w:right="-64" w:hanging="0"/>
              <w:rPr/>
            </w:pPr>
            <w:r>
              <w:rPr>
                <w:sz w:val="22"/>
                <w:szCs w:val="22"/>
              </w:rPr>
              <w:t>ул. Верхнеполевая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40-летия Победы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многопрофильный лицей №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имирязева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униципальное бюджетное общеобразовательное учреждение города Ульяновска «Средняя школа № 22 с углубленным изучением иностранных языков имени Василия Тезет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2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25 им. Н.К. Круп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6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бина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2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Пархоменко, 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29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 ул.Розы Люксембург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Кольцевая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  школа № 31 имени Героев Свир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г.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ул. Героев  Свири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оссийская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Гимназия № 3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3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 30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3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 Ульяновск, Западный бульвар, 20 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общеобразовательное учреждение «Физико-математический лицей № 38 г. Ульяновс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ицей физики, математики, информатики № 40» при Ульяновском государственном университе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7, г.Ульяновск, ул.Куйбыш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 школа №  41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Шофёров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 Ульяновска «Средняя   школа № 4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льмана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 № 44 им. Деева В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Оренбургская, 3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Лицей при УлГТУ  № 45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6 имени И.С.Полб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432012, 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 Локомотивная, 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48 имени Героя России Д.С.Кожемяк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мурск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 школа № 4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 города Ульяновска «Средняя школа № 5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. Фестивальный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1 имени А.М.Аблу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 г.Ульяновск, ул.Артем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 Ульяновска «Средняя школа № 5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6, г.Ульяновск, ул.Терешковой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 «Средняя школа № 53 имени заслуженного учителя Российской Федерации И.В.Исак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сов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5 с изучением культур народов Поволж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ваткова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Толбухина, д. 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57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 ул. Радищева,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58» имени почетного гражданина Ульяновской области Г.Д.Курна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е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ельман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мышинская, 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арейкиса, 2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 города Ульяновска «Средняя школа № 6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 Новосондецкий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Гимназия № 65 имени Н.Сафронов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6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6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7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Хо-Ши-Мина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2 с углубленным изучением отдельных предмет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7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Льво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города Ульяновска «Средняя школа № 7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  <w:lang w:eastAsia="zxx"/>
              </w:rPr>
              <w:t xml:space="preserve">432010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  <w:t>ул. Гоголя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</w:t>
            </w:r>
            <w:r>
              <w:rPr>
                <w:sz w:val="22"/>
                <w:szCs w:val="22"/>
                <w:lang w:eastAsia="zxx"/>
              </w:rPr>
              <w:t xml:space="preserve">  города Ульяновска «Средняя школа № 7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</w:rPr>
              <w:t>б-р Пензенский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традн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78 имени первого Президента республики Азербайджан Гейдара Али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3, г.Ульяновск, ул.Фруктовая, 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имназия № 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Средняя школа № 81 имени Героя Советского Союза генерала  Д.М. Карбы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города Ульяновска «Средняя школа № 82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амарская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35" w:leader="none"/>
              </w:tabs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216"/>
              <w:ind w:right="-108" w:hanging="0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города Ульяновска «Средняя школа № 8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1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Зареч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6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ул.Ефремова, 14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 общеобразовательное учреждение города Ульяновска «Средняя школа № 86 имени контр-адмирала И.И.Вереникин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бышева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Авторский лицей Эдварса № 9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Барата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Герасимова, 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арлин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1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линское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оветская,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«Лаишев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3306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Лаиш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Школьная, 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Отрадне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433329, г.Ульяновск, Засвияжский район, с. Отрада,   ул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Пригородн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7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п. Пригородный, ул. Школьная, 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ремонт и 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«Кротовская средняя шко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ротовка, ул.Центральная, д.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, 1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общеобразовательное учреждение «Плодов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лодовы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Централь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ремонт спортивного за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«Луговская основна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432047, г.Ульяновск, с.Луговое, ул.Школьная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Начальная школа № 2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Ленинского комсомол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Открытая (сменная) школа № 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ватора, 1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города Ульяновска «Губернаторский лицей № 100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Знаний, зд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Муниципальные дошкольные образовательны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 «Олимп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Calibri" w:hAnsi="Calibri" w:cs="Calibri"/>
                <w:color w:val="565E81"/>
                <w:sz w:val="25"/>
                <w:szCs w:val="25"/>
              </w:rPr>
            </w:pPr>
            <w:r>
              <w:rPr>
                <w:rFonts w:cs="Calibri" w:ascii="Calibri" w:hAnsi="Calibri"/>
                <w:color w:val="565E81"/>
                <w:sz w:val="25"/>
                <w:szCs w:val="25"/>
              </w:rPr>
              <w:t>43205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Юго-Западн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 дошкольное образовательное учреждение Центр развития ребёнка - детский сад № 2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нае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Солнечная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енерала Тюленева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 «Земляничная поля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«Детский сад № 13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ул.Матросова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детский сад №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Новосондецкий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 «Огонё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 г.Ульяновск, ул.Р.Люксембург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олоб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асова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 «Карас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7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 Краснопролетарская, 30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 ул.Гагарин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 «Алё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 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zxx"/>
              </w:rPr>
            </w:pPr>
            <w:r>
              <w:rPr>
                <w:sz w:val="22"/>
                <w:szCs w:val="22"/>
                <w:lang w:eastAsia="zxx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 20 «Иск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сной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арбышева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33 «Мал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Можайского,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ушкинская, 3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ольная, 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45 «Добр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3, г.Ульяновск, ул.Самарская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Г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0 «Север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. Шевцовой, 3/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пект 50 лет ВЛКСМ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оголя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Луначарского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 № 58 «Сне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Докучаев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 детский сад № 60 «Незабу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08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Доватора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62 «Ягод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. г.Ульяновск, ул.Ефремова, 1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63 «Буратин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2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4 «Золотой клю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Полбин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Средний Венец, 1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Ефремова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5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28, г.Ульяновск, Западный бульвар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78 «Малы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лубная, 8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0 «Аи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. 50 лет ВЛКСМ, 2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, текущий ремон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4 «Ёж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рача Михайлова, 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85 «Гвозд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8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Полбина, 3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0 «Медвежо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32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, 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91 «Снегур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17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атросова, 12 (корп.1)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, 3 (корп.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. Авиастроителей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0 «Летучий кораб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кт Ливанова,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Киевский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Шофёров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4 «Гуси-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, Московское шоссе, 7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5 «Зол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1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обеспьера, 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Станкостроителей, 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07 «Светля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0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25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 № 110 «Мальв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зд Менделее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11 «Ряби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Героев Свири,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12  «Град чуде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6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ул.Строителей,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рейкиса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Ефремова, 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3 «Раду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08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Западный бульвар,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24 «Планета дет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1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асногвардейская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25 «Ряб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4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28 «Гусель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Розы Люксембург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детский сад № 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 , ул.Р.Люксембург, 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«Детский сад № 13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12 Сентября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10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 сад № 136 «Поля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дищева, 162 - </w:t>
            </w:r>
            <w:r>
              <w:rPr>
                <w:i/>
                <w:sz w:val="22"/>
                <w:szCs w:val="22"/>
              </w:rPr>
              <w:t>1й корпус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ый Венец, 18 - </w:t>
            </w:r>
            <w:r>
              <w:rPr>
                <w:i/>
                <w:sz w:val="22"/>
                <w:szCs w:val="22"/>
              </w:rPr>
              <w:t>2й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39 «Яблонь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41 «Искор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афурова, 94 – 1 корпус;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пподромная, 9 – 2 корп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142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Рябикова,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8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Железнодорожн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Ульяновск, ул. Тельмана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0 «Чебура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,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Пушкинская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блукова, 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5 «Жар-пт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6 «Волжан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Аверьянова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57 «Ален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Варейкиса, 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лосаратовская,  3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2 «Ска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раснопролетарская, 2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65 «Бем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Аблукова,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6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5, г.Ульяновск, проезд Героя России Аверьян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7 «Ладуш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тема, 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традная, д.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9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Ульяновск, пр.Созидателей, 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имитр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1 «Изюм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фремов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72 «Голуб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Артема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3 «Лу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Хрусталь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4 «Рос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0-летия Победы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. Заводской, 23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178 «Облач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ябикова, 3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- детский сад № 179 «Али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Артема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№ 18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6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г. Ульяновск, ул.Димитрова,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4 «Петуш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ольцева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9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86 «Волгар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5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ёнка - детский сад № 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40-летия Победы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0 «Родн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10,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фёрова, 31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 № 1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31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Ленинградская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97 «Русалоч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Ефремова, 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71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ролюницкого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арсунская,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 пр.Ленинского Комсомола,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10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ренбург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1 «Аистен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4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Хрустальная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6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 ул.Самарска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8-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ёнка – детский сад № 215 «Колос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3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Варейкиса, 4А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7 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57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Оренбургская, 32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>б-р Фестивальный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64,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Ульяновск, </w:t>
            </w:r>
          </w:p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бышева, 2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>
          <w:trHeight w:val="8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4, г.Ульяновск, пр.Генерала Тюленева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– детский сад № 2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4, г.Ульяновск.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пр-т Врача Сурова,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4 «Семицв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45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Кузоватовская,  49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6 «Капи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66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-р Львовский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Центр развития ребенка - детский сад № 2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2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-р Пензенский, 1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32 «Жемчужи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унковой, 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3 «Берез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54, г.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Отрадная, 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6, г.Ульяновск. Московское шоссе, 57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реждение Центр развития ребёнка – детский сад № 242 «Сад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29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рунковой, 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44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б. Киевский, 20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Центр развития ребенка - детский сад № 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г.Ульяновск, пр.Тюленева, 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автономное дошкольное образовательное учреждение Центр развития ребёнка – детский сад № 253 «Белоснеж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73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олмова,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7 «Самоцве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8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Ульяновск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12 Сентября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, 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2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30, г.Ульяновск, ул.Репина, 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детский сад «Сказк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7, 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ратаевка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Герасимова, 18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Кристалл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320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льяновск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Белый Ключ,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Геологов,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16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«И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47, г.Ульяновск, п.Пригородный ул. Школьная,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5 «Гном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детский сад № 116 «Судар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b/>
                <w:sz w:val="24"/>
                <w:szCs w:val="24"/>
              </w:rPr>
              <w:t>Учреждения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Рябикова, 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муниципальное бюджетное учреждение дополнительного образования города Ульяновска  «Центр детского творчества № 5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72, г.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40-летия Победы, 27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432072, пр.Ген.Тюленева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развития творчества детей и юношества им. А.Матросо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2063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ул. Толстого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1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10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Центр детского творчества № 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44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Хрустальная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муниципальное бюджетное учреждение дополнительного образования города Ульяновска «Детско-юношеский  центр «План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 xml:space="preserve">432029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Ульяновск,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руктовая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подготовке к новому учебному год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9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</w:t>
    </w:r>
    <w:r>
      <w:rPr/>
      <w:t>Приложение №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34:00Z</dcterms:created>
  <dc:creator>User</dc:creator>
  <dc:description/>
  <cp:keywords/>
  <dc:language>en-US</dc:language>
  <cp:lastModifiedBy>User</cp:lastModifiedBy>
  <cp:lastPrinted>2020-01-21T14:18:00Z</cp:lastPrinted>
  <dcterms:modified xsi:type="dcterms:W3CDTF">2020-01-31T07:14:00Z</dcterms:modified>
  <cp:revision>32</cp:revision>
  <dc:subject/>
  <dc:title/>
</cp:coreProperties>
</file>