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мероприятий по кибербезопасности на 01.07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ороде Ульяновске функционируют 80 общеобразовательных организаций, предоставляющих доступ в Интернет школьникам, в которых обучаются 52 028 человек. В общеобразовательных организациях имеется 82 стенда «Уголок информационной безопасности», которые располагаются в рекреациях и холлах первого этажа, в кабинетах информатики. Обновление стендов осуществляется ежеквартально, последнее выполнено в июне 2015 года. В соответствии с планом Управления образования по кибербезопасности за первое полугодие 2015 года проведены следующие мероприя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родителей</w:t>
      </w:r>
      <w:r>
        <w:rPr>
          <w:color w:val="000000"/>
          <w:sz w:val="28"/>
          <w:szCs w:val="28"/>
        </w:rPr>
        <w:t xml:space="preserve"> н</w:t>
      </w:r>
      <w:r>
        <w:rPr>
          <w:sz w:val="28"/>
          <w:szCs w:val="28"/>
        </w:rPr>
        <w:t xml:space="preserve">а плановых общешкольных родительских собраниях по темам: «Медиабезопасность детей и подростков», «Роль семьи в обеспечении информационной безопасности», «Обзор программных продуктов для безопасного интернета», «Влияние на детей негативного информационного поля и методы защиты от него», «Интернет-зависимость» т.д. Мероприятия проходили с показом видеороликов и участием сотрудников полиц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организации в январе 2015 года приняли участие в Международном онлайн-конкурсе по полезному и безопасному использованию сети Интернет «Интернешк@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врале 2015 года на сайте Управления образования </w:t>
      </w:r>
      <w:hyperlink r:id="rId2">
        <w:r>
          <w:rPr>
            <w:rStyle w:val="InternetLink"/>
            <w:color w:val="000000"/>
            <w:sz w:val="28"/>
            <w:szCs w:val="28"/>
          </w:rPr>
          <w:t>http://uom.mv.ru/</w:t>
        </w:r>
      </w:hyperlink>
      <w:r>
        <w:rPr>
          <w:sz w:val="28"/>
          <w:szCs w:val="28"/>
        </w:rPr>
        <w:t xml:space="preserve"> в разделе «Кибербезопасность» размещен </w:t>
      </w:r>
      <w:r>
        <w:rPr>
          <w:sz w:val="28"/>
          <w:szCs w:val="28"/>
          <w:shd w:fill="FFFFFF" w:val="clear"/>
        </w:rPr>
        <w:t>п</w:t>
      </w:r>
      <w:r>
        <w:rPr>
          <w:bCs/>
          <w:sz w:val="28"/>
          <w:szCs w:val="28"/>
          <w:shd w:fill="FFFFFF" w:val="clear"/>
        </w:rPr>
        <w:t>лан мероприятий Управления образования по кибербезопасност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 территории муниципального образования «город Ульяновск» на 2015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сайтах 80 общеобразовательных организаций в разделах «Информационная безопасность», «Информационно-библиотечный центр», «Электронные образовательные ресурсы» обновлена информация об образовательных ресурсах сети Интернет, списки рекомендованных электронных изданий для детей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феврале-апреле 2015 года проведены проверки контроля доступа в Интернет и использования контентной фильтрации в 58 образовательных организациях города. В ходе проверок в образовательных организациях не было зафиксировано фактов выхода учащихся и сотрудников образовательных организаций на сайты, содержащие запрещенную информац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9 по 16 февраля 2015 года в рамках Недели безопасного Рунета во исполнение Плана № 232-ПЛ от 29.12.2014 по реализации соглашения №34-ДП от 29.02.2012 о взаимодействии в области пресечения правонарушений в сети Интернет на территории Ульяновской области на 2015 год на базе ОГБУК «Ульяновская областная библиотека для детей и юношества С.Т. Аксакова» прошли обучение 600 учащихся города Ульяновска по теме «Безопасный Интернет - хороший Интернет»; на базе школьных информационно-библиотечных центров в феврале 2015 года в 53 школах города Ульяновска к Всемирному дню безопасного Интернета были организованы библиотечные выставки «Позитивный, обучающий и этичный Интернет». Кроме того, в феврале 85 педагогов общеобразовательных организаций приняли участие в областном научно-методическом семинаре «Медиабезопасность: опыт, проблемы, перспективы» на базе ОГАУ Центр Информационных Технолог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базе школьных информационно-библиотечных центров в апреле  2015 года проведено 175 бесед «Ты и Интернет: Правила безопасного путешествия по страницам Всемирной паутины», «Интернет: польза и опасность» с учащимися 2-4 класс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683 урока по медиабезопасности и мобильной грамотности (формат проведения: беседы, обзоры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 путешествия, интерактивно-познавательные игры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о 327 классных часов о правилах безопасного пользования Интернетом и мобильной связью по темам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Безопасный Интернет</w:t>
      </w:r>
      <w:r>
        <w:rPr>
          <w:color w:val="000000"/>
          <w:sz w:val="28"/>
          <w:szCs w:val="28"/>
        </w:rPr>
        <w:t>», «Социальные сети. Правила поведения в социальных сетях», «Коммуникации в интернете: как оградить себя от неприятностей», «Мошенничество в сети» и т.д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ами-психологами протестировано 2215 обучающихся на определение интернет-зависимости у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ы школьные радиопередачи в МОУ СОШ №№ 25, 35 на темы «Как уберечься от телефонных мошенников, «Медиабезопасность для детей и подростков», «Зависимое нехимическое поведение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om.m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09:00Z</dcterms:created>
  <dc:creator>Цветкова</dc:creator>
  <dc:description/>
  <cp:keywords/>
  <dc:language>en-US</dc:language>
  <cp:lastModifiedBy>Галя</cp:lastModifiedBy>
  <cp:lastPrinted>2015-06-26T14:09:00Z</cp:lastPrinted>
  <dcterms:modified xsi:type="dcterms:W3CDTF">2015-12-01T07:10:00Z</dcterms:modified>
  <cp:revision>4</cp:revision>
  <dc:subject/>
  <dc:title>М э р и я   г</dc:title>
</cp:coreProperties>
</file>