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Приложение к приказу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Управления Образования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города Ульяновска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от _________________№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 2023 – 2025 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предоставления общедоступного и бесплатного до</w:t>
              <w:softHyphen/>
      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оздание условий для осуществления присмотра и ухода за детьми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еспечение содержания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отдыха и оздоровления детей в каникулярное время в лагерях с дневным пребыванием и лагерях труда и отдых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 - 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Предоставление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функций органов местного самоуправления в том числе отраслевых (функциональных)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каникулярное врем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21 332 113,8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3 год – 7 722 731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4 год – 6 773 022,1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5 год – 6 836 360,1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образова</w:t>
              <w:softHyphen/>
              <w:t>тельных организациях, 31 0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65 000 человек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обучающимся в муниципальных образовательных организациях, 6 000 человек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4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, 10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12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, 5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диновременные выплаты, 9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1 8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учающихся 10-х (11-х) и 11-х (12-х) класс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х организаций, имеющих оценку успеваемости «отлично»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лучающих ежемесячные денежные выплаты 38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части родительской платы 22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5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1 000 чел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детей, которым предоставляютс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15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за исключением государственных и муниципальных учреждений),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00 человек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Ведомственная целевая программа «Обеспечение организации деятельности Управления образования администрации города Ульяновска и подведомственных образовательных организаций» на 2023-2025 годы является преемницей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, утвержденной приказом Управления образования администрации города Ульяновска от 15.09.2014 № 918/1 «Об утвержден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и подготовлена с учетом главной цели сферы образования города Ульяновска - обеспечения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right="-2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По итогам реализации программы «</w:t>
      </w:r>
      <w:r>
        <w:rPr>
          <w:rFonts w:cs="PT Astra Serif;Times New Roman" w:ascii="PT Astra Serif;Times New Roman" w:hAnsi="PT Astra Serif;Times New Roman"/>
        </w:rPr>
        <w:t>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</w:t>
      </w:r>
      <w:r>
        <w:rPr/>
        <w:t xml:space="preserve"> выполнены следующие особо значимые мероприятия:</w:t>
      </w:r>
    </w:p>
    <w:p>
      <w:pPr>
        <w:pStyle w:val="Normal"/>
        <w:ind w:right="-427" w:firstLine="709"/>
        <w:jc w:val="both"/>
        <w:rPr/>
      </w:pPr>
      <w:r>
        <w:rPr/>
        <w:t>- подвоз учащихся к образовательным организациям;</w:t>
      </w:r>
    </w:p>
    <w:p>
      <w:pPr>
        <w:pStyle w:val="Normal"/>
        <w:ind w:right="-2" w:firstLine="709"/>
        <w:jc w:val="both"/>
        <w:rPr/>
      </w:pPr>
      <w:r>
        <w:rPr/>
        <w:t>- исполнение Указов Президента Российской Федерации в части выполнения индикативных показателей уровня средней заработной платы педагогических работников образовательных организаций;</w:t>
      </w:r>
    </w:p>
    <w:p>
      <w:pPr>
        <w:pStyle w:val="Normal"/>
        <w:ind w:right="-2" w:firstLine="709"/>
        <w:jc w:val="both"/>
        <w:rPr/>
      </w:pPr>
      <w:r>
        <w:rPr/>
        <w:t>- организация питания детей в дошкольных учреждениях и дошкольных группах при общеобразовательных организац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реализация мероприятий по повышению квалификации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выплат отличникам учебы в общеобразовательных учрежден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единовременных и ежемесячных выплат молодым специалистам;</w:t>
      </w:r>
    </w:p>
    <w:p>
      <w:pPr>
        <w:pStyle w:val="Normal"/>
        <w:tabs>
          <w:tab w:val="clear" w:pos="708"/>
          <w:tab w:val="left" w:pos="9638" w:leader="none"/>
        </w:tabs>
        <w:ind w:right="140" w:firstLine="709"/>
        <w:jc w:val="both"/>
        <w:rPr/>
      </w:pPr>
      <w:r>
        <w:rPr/>
        <w:t>- реализация мероприятий по оказанию услуг дополнительного образования в рамках персонифицированного финансирования дополнительного образования обучающихся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Управления образования в рамках возложенных на него задач выполняет функции в области образования, в том числе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ого осуществляется органами государственной власти Ульяновской области, а также в муниципальных образовательных организациях, подведомственных Управлению культуры и организации досуга населения администрации города Ульяновска, Управлению физической культуры и спорта администрации города Ульяновска)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надзорных органов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Ульяновска и обеспечение реализации ведомственной целевой программы. 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ходе реализации Программы возможно возникновение определенных рисков. Описание рисков и способов их минимизации: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ш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енения федерального и регионального законодательства в сфере реализации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администрации города Ульяновска в сфере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худшение общей экономической ситуации в Российской Федерации, которая оказывает влияние на развитие экономики в муниципальном образовании «город Ульян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экономической ситуации в муниципальном образовании «город Ульяновск» для последующей оценки возможных последствий при реализации программы. Своевременная актуализация программ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утрен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эффективное использование финансовых 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и оценка эффективности программных мероприятий с целью возможного перераспределения средств внутр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щение ранее выделенного бюджетного финансирования программы в процессе её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структуризация программы, разработка механизмов приостановки реализации начат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неэффективных управленческих решений в ходе выполнения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своевременное принятие нормативных правов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- организация предоставления общедоступного и бесплатного до</w:t>
        <w:softHyphen/>
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здание условий для осуществления присмотра и ухода за детьми в муниципальных образовательных организациях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08"/>
          <w:tab w:val="left" w:pos="14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оказание социально-психологической помощи де</w:t>
        <w:softHyphen/>
        <w:t>тям с проблемами в развитии, обучении и социаль</w:t>
        <w:softHyphen/>
        <w:t>ной адапт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рганизация отдыха и оздоровления детей в каникулярное время в лагерях с дневным пребыванием и лагерях труда и отдых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3-х летний период с 2023 по 2025 годы без разделения на этапы.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мероприятий программы с содержанием приводится в Приложении № 1 Программы. 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21 332 113,8 тыс. руб., в том числе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3 год – 7 722 731,6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4 год – 6 773 022,1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5 год – 6 836 360,1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2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page">
                  <wp:posOffset>206121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26"/>
                              <w:gridCol w:w="2551"/>
                              <w:gridCol w:w="993"/>
                              <w:gridCol w:w="1134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ых инди</w:t>
                                    <w:softHyphen/>
                                    <w:t>каторов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диница изм-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омер мероприятия, соответствующего показател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1., 4.1., 1.2.,4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2., 4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3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4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дополнительного образования  обучающимся в муниципальных образовательных организациях, не мен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1-Д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3., 1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на основании данных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ое использование и освоение в полном объеме средств бюджета МО «город Ульяновск»,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Решение УГД об утверждении бюджета МО «город Ульяновск»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%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1., 2.2., 2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здоровлению и отдыху в лагерях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1., 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имеющих право на единовремен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повысивших квалификаци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родителей (законных представителей), получающих компенсацию части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учащихся с ограниченными возможностями здоровья, обеспеченных бесплатными учебник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детей дошкольного возраста, питающихся в образовательных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 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оглашения с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юридическими лицами,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162.3pt;mso-position-vertical-relative:page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26"/>
                        <w:gridCol w:w="2551"/>
                        <w:gridCol w:w="993"/>
                        <w:gridCol w:w="1134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ых инди</w:t>
                              <w:softHyphen/>
                              <w:t>каторов 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Единица изм-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омер мероприятия, соответствующего показател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1., 4.1., 1.2.,4.2.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2., 4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3 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4 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дополнительного образования  обучающимся в муниципальных образовательных организациях, не мене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1-Д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3., 1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на основании данных образовательной организ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ое использование и освоение в полном объеме средств бюджета МО «город Ульяновск»,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Решение УГД об утверждении бюджета МО «город Ульяновск»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%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1., 2.2., 2.3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здоровлению и отдыху в лагерях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1., 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имеющих право на единовремен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повысивших квалификаци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родителей (законных представителей), получающих компенсацию части родительской 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учащихся с ограниченными возможностями здоровья, обеспеченных бесплатными учебника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детей дошкольного возраста, питающихся в образовательных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 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оглашения с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юридическими лицами,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28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6:00Z</dcterms:created>
  <dc:creator>meria</dc:creator>
  <dc:description/>
  <cp:keywords/>
  <dc:language>en-US</dc:language>
  <cp:lastModifiedBy>User</cp:lastModifiedBy>
  <cp:lastPrinted>2022-09-13T14:48:00Z</cp:lastPrinted>
  <dcterms:modified xsi:type="dcterms:W3CDTF">2023-01-25T07:53:00Z</dcterms:modified>
  <cp:revision>11</cp:revision>
  <dc:subject/>
  <dc:title>Приложение</dc:title>
</cp:coreProperties>
</file>