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ОБЪЕКТОВ ВЦП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1134"/>
        <w:gridCol w:w="1134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Ульяновский городской лицей при УлГ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Радищева, д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ариин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Толстого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 им.С.М.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кадемика Сахар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Гимназия № 6 им. И.Н.Улья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Л.Толстого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Кадетская школа № 7 им. В.В. Кашкадам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 имени Н.В. Пономарё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0 имени Героя Советского Союза И.П.Гром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  <w:lang w:eastAsia="zxx"/>
              </w:rPr>
              <w:t>«Многопрофильный лицей № 11 им. В.Г.Мендельс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432017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Пушкинская,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5 имени Героя Советского Союза Д.Я.Старо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ind w:left="35" w:right="-64" w:hanging="0"/>
              <w:rPr/>
            </w:pPr>
            <w:r>
              <w:rPr>
                <w:sz w:val="22"/>
                <w:szCs w:val="22"/>
              </w:rPr>
              <w:t>ул. Верхнеполе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-летия Побед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имирязе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бюджетное общеобразовательное учреждение города Ульяновска «Средняя школа № 22 с углубленным изучением иностранных языков имени Василия Тезе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25 им. Н.К. Круп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Пархоменко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ул.Розы Люксембург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30 им.Железной Диви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Кольцев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  школа № 31 имени Героев Св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г.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Героев  Свири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сийск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 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3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 Ульяновск, Западный бульвар, 2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Физико-математический лицей № 38 г. Ульян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физики, математики, информатики № 40» при Ульяновском государственно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Куйбыш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 школа №  41 имени генерал-лейтенанта А.Ф.Казан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Шофёров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 Ульяновска «Средняя   школа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 № 44 им. Дее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Лицей при УлГТУ 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6 имени И.С.Полб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432012, 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 Локомотив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7 имени И.Я.Яковл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8 имени Героя России Д.С.Кожемя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города Ульяновска «Средняя школа № 50 имени Д.С.Сухо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1 имени А.М.Абл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 г.Ульяновск, ул.Артем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 Ульяновска «Средняя школа № 5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6, г.Ульяновск, ул.Терешковой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 «Средняя школа № 53 имени заслуженного учителя Российской Федерации И.В.Иса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5 с изучением культур народов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ат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олбухина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5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Радищева,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8» имени почетного гражданина Ульяновской области Г.Д.Курн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ельма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арейкиса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 города Ульяновска «Средняя школа № 6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 Новосондецки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65 имени Н.Сафро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9 имени А.А.Тупол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Хо-Ши-М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73 имени  П.С.Дейне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ьво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города Ульяновска «Средняя школа № 74 имни дважды Героя Советского Союза генерал-лейтенанта В.А.Глазу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 xml:space="preserve">43201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 Гогол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 города Ульяновска «Средняя школа № 75 имени В.Ф.Марге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б-р Пензе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6 имени Хо Ши 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трад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3, г.Ульяновск, ул.Фруктовая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1 имени Героя Советского Союза генерала  Д.М. Карб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8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амар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83 имени генерала В.И.Ор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1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6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Ефремова, 1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6 имени контр-адмирала И.И.Верени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быш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вторский лицей Эдварса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лицей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Знан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лицей № 101 имени народного учителя Российской Федерации Ю.И.Латышева при ФГБОУ ВО «УлГПУ им.И.Н.Улья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Жиркевич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арата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Герасим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арлин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1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линско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оветская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Лаиш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иш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Отрадне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3329, г.Ульяновск, Засвияжский район, с. Отрада,  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игородн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. Пригородный, ул. Школьная,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ротов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отовка, ул.Центральна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Плодовая средняя школа имени Н.А.вол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Центра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уговская основная школа имени Героя Советского Союза М.П.Хват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47, г.Ульяновск, с.Луговое, ул.Школь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Начальная школа № 200 имени Героя Советского Союза А.В.Горб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Ленинского комсомол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Открытая (сменная)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инженерный лицей № 10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г.Ульяновск, пр.Авиа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Олимп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565E81"/>
                <w:sz w:val="25"/>
                <w:szCs w:val="25"/>
              </w:rPr>
            </w:pPr>
            <w:r>
              <w:rPr>
                <w:rFonts w:cs="Calibri" w:ascii="Calibri" w:hAnsi="Calibri"/>
                <w:color w:val="565E81"/>
                <w:sz w:val="25"/>
                <w:szCs w:val="25"/>
              </w:rPr>
              <w:t>43205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го-Запад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Центр развития ребёнка - детский сад № 2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нерала Тюлене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 «Земляни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ул.Матрос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 «Ого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 г.Ульяновск, ул.Р.Люксембург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с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арас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 Краснопролетарская, 30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 «Алё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 20 «Иск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сно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бышева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3 «М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Можай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45 «Доб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 ул.Самар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0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евцовой, 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50 лет ВЛКСМ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гол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Луначарског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 58 «Сне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куч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 детский сад № 60 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62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. г.Ульяновск, ул.Ефремов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63 «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олб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Ефрем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8, г.Ульяновск, Западный бульвар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8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0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50 лет ВЛКСМ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текущий рем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5 «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лбин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0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1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7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атросова, 12 (корп.1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3 (корп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Авиа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0 «Летучий кора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иван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ие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офёр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4 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, Московское шоссе,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5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обеспьера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№ 110 «Маль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 Менделе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11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Героев Свири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12  «Град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Строителей,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3 «Раду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4 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асногвардей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25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28 «Гус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Розы Люксембург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детский сад №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 , ул.Р.Люксембург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2 Сентябр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 сад № 136 «Пол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ищева, 162 - </w:t>
            </w:r>
            <w:r>
              <w:rPr>
                <w:i/>
                <w:sz w:val="22"/>
                <w:szCs w:val="22"/>
              </w:rPr>
              <w:t>1й корпу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ый Венец, 18 - </w:t>
            </w:r>
            <w:r>
              <w:rPr>
                <w:i/>
                <w:sz w:val="22"/>
                <w:szCs w:val="22"/>
              </w:rPr>
              <w:t>2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9 «Ябло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41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фурова, 94 – 1 корпус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подромная, 9 – 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42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8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Железнодорож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Ульяновск, ул. Тельма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0 «Чебур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Пушки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5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6 «Волжа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ерья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57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арейкис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осаратов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2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пролетарск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65 «Бем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6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5, г.Ульяновск, проезд Героя России Аверья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7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радн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пр.Созидателей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1 «Изюм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2 «Гол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Артем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3 «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4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летия Победы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Заводской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78 «Обла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79 «А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Димит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4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ьц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9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6 «Волга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- детский сад № 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40-летия Победы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0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ёрова, 3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97 «Рус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су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 пр.Ленинского Комсомол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1 «Аис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Самар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7 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Оренбургская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4, г.Ульяновск, пр.Генерала Тюлен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г.Ульяновск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-т Врача Сур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4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6 «Капи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6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ьвовски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- детский сад № 2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р Пензенский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32 «Жемчу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3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традная,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. Московское шоссе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Центр развития ребёнка – детский сад № 242 «Сад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унковой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4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Киевский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пр.Тюленев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ёнка – детский сад № 253 «Белосн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7 «Сам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12 Сентябр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0, г.Ульяновск, ул.Репи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ерасимов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Кристал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й Ключ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7, г.Ульяновск, п.Пригородный 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 «Гн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035, г.Ульяновск, п-т Гая, 4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6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012, г.Ульяновск, ул.Локомотивная, 11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города Ульяновска  «Центр детского творчества № 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пр.Ген.Тюлен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развития творчества детей и юношества им. А.Матр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олстог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Детско-юношеский  центр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71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Детско-юношеский центр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6:00Z</dcterms:created>
  <dc:creator>User</dc:creator>
  <dc:description/>
  <cp:keywords/>
  <dc:language>en-US</dc:language>
  <cp:lastModifiedBy>User</cp:lastModifiedBy>
  <cp:lastPrinted>2022-09-12T14:50:00Z</cp:lastPrinted>
  <dcterms:modified xsi:type="dcterms:W3CDTF">2022-09-12T10:51:00Z</dcterms:modified>
  <cp:revision>13</cp:revision>
  <dc:subject/>
  <dc:title/>
</cp:coreProperties>
</file>