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Приложение к приказу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Управления Образования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города Ульяновска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от _________________№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>ВЕДОМСТВЕННая целевая программа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 xml:space="preserve">«Обеспечение </w:t>
      </w:r>
      <w:r>
        <w:rPr>
          <w:rFonts w:cs="PT Astra Serif;Times New Roman" w:ascii="PT Astra Serif;Times New Roman" w:hAnsi="PT Astra Serif;Times New Roman"/>
          <w:b/>
          <w:caps/>
        </w:rPr>
        <w:t>ОРГАНИЗАЦИИ ДЕЯТЕЛЬНОСТИ Управления образования АДМИНИСТРАЦИИ ГОРОДА УЛЬЯНОВСКА</w:t>
      </w:r>
      <w:r>
        <w:rPr>
          <w:rFonts w:cs="PT Astra Serif;Times New Roman" w:ascii="PT Astra Serif;Times New Roman" w:hAnsi="PT Astra Serif;Times New Roman"/>
          <w:b/>
          <w:caps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aps/>
        </w:rPr>
        <w:t>и подведомственных образовательных организаций»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cap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aps/>
          <w:sz w:val="20"/>
          <w:szCs w:val="20"/>
        </w:rPr>
        <w:t>(ПРОЕКТ 2015 – 2024  г.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aps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aps/>
          <w:color w:val="000000"/>
          <w:sz w:val="20"/>
          <w:szCs w:val="20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Паспорт программы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. Наименование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ap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домственная целевая программа </w:t>
            </w:r>
            <w:r>
              <w:rPr>
                <w:rFonts w:cs="PT Astra Serif;Times New Roman" w:ascii="PT Astra Serif;Times New Roman" w:hAnsi="PT Astra Serif;Times New Roman"/>
                <w:caps/>
                <w:color w:val="000000"/>
              </w:rPr>
              <w:t>«</w:t>
            </w:r>
            <w:r>
              <w:rPr>
                <w:rFonts w:cs="PT Astra Serif;Times New Roman" w:ascii="PT Astra Serif;Times New Roman" w:hAnsi="PT Astra Serif;Times New Roman"/>
              </w:rPr>
              <w:t>Обеспечение организации деятельности Управления образования администрации города Ульяновска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 подведомст</w:t>
              <w:softHyphen/>
              <w:t>венных образовательных организаций» (далее – Про</w:t>
              <w:softHyphen/>
              <w:t>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. Правовые основы для разработк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онституция     Российской Федерации    от 12.12.1993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Федеральный закон от 06.10.2003 № 131-ФЗ «Об общих принципах организации местного самоуправ</w:t>
              <w:softHyphen/>
              <w:t>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тановление Правительства Ульяновской об</w:t>
              <w:softHyphen/>
              <w:t>ласти от 14.11.2019 № 26/568-П «Об утверждении государственной программы Ульяновской области «Развитие и модернизация образования в Ульянов</w:t>
              <w:softHyphen/>
              <w:t xml:space="preserve">ской </w:t>
            </w:r>
            <w:r>
              <w:rPr>
                <w:rFonts w:cs="PT Astra Serif;Times New Roman" w:ascii="PT Astra Serif;Times New Roman" w:hAnsi="PT Astra Serif;Times New Roman"/>
              </w:rPr>
              <w:t>обла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</w:rPr>
              <w:t>Постановление администрации города Улья</w:t>
              <w:softHyphen/>
              <w:t>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в муниципального образования «город Улья</w:t>
              <w:softHyphen/>
              <w:t>новск», утверждённый решением Ульяновской Го</w:t>
              <w:softHyphen/>
              <w:t>родской Думы от 23.09.2014 № 119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шение Ульяновской Городской Думы 24.05.2006 № 90 «Об учреждении отраслевых (функциональных) органов администрации города Ульянов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. Руководитель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Управления образования администрации  города Ульяновска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ел: 27-08-66, факс: 27-08-66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PT Astra Serif;Times New Roman" w:hAnsi="PT Astra Serif;Times New Roman"/>
                  <w:sz w:val="24"/>
                  <w:szCs w:val="24"/>
                  <w:lang w:val="en-US"/>
                </w:rPr>
                <w:t>uom-ul@uom.mv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. Наименование МП (подпрограммы) (в случае, если ВЦП реа</w:t>
              <w:softHyphen/>
              <w:t>лизуется в рамках МП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. Цель и задач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ь: организация деятельности Управления обра</w:t>
              <w:softHyphen/>
              <w:t>зования администрации города Ульяновска и подведомст</w:t>
              <w:softHyphen/>
              <w:t>вен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и Программы</w:t>
            </w:r>
            <w:r>
              <w:rPr>
                <w:rFonts w:cs="PT Astra Serif;Times New Roman" w:ascii="PT Astra Serif;Times New Roman" w:hAnsi="PT Astra Serif;Times New Roman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до</w:t>
              <w:softHyphen/>
              <w:t>школьного образования в рамках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об</w:t>
              <w:softHyphen/>
              <w:t>щего образования в рамках муниципального зада</w:t>
              <w:softHyphen/>
              <w:t>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до</w:t>
              <w:softHyphen/>
              <w:t>полнительного  образования в рамках муниципаль</w:t>
              <w:softHyphen/>
              <w:t>ного задания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казание социально-психологической помощи де</w:t>
              <w:softHyphen/>
              <w:t>тям с проблемами в развитии, обучении и социаль</w:t>
              <w:softHyphen/>
              <w:t>ной адаптации в рамках муниципального зад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. Сроки и этапы реа</w:t>
              <w:softHyphen/>
              <w:t>ли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5 - 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. Перечень основных мероприяти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едоставление общедоступного бесплатного дошкольного, общего, дополнительного образова</w:t>
              <w:softHyphen/>
              <w:t>ния и оказание социально-психологической помощи детям с проблемами в развити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еспечение функций органов местного само</w:t>
              <w:softHyphen/>
              <w:t>управления в том числе отраслевых (функциональ</w:t>
              <w:softHyphen/>
              <w:t>ных) органов управления и структурных подразделений, работники которых не являются муниципальными служащим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Обеспечение отдыха и оздоровления детей в каникулярное время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Обеспечение реализации мероприятий государственных программ Российской Федерации и Ульяновской области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. Объёмы финансиро</w:t>
              <w:softHyphen/>
              <w:t>вания ВЦП по источ</w:t>
              <w:softHyphen/>
              <w:t>никам и срокам, в том числе за сч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средств бюджета му</w:t>
              <w:softHyphen/>
              <w:t>ниципального образо</w:t>
              <w:softHyphen/>
              <w:t>вания «город Улья</w:t>
              <w:softHyphen/>
              <w:t>новск», - внебюджетных ис</w:t>
              <w:softHyphen/>
              <w:t>точников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ий  объём финансирования из бюджета муниципального образования «город Ульяновск» за весь период – 62 020 162,3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5 год – 4 687 871,3 тыс. руб.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6 год – 5 426 936,7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7 год – 5 456 229,3 тыс. руб.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18 год – 5 964 042,5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19 год – 6 026 128,5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0 год – 6 356 273,9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1 год – 6 904 575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2 год – 7 419 130,3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3 год – 6 824 614,6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4 год – 6 954 360,2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. Ожидаемые конеч</w:t>
              <w:softHyphen/>
              <w:t>ные результаты реали</w:t>
              <w:softHyphen/>
              <w:t>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тимизация расходов бюджета МО «город Ульяновск» на содержание образовательных организаций,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дведомст</w:t>
              <w:softHyphen/>
              <w:t>венных Управлению образования администрации города Ульянов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. Система контроля за реализацие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троль за исполнением мероприятий Программы возлагается на руководителя Программы.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. Целевые индика</w:t>
              <w:softHyphen/>
              <w:t>торы реализации ВЦП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обу</w:t>
              <w:softHyphen/>
              <w:t>чающимся в муниципальных дошкольных образова</w:t>
              <w:softHyphen/>
              <w:t>тельных организациях, не менее 28578 человек в 2015-2016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обу</w:t>
              <w:softHyphen/>
              <w:t>чающимся в муниципальных образова</w:t>
              <w:softHyphen/>
              <w:t>тельных организациях, 33 000 человека в 2024 году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общего образования обучаю</w:t>
              <w:softHyphen/>
              <w:t>щимся в муниципальных общеобразовательных орга</w:t>
              <w:softHyphen/>
              <w:t xml:space="preserve">низациях, 65 000 человек в 2024 году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дополнительного образования обучающимся в муниципальных организациях дополнительного об</w:t>
              <w:softHyphen/>
              <w:t xml:space="preserve">разования,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е менее 28473 человек в 2015-2016 гг.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 xml:space="preserve">луги дополнительного образования обучающимся в муниципальных образовательных организациях, 6 000 человек в 2024 году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казанию социально-психологической по</w:t>
              <w:softHyphen/>
              <w:t>мощи в рамках выполнения муниципального зада</w:t>
              <w:softHyphen/>
              <w:t>ния детям с проблемами в развитии, обучении и со</w:t>
              <w:softHyphen/>
              <w:t>циальной адаптации, 4 000 человек в 2024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целевое использование и освоение в полном объеме средств бюджета МО «город Ульяновск», 100 %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здоровлению и отдыху в лагерях с дневным пребыванием, 450 человек в 2024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которые получают доплату за наличие ученой степени кандидата наук или доктора наук, 10 человек в 2024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получающих единовременные выплаты, 20 человек в 2024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имеющих право на ежемесячные выплаты, 150 человек в 2024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повысивших квалификацию, 590 человек в 2024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получающих ежемесячные денежные выплаты 350 человек в 2024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, получающих компенсацию части родительской платы 12 900 человек в 2024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с ограниченными возможностями здоровья, обеспеченных бесплатными учебниками, 10 человек в 2024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которым предоставляются условия обучения в рамках различных моделей направленности (профиля) образования, не менее 775 человек в 2016-2017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количество детей, которым созданы условия обучения(воспитания) в рамках универсальной безбарьерной среды, не менее 40 человек в 2016 году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доля детей-инвалидов возрасте от 1,5 до 7 лет, охваченных дошкольным образованием, в общей численности детей-инвалидов данного возраста, не менее 1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доля детей-инвалидов возрасте от 5 до 18 лет, получающих дополнительное образование, в общей численности детей-инвалидов данного возраста, не менее 3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 60 дошкольных образовательных учреждений, в которых проведен ремонт теневых навес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, которым предоставляются услуги по профессиональной ориентации в мини профцентре «Профи+», не менее 100 человек в 2017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общеобразовательных организаций, расположенных в сельской местности, которым созданы условия для занятий физкультурой и спортом, не менее 119 человек при условии наличия финансирования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получающих учебно-методические комплексы в рамках государственной итоговой аттестации, не менее 2492 чел. в 2017 году.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проводится ремонт, ликвидация аварийной ситуации в зданиях муниципальных общеобразовательных организаций, приобретения оборудования для указанных организаций- 4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 дошкольного возраста, питающихся в образовательных организациях, не менее 33 000 чел. в 2024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 - 37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разовательных организаций, в которых проводится мониторинг проявления социально опасных форм поведения граждан и содействия их профилактике , 227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разовательных организаций, премированных по итогам всероссийского конкурса «Лучшая муниципальная практика»,  10 организаций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 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, 200 в 2024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личество общеобразовательных организаций, в которых проводится оснащение оборудованием, обеспечивающим антитеррористическую безопасность,  18 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личество образовательных организаций, связанных с выплатой заработной платы работникам муниципальных учреждений (за исключением органов местного самоуправления)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,  11 в 2021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ошкольных образовательных организаций, в которых проводится реализация мероприятий в сфере реабилитации и абилитации инвалидов, 1 в 2022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детей, которым предоставляются услуги дополнительного образования обучающимся муниципальных образовательных организаций в рамках персонифицированного финансирования дополнительного образования детей, 20 000 человек в 2024 году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 приобретены школьные автобусы , 1 в 2020 году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муниципальных образовательных организаций, в которых проводятся мероприятия по обеспечению антитеррористической защищенности, 2 в 2021 году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реализуется проект создания базовых школ Российской академии наук, 3 в 2020 году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дет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, в том числе негосударственным (коммерческим и некоммерческим) организациям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50 в 2024 году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 количество</w:t>
            </w:r>
            <w:r>
              <w:rPr>
                <w:rFonts w:cs="PT Astra Serif;Times New Roman" w:ascii="PT Astra Serif;Times New Roman" w:hAnsi="PT Astra Serif;Times New Roman"/>
              </w:rPr>
              <w:t xml:space="preserve"> детей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 участвующих в реализации мероприятий по поддержке жизненного потенциала семей, воспитывающих детей с инвалидностью, 27 в 2022 году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Основные понятия и термин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ab/>
        <w:t xml:space="preserve"> Используемые в тексте программы понятия и термины приняты в том виде и значении, в котором они указаны в действующих федеральных и ме</w:t>
        <w:softHyphen/>
        <w:t xml:space="preserve">стных нормативных правовых актах. 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Содержание проблем, на решение которых направлена Программа</w:t>
      </w:r>
    </w:p>
    <w:p>
      <w:pPr>
        <w:pStyle w:val="Normal"/>
        <w:autoSpaceDE w:val="false"/>
        <w:ind w:firstLine="585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>Главная цель сферы образования города Ульяновска - обеспечение государ</w:t>
        <w:softHyphen/>
        <w:t>ственных гарантий доступности  образования в муниципальном образовании «город Ульяновск», развитие сети современных организаций, жизнеспособ</w:t>
        <w:softHyphen/>
        <w:t>ных к изменяющимся условиям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</w:t>
      </w:r>
      <w:r>
        <w:rPr>
          <w:rFonts w:cs="PT Astra Serif;Times New Roman" w:ascii="PT Astra Serif;Times New Roman" w:hAnsi="PT Astra Serif;Times New Roman"/>
          <w:color w:val="000000"/>
        </w:rPr>
        <w:t>Одной из проблем в системе образования остается недостаточное финанси</w:t>
        <w:softHyphen/>
        <w:t>рование средств на содержание имущества образовательных организаций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</w:rPr>
        <w:t>Функции Управления образования в рамках полномочий органов местного самоуправления: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1.1.Организация предоставления общедоступного и бесплатного дошколь</w:t>
        <w:softHyphen/>
        <w:t>ного, начального общего, основного общего, среднего общего образования по основным общеобразовательным программам в муниципальных образова</w:t>
        <w:softHyphen/>
        <w:t>тельных организациях (за исключением полномочий по финансовому обес</w:t>
        <w:softHyphen/>
        <w:t>печению реализации основных общеобразовательных программ в соответст</w:t>
        <w:softHyphen/>
        <w:t>вии с федеральными государственными образовательными стандартами)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1.2.Организация предоставления дополнительного образования детей в му</w:t>
        <w:softHyphen/>
        <w:t>ниципальных образовательных организациях (за исключением дополнитель</w:t>
        <w:softHyphen/>
        <w:t>ного образования детей, финансовое обеспечение которых осуществляется органами государственной власти субъектов Российской Федерации)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3.Создание условий для осуществления присмотра и ухода за детьми, со</w:t>
        <w:softHyphen/>
        <w:t>держания детей в муниципальных образовательных организациях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4.Обеспечение содержания зданий и сооружений муниципальных образо</w:t>
        <w:softHyphen/>
        <w:t>вательных организаций, обустройство прилегающих к ним территорий.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Приоритетными направлениями являются</w:t>
      </w:r>
    </w:p>
    <w:p>
      <w:pPr>
        <w:pStyle w:val="ConsPlusNormal1"/>
        <w:widowControl/>
        <w:ind w:right="-82"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1. Повышение средней заработной платы обслуживающего персонала обра</w:t>
        <w:softHyphen/>
        <w:t xml:space="preserve">зовательных организаций.  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2. Увеличение ассигнований на содержание имущества образовательных ор</w:t>
        <w:softHyphen/>
        <w:t>ганизаций в соответствии с требованиями Роспотребнадзора,  Гос</w:t>
        <w:softHyphen/>
        <w:t>пожнад</w:t>
        <w:softHyphen/>
        <w:t>зора, СанПин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В связи с переходом на программный бюджет возникла необходимость большую часть расходов сферы образования сформировать в муниципальную и ведомственную целевую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ограммный метод позволит на основе рационального ис</w:t>
        <w:softHyphen/>
        <w:t>пользования материально-технических, финансовых ресурсов добиваться положительных результатов в решении проблем образования и может быть реализован только при осуществлении рационального планирования, ре</w:t>
        <w:softHyphen/>
        <w:t>сурсного обеспе</w:t>
        <w:softHyphen/>
        <w:t>чения и эффективной системы мониторинга полученных ре</w:t>
        <w:softHyphen/>
        <w:t xml:space="preserve">зультатов. </w:t>
      </w:r>
    </w:p>
    <w:p>
      <w:pPr>
        <w:pStyle w:val="Style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Опыт реализации программ показал, что программно-целевым мето</w:t>
        <w:softHyphen/>
        <w:t xml:space="preserve">дом решается основная из поставленных задач: обеспечение жителей города Ульяновска общедоступным бесплатным и качественным образованием. </w:t>
      </w:r>
    </w:p>
    <w:p>
      <w:pPr>
        <w:pStyle w:val="Style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Таким образом, данная Программа направлена на систематизацию расходов на выполнение муниципального задания образовательными организациями города и обеспечение реализации ведомственной целевой программы. 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Цель и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задачи Программы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>Программа является организационной основой осуществления государст</w:t>
        <w:softHyphen/>
        <w:t xml:space="preserve">венной политики в области образования, формирования </w:t>
      </w:r>
      <w:r>
        <w:rPr>
          <w:rFonts w:cs="PT Astra Serif;Times New Roman" w:ascii="PT Astra Serif;Times New Roman" w:hAnsi="PT Astra Serif;Times New Roman"/>
        </w:rPr>
        <w:t>программ</w:t>
        <w:softHyphen/>
        <w:t>ного бюджет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на территории муниципального образования «город Улья</w:t>
        <w:softHyphen/>
        <w:t>новск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Цель Программы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 xml:space="preserve">- организация </w:t>
      </w:r>
      <w:r>
        <w:rPr>
          <w:rFonts w:cs="PT Astra Serif;Times New Roman" w:ascii="PT Astra Serif;Times New Roman" w:hAnsi="PT Astra Serif;Times New Roman"/>
        </w:rPr>
        <w:t>деятельности Управления обра</w:t>
        <w:softHyphen/>
        <w:t>зования администрации города Ульяновска и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образовательных организаций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ab/>
        <w:t>Задачи Программы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 xml:space="preserve">- предоставление общедоступного бесплатного дошкольного </w:t>
        <w:tab/>
        <w:t>образова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предоставление общедоступного бесплатного общего образова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предоставление общедоступного бесплатного дополнительного образова</w:t>
        <w:softHyphen/>
        <w:t>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оказание социально-психологической помощи детям с проблемами в разви</w:t>
        <w:softHyphen/>
        <w:t>тии, обучении и социальной адаптации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Для решения указанных задач разработана система программных меро</w:t>
        <w:softHyphen/>
        <w:t>прия</w:t>
        <w:softHyphen/>
        <w:t>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Сроки реализации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ализация Программы рассчитана на 8-летний период с 2015 по 2024 годы без разделения на этапы.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истема программных мероприятий Программы</w:t>
      </w:r>
    </w:p>
    <w:p>
      <w:pPr>
        <w:pStyle w:val="Normal"/>
        <w:ind w:left="225" w:firstLine="36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еречень программных мероприятий с содержанием приводится в Приложении № 1 Программы.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</w:rPr>
        <w:t xml:space="preserve">Общая потребность финансового обеспечения мероприятий Программы за весь период –  62 020 162,3 тыс. руб., в том числе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5 год – 4 687 871,3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6 год – 5 426 936,7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7 год – 5 456 229,3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18 год – 5 964 042,5 тыс.руб.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19 год – 6 026 128,5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0 год – 6 356 273,9 тыс. 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1 год – 6 904 575,0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2 год – 7 419 130,3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3 год – 6 824 614,6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4 год – 6 954 360,2 тыс.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227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227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6. </w:t>
      </w:r>
      <w:r>
        <w:rPr>
          <w:rFonts w:cs="PT Astra Serif;Times New Roman" w:ascii="PT Astra Serif;Times New Roman" w:hAnsi="PT Astra Serif;Times New Roman"/>
          <w:b/>
          <w:bCs/>
        </w:rPr>
        <w:t>Целевые индикаторы реализации Программы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целевых индикаторов реализации Программы представлен в  приложении № 2 Программ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ндикатор «Доля детей-инвалидов в возрасте от 1,5 до 7 лет, охваченных дошкольным образованием, в общей численности детей-инвалидов данного возраста, процентов» рассчитывается по формуле: Д = Чм : Чг *100, где Д – целевой индикатор, Чм – численность детей-инвалидов в дошкольных учреждениях муниципального образования «город Ульяновск», Чг – численность детей-инвалидов всего в возрасте от 1,5 до 7 лет в городе Ульяновске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Индикатор рассчитывается ежегодно за отчётный период. Источником информации является статистический отчет формы № 85-к «Сведения о деятельности организации, осуществляющей образовательную деятельность по образовательным программам дошкольного образования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икатор «Доля детей-инвалидов в возрасте от 5 до 18 лет, получающих дополнительное образование, в общей численности детей-инвалидов данного возраста, процентов» рассчитывается по формуле: Д1 = Чу : Чо *100, где Д1 – целевой индикатор, Чу – численность детей-инвалидов, посещающих учреждения дополнительного образования, подведомственные Управлению образования администрации города Ульяновска, Чо – численность детей-инвалидов всего в возрасте от5 до 18 лет в городе Ульяновс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икатор рассчитывается ежегодно за отчётный период. Источником информации является статистический отчет формы № 1-ДО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7.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Оценка эффективности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10001" w:leader="none"/>
        </w:tabs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>Оценка эффективности реализации ВЦП осуществляется в соответствии с Методикой оценки эффективности реализации ведомственных целевых программ муниципального образования «город Ульяновск», установленной постановлением администрации города Улья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.</w:t>
      </w:r>
    </w:p>
    <w:p>
      <w:pPr>
        <w:pStyle w:val="Normal"/>
        <w:tabs>
          <w:tab w:val="clear" w:pos="708"/>
          <w:tab w:val="left" w:pos="4387" w:leader="none"/>
          <w:tab w:val="right" w:pos="10001" w:leader="none"/>
        </w:tabs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autoSpaceDE w:val="false"/>
        <w:ind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8. Прогноз конечных результатов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40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истема программных мероприятий позволит </w:t>
      </w:r>
      <w:r>
        <w:rPr>
          <w:rFonts w:cs="PT Astra Serif;Times New Roman" w:ascii="PT Astra Serif;Times New Roman" w:hAnsi="PT Astra Serif;Times New Roman"/>
          <w:color w:val="000000"/>
        </w:rPr>
        <w:t>оптимизировать расходы бюджета МО «город Ульяновск» на содержание образовательных организаций,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Управлению образования администрации города Ульяновс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405" w:hanging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9. Адресный перечень объектов Программы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ограммы формируется в соответствии с Положением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, утвержденным приказом Управления образования от 19.11.2014 № 1262 «Об утверждении Положения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адресный перечень не включаются образовательные организации, в которых проводятся ремонтные работы, выполняемые в связи с аварийными ситуациям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едставлен в приложении № 3 Программы.</w:t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 к Программе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Целевые индикаторы реализац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993"/>
        <w:gridCol w:w="1134"/>
        <w:gridCol w:w="850"/>
        <w:gridCol w:w="992"/>
        <w:gridCol w:w="851"/>
        <w:gridCol w:w="992"/>
        <w:gridCol w:w="992"/>
        <w:gridCol w:w="851"/>
        <w:gridCol w:w="992"/>
        <w:gridCol w:w="851"/>
        <w:gridCol w:w="850"/>
        <w:gridCol w:w="850"/>
      </w:tblGrid>
      <w:tr>
        <w:trPr>
          <w:trHeight w:val="3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евых инди</w:t>
              <w:softHyphen/>
              <w:t>каторов  Программ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иница изм-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мер мероприятия, соответствующего показателю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я ЦИ по годам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бесплатного дошкольного образования  обучающимся муниципальных дошкольных образовательных организаций, не ме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., 4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7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бесплатного дошкольного образования обучающимся муниципальных образовательных организаций, не ме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</w:r>
          </w:p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., 4.1., 1.2.,4.2.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бесплатного общего образования  обучающимся муниципальных общеобразовательных организаций, не мене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2., 4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81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 000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дополнительного образования  обучающимся муниципальных организаций дополнительного образования, не мене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дополнительного образования  обучающимся муниципальных образовательных организаций, не менее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3., 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4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не мене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на основании данных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35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</w:rPr>
              <w:t>Количество учащихся, которым предоставляются условия обучения в рамках различных моделей направленности(профиля)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.5., 4.11.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0, 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, которым созданы условия обучения (воспитания) в рамках универсальной безбарьерн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6., 4.13.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, 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.6.1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4.13.1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, 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6.2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3.2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5.1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ошкольных образовательных учреждений, в которых проведен ремонт теневых нав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, которым предоставляются услуги по профессиональной ориентации в мини профцентре «Профи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евое использование и освоение в полном объеме средств бюджета МО «город Ульяновск»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шение УГД об утверждении бюджета МО «город Ульяновск» на очередно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2.1., 2.2., </w:t>
            </w:r>
          </w:p>
          <w:p>
            <w:pPr>
              <w:pStyle w:val="Normal"/>
              <w:ind w:left="-40" w:right="-6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2.3.,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</w:rPr>
              <w:t>2.4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по оздоровлению и отдыху в лагерях с дневным пребы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тановление администрации города Ульяновска об организации летнего отдыха и оздоровления детей на очередно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1., 4.9.,4.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едагогических работников, которые получают доплату за наличие ученой степени кандидата наук или доктора на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молодых специалистов, получающих единовременные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молодых специалистов, имеющих право на ежемесячные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5.,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едагогических работников, повысивших квалифик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8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учащихся, получающих ежемесячные денежные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родителей, получающих компенсацию части родительской 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8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 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учащихся с ограниченными возможностями здоровья, обеспеченных бесплатными учебн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7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учащихся общеобразовательных организаций, расположенных в сельской местности, которым созданы условия для занятий физической культурой и спортом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4.14., 1.9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учащихся, получающих учебно-методические комплексы в рамках государственной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Количество  общеобразовательных организаций, в которых проводится ремонт, ликвидации аварийной ситуации в зданиях муниципальных общеобразовательных организаций, приобретения оборудования для указанны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1, 4.17, 5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 дошкольного возраста, питающихся в образовательных организациях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 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разовательных организаций, в которых проводится мониторинг проявления социально опасных форм поведения граждан и содействия их профил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кты выполненных работ АНО «Цивилиз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1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разовательных организаций,  премированных по итогам всероссийского конкурса «Лучшая муниципальная прак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Количество общеобразовательных организаций, в которых проводится оснащение оборудованием, обеспечивающим антитеррористическую безопас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8.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Количество образовательных организаций, связанных с выплатой заработной платы работникам муниципальных учреждений (за исключением органов местного самоуправления)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ошкольных образовательных организаций, в которых проводится реализация мероприятий в сфере реабилитации и абилитации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дополнительного образования  обучающимся муниципальных образовательных организаций в рамках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 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щеобразовательных организаций, в которых приобретены школьные автобу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образовательных организаций, в которых проводятся мероприятия по обеспечению антитеррористической защищ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щеобразовательных организаций, в которых реализуется проект создания базовых школ Российской академии на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 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глашения 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юридическими лицами, (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 за исключением государственных и муниципальных учреждений) и индивидуальными предпринимателями, оказывающими услуги дополнительного образования, в рамках персонифицированного финансирования дополнительного образования обучающихс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участвующих в реализации мероприятий по поддержке жизненного потенциала семей, воспитывающих детей с инвалид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-ul@uom.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57:00Z</dcterms:created>
  <dc:creator>meria</dc:creator>
  <dc:description/>
  <cp:keywords/>
  <dc:language>en-US</dc:language>
  <cp:lastModifiedBy>User</cp:lastModifiedBy>
  <cp:lastPrinted>2022-09-22T08:51:00Z</cp:lastPrinted>
  <dcterms:modified xsi:type="dcterms:W3CDTF">2022-12-29T10:31:00Z</dcterms:modified>
  <cp:revision>10</cp:revision>
  <dc:subject/>
  <dc:title>Приложение</dc:title>
</cp:coreProperties>
</file>