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caps/>
          <w:color w:val="000000"/>
          <w:sz w:val="16"/>
          <w:szCs w:val="16"/>
        </w:rPr>
      </w:pPr>
      <w:r>
        <w:rPr>
          <w:rFonts w:eastAsia="PT Astra Serif" w:cs="PT Astra Serif" w:ascii="PT Astra Serif" w:hAnsi="PT Astra Serif"/>
          <w:cap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aps/>
          <w:color w:val="000000"/>
          <w:sz w:val="16"/>
          <w:szCs w:val="16"/>
        </w:rPr>
        <w:t>Приложение к приказу</w:t>
      </w:r>
    </w:p>
    <w:p>
      <w:pPr>
        <w:pStyle w:val="Normal"/>
        <w:rPr>
          <w:rFonts w:ascii="PT Astra Serif" w:hAnsi="PT Astra Serif" w:cs="PT Astra Serif"/>
          <w:caps/>
          <w:color w:val="000000"/>
          <w:sz w:val="16"/>
          <w:szCs w:val="16"/>
        </w:rPr>
      </w:pPr>
      <w:r>
        <w:rPr>
          <w:rFonts w:eastAsia="PT Astra Serif" w:cs="PT Astra Serif" w:ascii="PT Astra Serif" w:hAnsi="PT Astra Serif"/>
          <w:cap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aps/>
          <w:color w:val="000000"/>
          <w:sz w:val="16"/>
          <w:szCs w:val="16"/>
        </w:rPr>
        <w:t>Управления Образования Администрации</w:t>
      </w:r>
    </w:p>
    <w:p>
      <w:pPr>
        <w:pStyle w:val="Normal"/>
        <w:rPr>
          <w:rFonts w:ascii="PT Astra Serif" w:hAnsi="PT Astra Serif" w:cs="PT Astra Serif"/>
          <w:caps/>
          <w:color w:val="000000"/>
          <w:sz w:val="16"/>
          <w:szCs w:val="16"/>
        </w:rPr>
      </w:pPr>
      <w:r>
        <w:rPr>
          <w:rFonts w:eastAsia="PT Astra Serif" w:cs="PT Astra Serif" w:ascii="PT Astra Serif" w:hAnsi="PT Astra Serif"/>
          <w:cap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aps/>
          <w:color w:val="000000"/>
          <w:sz w:val="16"/>
          <w:szCs w:val="16"/>
        </w:rPr>
        <w:t>города Ульяновска</w:t>
      </w:r>
    </w:p>
    <w:p>
      <w:pPr>
        <w:pStyle w:val="Normal"/>
        <w:rPr>
          <w:rFonts w:ascii="PT Astra Serif" w:hAnsi="PT Astra Serif" w:cs="PT Astra Serif"/>
          <w:caps/>
          <w:color w:val="000000"/>
          <w:sz w:val="16"/>
          <w:szCs w:val="16"/>
        </w:rPr>
      </w:pPr>
      <w:r>
        <w:rPr>
          <w:rFonts w:eastAsia="PT Astra Serif" w:cs="PT Astra Serif" w:ascii="PT Astra Serif" w:hAnsi="PT Astra Serif"/>
          <w:cap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aps/>
          <w:color w:val="000000"/>
          <w:sz w:val="16"/>
          <w:szCs w:val="16"/>
        </w:rPr>
        <w:t>от _________________№___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color w:val="000000"/>
        </w:rPr>
      </w:pPr>
      <w:r>
        <w:rPr>
          <w:rFonts w:cs="PT Astra Serif" w:ascii="PT Astra Serif" w:hAnsi="PT Astra Serif"/>
          <w:b/>
          <w:caps/>
          <w:color w:val="000000"/>
        </w:rPr>
        <w:t>ВЕДОМСТВЕННая целевая программа</w:t>
      </w:r>
    </w:p>
    <w:p>
      <w:pPr>
        <w:pStyle w:val="Normal"/>
        <w:ind w:right="-143" w:hanging="0"/>
        <w:jc w:val="center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  <w:color w:val="000000"/>
        </w:rPr>
        <w:t xml:space="preserve">«Обеспечение </w:t>
      </w:r>
      <w:r>
        <w:rPr>
          <w:rFonts w:cs="PT Astra Serif" w:ascii="PT Astra Serif" w:hAnsi="PT Astra Serif"/>
          <w:b/>
          <w:caps/>
        </w:rPr>
        <w:t>ОРГАНИЗАЦИИ ДЕЯТЕЛЬНОСТИ Управления образования АДМИНИСТРАЦИИ ГОРОДА УЛЬЯНОВСКА</w:t>
      </w:r>
      <w:r>
        <w:rPr>
          <w:rFonts w:cs="PT Astra Serif" w:ascii="PT Astra Serif" w:hAnsi="PT Astra Serif"/>
          <w:b/>
          <w:caps/>
          <w:color w:val="FF0000"/>
        </w:rPr>
        <w:t xml:space="preserve"> </w:t>
      </w:r>
      <w:r>
        <w:rPr>
          <w:rFonts w:cs="PT Astra Serif" w:ascii="PT Astra Serif" w:hAnsi="PT Astra Serif"/>
          <w:b/>
          <w:caps/>
        </w:rPr>
        <w:t>и подведомственных образовательных организаций»</w:t>
      </w:r>
    </w:p>
    <w:p>
      <w:pPr>
        <w:pStyle w:val="Normal"/>
        <w:ind w:right="-143" w:hanging="0"/>
        <w:jc w:val="center"/>
        <w:rPr>
          <w:rFonts w:ascii="PT Astra Serif" w:hAnsi="PT Astra Serif" w:cs="PT Astra Serif"/>
          <w:caps/>
          <w:color w:val="000000"/>
          <w:sz w:val="20"/>
          <w:szCs w:val="20"/>
        </w:rPr>
      </w:pPr>
      <w:r>
        <w:rPr>
          <w:rFonts w:cs="PT Astra Serif" w:ascii="PT Astra Serif" w:hAnsi="PT Astra Serif"/>
          <w:caps/>
          <w:sz w:val="20"/>
          <w:szCs w:val="20"/>
        </w:rPr>
        <w:t>( 2023 – 2025  г.)</w:t>
      </w:r>
    </w:p>
    <w:p>
      <w:pPr>
        <w:pStyle w:val="ConsPlusNonformat"/>
        <w:jc w:val="both"/>
        <w:rPr>
          <w:rFonts w:ascii="PT Astra Serif" w:hAnsi="PT Astra Serif" w:cs="Times New Roman"/>
          <w:caps/>
          <w:color w:val="000000"/>
          <w:sz w:val="20"/>
          <w:szCs w:val="20"/>
        </w:rPr>
      </w:pPr>
      <w:r>
        <w:rPr>
          <w:rFonts w:cs="Times New Roman" w:ascii="PT Astra Serif" w:hAnsi="PT Astra Serif"/>
          <w:caps/>
          <w:color w:val="000000"/>
          <w:sz w:val="20"/>
          <w:szCs w:val="20"/>
        </w:rPr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аспорт программы:</w:t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 Наименование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</w:rPr>
              <w:t>Ведомственная целевая программа </w:t>
            </w:r>
            <w:r>
              <w:rPr>
                <w:rFonts w:cs="PT Astra Serif" w:ascii="PT Astra Serif" w:hAnsi="PT Astra Serif"/>
                <w:caps/>
                <w:color w:val="000000"/>
              </w:rPr>
              <w:t>«</w:t>
            </w:r>
            <w:r>
              <w:rPr>
                <w:rFonts w:cs="PT Astra Serif" w:ascii="PT Astra Serif" w:hAnsi="PT Astra Serif"/>
              </w:rPr>
              <w:t>Обеспечение организации деятельности Управления образования администрации города Ульяновска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  <w:r>
              <w:rPr>
                <w:rFonts w:cs="PT Astra Serif" w:ascii="PT Astra Serif" w:hAnsi="PT Astra Serif"/>
              </w:rPr>
              <w:t>и подведомст</w:t>
              <w:softHyphen/>
              <w:t>венных образовательных организаций» (далее – Про</w:t>
              <w:softHyphen/>
              <w:t>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 Правовые основы для разработк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 xml:space="preserve">Федеральный закон от 29.12.2012 № 273-ФЗ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Постановление Правительства Ульяновской об</w:t>
              <w:softHyphen/>
              <w:t>ласти от 14.11.2019 № 26/568-П «Об утверждении государственной программы Ульяновской области «Развитие и модернизация образования в Ульянов</w:t>
              <w:softHyphen/>
              <w:t xml:space="preserve">ской </w:t>
            </w:r>
            <w:r>
              <w:rPr>
                <w:rFonts w:cs="PT Astra Serif" w:ascii="PT Astra Serif" w:hAnsi="PT Astra Serif"/>
              </w:rPr>
              <w:t>област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в муниципального образования «город Улья</w:t>
              <w:softHyphen/>
              <w:t>новск», утверждённый решением Ульяновской Го</w:t>
              <w:softHyphen/>
              <w:t>родской Думы от 23.09.2014 № 119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Решение Ульяновской Городской Думы 24.05.2006 № 90 «Об учреждении отраслевых (функциональных) органов администрации города Ульяновс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 Руководитель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Начальник Управления образования администрации  города Ульяновска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л: 27-08-66, факс: 27-08-66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  <w:lang w:val="en-US"/>
                </w:rPr>
                <w:t>uom-ul@uom.mv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 Наименование МП (подпрограммы) (в случае, если ВЦП реа</w:t>
              <w:softHyphen/>
              <w:t>лизуется в рамках МП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 Цель и задач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Цель: организация деятельности Управления обра</w:t>
              <w:softHyphen/>
              <w:t>зования администрации города Ульяновска и подведомст</w:t>
              <w:softHyphen/>
              <w:t>венных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Задачи Программы</w:t>
            </w:r>
            <w:r>
              <w:rPr>
                <w:rFonts w:cs="PT Astra Serif" w:ascii="PT Astra Serif" w:hAnsi="PT Astra Serif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рганизация предоставления общедоступного и бесплатного до</w:t>
              <w:softHyphen/>
              <w:t>школьного, начального общего, основного общего, среднего общего образования и дополнительного образования детей в муниципальных образовательных организациях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оздание условий для осуществления присмотра и ухода за детьми в муниципальных 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обеспечение содержания зданий и сооружений муниципальных образовательных организаций, обустройство прилегающих к ним территорий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казание социально-психологической помощи де</w:t>
              <w:softHyphen/>
              <w:t>тям с проблемами в развитии, обучении и социаль</w:t>
              <w:softHyphen/>
              <w:t>ной адаптации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рганизация отдыха и оздоровления детей в каникулярное время в лагерях с дневным пребыванием и лагерях труда и отдых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. Сроки и этапы реа</w:t>
              <w:softHyphen/>
              <w:t>ли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 - 2025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. Перечень основных мероприяти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 Предоставление общедоступного бесплатного дошкольного, общего, дополнительного образования и оказание социально-психологической помощи детям с проблемами в развит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еспечение функций органов местного самоуправления в том числе отраслевых (функциональных) органов управления и структурных подразделений, работники которых не являются муниципальными служащими;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еспечение отдыха и оздоровления детей в каникулярное время;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еспечение реализации мероприятий государственных программ Ульяновской области;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еспечение реализации мероприятий государственных программ Российской Федерации и Ульяновской области.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. Объёмы финансиро</w:t>
              <w:softHyphen/>
              <w:t>вания ВЦП по источ</w:t>
              <w:softHyphen/>
              <w:t>никам и срокам, в том числе за сч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средств бюджета му</w:t>
              <w:softHyphen/>
              <w:t>ниципального образо</w:t>
              <w:softHyphen/>
              <w:t>вания «город Улья</w:t>
              <w:softHyphen/>
              <w:t>новск»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бщий  объём финансирования из бюджета муниципального образования «город Ульяновск» за весь период – 22 207 134,1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 2023 год – 7 863 736,9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 2024 год – 6 844 507,7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5 год – 7 498 889,5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. Ожидаемые конеч</w:t>
              <w:softHyphen/>
              <w:t>ные результаты реали</w:t>
              <w:softHyphen/>
              <w:t>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тимизация расходов бюджета МО «город Ульяновск» на содержание образовательных организаций,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дведомст</w:t>
              <w:softHyphen/>
              <w:t>венных Управлению образования администрации города Ульяновс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. Система контроля за реализацие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Контроль за исполнением мероприятий Программы возлагается на руководителя Программы.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. Целевые индика</w:t>
              <w:softHyphen/>
              <w:t>торы реализации ВЦП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дошкольного образования обу</w:t>
              <w:softHyphen/>
              <w:t>чающимся в муниципальных образова</w:t>
              <w:softHyphen/>
              <w:t>тельных организациях, 31 000 человек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общего образования обучаю</w:t>
              <w:softHyphen/>
              <w:t>щимся в муниципальных общеобразовательных орга</w:t>
              <w:softHyphen/>
              <w:t xml:space="preserve">низациях, 65 000 человек;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 количество детей, которым предоставляются ус</w:t>
              <w:softHyphen/>
              <w:t xml:space="preserve">луги дополнительного образования обучающимся в муниципальных образовательных организациях, 6 000 человек;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 количество детей, которым предоставляются ус</w:t>
              <w:softHyphen/>
              <w:t>луги по оказанию социально-психологической по</w:t>
              <w:softHyphen/>
              <w:t>мощи в рамках выполнения муниципального зада</w:t>
              <w:softHyphen/>
              <w:t>ния детям с проблемами в развитии, обучении и со</w:t>
              <w:softHyphen/>
              <w:t>циальной адаптации, 4 000 человек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целевое использование и освоение в полном объеме средств бюджета МО «город Ульяновск», 100 % в год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 количество детей, которым предоставляются ус</w:t>
              <w:softHyphen/>
              <w:t>луги по оздоровлению и отдыху в лагерях, 10 000 человек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педагогических работников, которые получают доплату за наличие ученой степени кандидата наук или доктора наук, 12 человек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молодых специалистов, получающих ежемесячные выплаты в рамках реализации закона Ульяновской области от 02.10.2020 № 103-Зо «О правовом регулировании отдельных вопросов статуса молодых специалистов в Ульяновской области», 500 человек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молодых специалистов, имеющих право на единовременные выплаты, 90 человек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педагогических работников, повысивших квалификацию, 1 800 человек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бучающихся 10-х (11-х) и 11-х (12-х) классов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щеобразовательных организаций, имеющих оценку успеваемости «отлично»,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олучающих ежемесячные денежные выплаты 380 человек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родителей (законных представителей), получающих компенсацию части родительской платы 22 000 человек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учащихся с ограниченными возможностями здоровья, обеспеченных бесплатными учебниками, 500 человек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детей дошкольного возраста, питающихся в образовательных организациях, не менее 31 000 чел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родителей 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, 200 человек;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оличество детей, которым предоставляются услуги дополнительного образования обучающимся муниципальных образовательных организаций в рамках персонифицированного финансирования дополнительного образования детей, 15 000 человек;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личество детей,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которым предоставляются услуги дополнительного образования в рамках финансирования  грантов в форме субсидий юридическим лицам (за исключением государственных и муниципальных учреждений),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</w:r>
            <w:r>
              <w:rPr>
                <w:rFonts w:cs="PT Astra Serif" w:ascii="PT Astra Serif" w:hAnsi="PT Astra Serif"/>
                <w:color w:val="000000"/>
              </w:rPr>
              <w:t xml:space="preserve">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 человек;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количество образовательных учреждений, в которых реализуются мероприятия по обеспечению антитеррористической защищенности объектов, 29 учреждений.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b/>
          <w:color w:val="000000"/>
        </w:rPr>
        <w:t xml:space="preserve">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Основные понятия и термины</w:t>
      </w:r>
    </w:p>
    <w:p>
      <w:pPr>
        <w:pStyle w:val="Normal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ab/>
        <w:t xml:space="preserve"> Используемые в тексте программы понятия и термины приняты в том виде и значении, в котором они указаны в действующих федеральных и ме</w:t>
        <w:softHyphen/>
        <w:t xml:space="preserve">стных нормативных правовых актах. </w:t>
      </w:r>
    </w:p>
    <w:p>
      <w:pPr>
        <w:pStyle w:val="Normal"/>
        <w:ind w:firstLine="225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eastAsia="PT Astra Serif" w:cs="PT Astra Serif" w:ascii="PT Astra Serif" w:hAnsi="PT Astra Serif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Содержание проблем, на решение которых направлена Программа</w:t>
      </w:r>
    </w:p>
    <w:p>
      <w:pPr>
        <w:pStyle w:val="Normal"/>
        <w:autoSpaceDE w:val="false"/>
        <w:ind w:firstLine="585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>Ведомственная целевая программа «Обеспечение организации деятельности Управления образования администрации города Ульяновска и подведомственных образовательных организаций» на 2023-2025 годы является преемницей ведомственной целевой программы «Обеспечение организации деятельности Управления образования администрации города Ульяновска и подведомственных образовательных организаций» на 2015-2022 годы, утвержденной приказом Управления образования администрации города Ульяновска от 15.09.2014 № 918/1 «Об утверждении ведомственной целевой программы «Обеспечение организации деятельности Управления образования администрации города Ульяновска и подведомственных образовательных организаций» и подготовлена с учетом главной цели сферы образования города Ульяновска - обеспечения государ</w:t>
        <w:softHyphen/>
        <w:t>ственных гарантий доступности  образования в муниципальном образовании «город Ульяновск», развитие сети современных организаций, жизнеспособ</w:t>
        <w:softHyphen/>
        <w:t>ных к изменяющимся условиям.</w:t>
      </w:r>
    </w:p>
    <w:p>
      <w:pPr>
        <w:pStyle w:val="Normal"/>
        <w:ind w:right="-2" w:firstLine="709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</w:t>
      </w:r>
      <w:r>
        <w:rPr>
          <w:rFonts w:cs="PT Astra Serif" w:ascii="PT Astra Serif" w:hAnsi="PT Astra Serif"/>
          <w:color w:val="000000"/>
        </w:rPr>
        <w:t>По итогам реализации программы «</w:t>
      </w:r>
      <w:r>
        <w:rPr>
          <w:rFonts w:cs="PT Astra Serif" w:ascii="PT Astra Serif" w:hAnsi="PT Astra Serif"/>
        </w:rPr>
        <w:t>Обеспечение организации деятельности Управления образования администрации города Ульяновска и подведомственных образовательных организаций» на 2015-2022 годы</w:t>
      </w:r>
      <w:r>
        <w:rPr/>
        <w:t xml:space="preserve"> выполнены следующие особо значимые мероприятия:</w:t>
      </w:r>
    </w:p>
    <w:p>
      <w:pPr>
        <w:pStyle w:val="Normal"/>
        <w:ind w:right="-427" w:firstLine="709"/>
        <w:jc w:val="both"/>
        <w:rPr/>
      </w:pPr>
      <w:r>
        <w:rPr/>
        <w:t>- подвоз учащихся к образовательным организациям;</w:t>
      </w:r>
    </w:p>
    <w:p>
      <w:pPr>
        <w:pStyle w:val="Normal"/>
        <w:ind w:right="-2" w:firstLine="709"/>
        <w:jc w:val="both"/>
        <w:rPr/>
      </w:pPr>
      <w:r>
        <w:rPr/>
        <w:t>- исполнение Указов Президента Российской Федерации в части выполнения индикативных показателей уровня средней заработной платы педагогических работников образовательных организаций;</w:t>
      </w:r>
    </w:p>
    <w:p>
      <w:pPr>
        <w:pStyle w:val="Normal"/>
        <w:ind w:right="-2" w:firstLine="709"/>
        <w:jc w:val="both"/>
        <w:rPr/>
      </w:pPr>
      <w:r>
        <w:rPr/>
        <w:t>- организация питания детей в дошкольных учреждениях и дошкольных группах при общеобразовательных организациях;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- реализация мероприятий по повышению квалификации педагогических работников образовательных организаций;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- осуществление выплат отличникам учебы в общеобразовательных учреждениях;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- осуществление единовременных и ежемесячных выплат молодым специалистам;</w:t>
      </w:r>
    </w:p>
    <w:p>
      <w:pPr>
        <w:pStyle w:val="Normal"/>
        <w:tabs>
          <w:tab w:val="clear" w:pos="708"/>
          <w:tab w:val="left" w:pos="9638" w:leader="none"/>
        </w:tabs>
        <w:ind w:right="140" w:firstLine="709"/>
        <w:jc w:val="both"/>
        <w:rPr/>
      </w:pPr>
      <w:r>
        <w:rPr/>
        <w:t>- реализация мероприятий по оказанию услуг дополнительного образования в рамках персонифицированного финансирования дополнительного образования обучающихся.</w:t>
      </w:r>
    </w:p>
    <w:p>
      <w:pPr>
        <w:pStyle w:val="Normal"/>
        <w:ind w:firstLine="225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</w:t>
      </w:r>
      <w:r>
        <w:rPr>
          <w:rFonts w:cs="PT Astra Serif" w:ascii="PT Astra Serif" w:hAnsi="PT Astra Serif"/>
          <w:color w:val="000000"/>
        </w:rPr>
        <w:t>Одной из проблем в системе образования остается недостаточное финанси</w:t>
        <w:softHyphen/>
        <w:t>рование средств на содержание имущества образовательных организаций.</w:t>
      </w:r>
    </w:p>
    <w:p>
      <w:pPr>
        <w:pStyle w:val="Normal"/>
        <w:ind w:firstLine="225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</w:t>
      </w:r>
      <w:r>
        <w:rPr>
          <w:rFonts w:cs="PT Astra Serif" w:ascii="PT Astra Serif" w:hAnsi="PT Astra Serif"/>
          <w:color w:val="000000"/>
        </w:rPr>
        <w:t>Управления образования в рамках возложенных на него задач выполняет функции в области образования, в том числе:</w:t>
      </w:r>
    </w:p>
    <w:p>
      <w:pPr>
        <w:pStyle w:val="Normal"/>
        <w:ind w:firstLine="225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1.1.Организация предоставления общедоступного и бесплатного дошколь</w:t>
        <w:softHyphen/>
        <w:t>ного, начального общего, основного общего, среднего общего образования по основным общеобразовательным программам в муниципальных образова</w:t>
        <w:softHyphen/>
        <w:t>тельных организациях (за исключением полномочий по финансовому обес</w:t>
        <w:softHyphen/>
        <w:t>печению реализации основных общеобразовательных программ в соответст</w:t>
        <w:softHyphen/>
        <w:t>вии с федеральными государственными образовательными стандартами).</w:t>
      </w:r>
    </w:p>
    <w:p>
      <w:pPr>
        <w:pStyle w:val="Normal"/>
        <w:ind w:firstLine="225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1.2.Организация предоставления дополнительного образования детей в му</w:t>
        <w:softHyphen/>
        <w:t>ниципальных образовательных организациях (за исключением дополнитель</w:t>
        <w:softHyphen/>
        <w:t>ного образования детей, финансовое обеспечение которого осуществляется органами государственной власти Ульяновской области, а также в муниципальных образовательных организациях, подведомственных Управлению культуры и организации досуга населения администрации города Ульяновска, Управлению физической культуры и спорта администрации города Ульяновска).</w:t>
      </w:r>
    </w:p>
    <w:p>
      <w:pPr>
        <w:pStyle w:val="Normal"/>
        <w:ind w:firstLine="225"/>
        <w:jc w:val="both"/>
        <w:rPr/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1.3.Создание условий для осуществления присмотра и ухода за детьми, со</w:t>
        <w:softHyphen/>
        <w:t>держания детей в муниципальных образовательных организациях.</w:t>
      </w:r>
    </w:p>
    <w:p>
      <w:pPr>
        <w:pStyle w:val="Normal"/>
        <w:ind w:firstLine="225"/>
        <w:jc w:val="both"/>
        <w:rPr/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1.4.Обеспечение содержания зданий и сооружений муниципальных образо</w:t>
        <w:softHyphen/>
        <w:t>вательных организаций, обустройство прилегающих к ним территорий.</w:t>
      </w:r>
    </w:p>
    <w:p>
      <w:pPr>
        <w:pStyle w:val="ConsPlusNormal1"/>
        <w:widowControl/>
        <w:ind w:right="-82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ab/>
        <w:t>Приоритетными направлениями являются</w:t>
      </w:r>
    </w:p>
    <w:p>
      <w:pPr>
        <w:pStyle w:val="ConsPlusNormal1"/>
        <w:widowControl/>
        <w:ind w:right="-82"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Times New Roman" w:ascii="PT Astra Serif" w:hAnsi="PT Astra Serif"/>
          <w:sz w:val="24"/>
          <w:szCs w:val="24"/>
        </w:rPr>
        <w:t>1. Повышение средней заработной платы персонала обра</w:t>
        <w:softHyphen/>
        <w:t xml:space="preserve">зовательных организаций.  </w:t>
      </w:r>
    </w:p>
    <w:p>
      <w:pPr>
        <w:pStyle w:val="ConsPlusNormal1"/>
        <w:widowControl/>
        <w:ind w:right="-82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Times New Roman" w:ascii="PT Astra Serif" w:hAnsi="PT Astra Serif"/>
          <w:sz w:val="24"/>
          <w:szCs w:val="24"/>
        </w:rPr>
        <w:t>2. Увеличение ассигнований на содержание имущества образовательных ор</w:t>
        <w:softHyphen/>
        <w:t>ганизаций в соответствии с требованиями надзорных органов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граммный метод позволит на основе рационального ис</w:t>
        <w:softHyphen/>
        <w:t>пользования материально-технических, финансовых ресурсов добиваться положительных результатов в решении проблем образования и может быть реализован только при осуществлении рационального планирования, ре</w:t>
        <w:softHyphen/>
        <w:t>сурсного обеспе</w:t>
        <w:softHyphen/>
        <w:t>чения и эффективной системы мониторинга полученных ре</w:t>
        <w:softHyphen/>
        <w:t xml:space="preserve">зультатов. </w:t>
      </w:r>
    </w:p>
    <w:p>
      <w:pPr>
        <w:pStyle w:val="Style2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ab/>
        <w:t>Опыт реализации программ показал, что программно-целевым мето</w:t>
        <w:softHyphen/>
        <w:t xml:space="preserve">дом решается основная из поставленных задач: обеспечение жителей города Ульяновска общедоступным бесплатным и качественным образованием. </w:t>
      </w:r>
    </w:p>
    <w:p>
      <w:pPr>
        <w:pStyle w:val="Style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Таким образом, данная Программа направлена на систематизацию расходов на выполнение муниципального задания образовательными организациями города Ульяновска и обеспечение реализации ведомственной целевой программы. </w:t>
      </w:r>
    </w:p>
    <w:p>
      <w:pPr>
        <w:pStyle w:val="Style20"/>
        <w:ind w:firstLine="225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>В ходе реализации Программы возможно возникновение определенных рисков. Описание рисков и способов их минимизации:</w:t>
      </w:r>
    </w:p>
    <w:p>
      <w:pPr>
        <w:pStyle w:val="Style20"/>
        <w:ind w:firstLine="225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рис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ы минимиза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шние риски</w:t>
            </w:r>
          </w:p>
          <w:p>
            <w:pPr>
              <w:pStyle w:val="Style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менения федерального и регионального законодательства в сфере реализации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мониторинга изменения федерального и регионального законодательства с оценкой возможных последствий. Актуализация нормативно-правовых актов администрации города Ульяновска в сфере реализации програм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худшение общей экономической ситуации в Российской Федерации, которая оказывает влияние на развитие экономики в муниципальном образовании «город Ульяновс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мониторинга экономической ситуации в муниципальном образовании «город Ульяновск» для последующей оценки возможных последствий при реализации программы. Своевременная актуализация программы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енние риски</w:t>
            </w:r>
          </w:p>
          <w:p>
            <w:pPr>
              <w:pStyle w:val="Style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эффективное использование финансовых ресур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ниторинг и оценка эффективности программных мероприятий с целью возможного перераспределения средств внутри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кращение ранее выделенного бюджетного финансирования программы в процессе её реал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структуризация программы, разработка механизмов приостановки реализации начаты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нятие неэффективных управленческих решений в ходе выполнения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еративное реагирование на выявленные недоста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воевременное принятие нормативных правовых докумен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еративное реагирование на выявленные недостатки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PT Astra Serif" w:ascii="PT Astra Serif" w:hAnsi="PT Astra Serif"/>
          <w:b/>
        </w:rPr>
        <w:t>Цель и</w:t>
      </w:r>
      <w:r>
        <w:rPr>
          <w:rFonts w:cs="PT Astra Serif" w:ascii="PT Astra Serif" w:hAnsi="PT Astra Serif"/>
          <w:b/>
          <w:color w:val="000000"/>
        </w:rPr>
        <w:t xml:space="preserve"> задачи Программы</w:t>
      </w:r>
    </w:p>
    <w:p>
      <w:pPr>
        <w:pStyle w:val="Normal"/>
        <w:ind w:firstLine="225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  <w:t>Программа является организационной основой осуществления государст</w:t>
        <w:softHyphen/>
        <w:t xml:space="preserve">венной политики в области образования, формирования </w:t>
      </w:r>
      <w:r>
        <w:rPr>
          <w:rFonts w:cs="PT Astra Serif" w:ascii="PT Astra Serif" w:hAnsi="PT Astra Serif"/>
        </w:rPr>
        <w:t>программ</w:t>
        <w:softHyphen/>
        <w:t>ного бюджета</w:t>
      </w:r>
      <w:r>
        <w:rPr>
          <w:rFonts w:cs="PT Astra Serif" w:ascii="PT Astra Serif" w:hAnsi="PT Astra Serif"/>
          <w:color w:val="000000"/>
        </w:rPr>
        <w:t xml:space="preserve"> на территории муниципального образования «город Улья</w:t>
        <w:softHyphen/>
        <w:t>новск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</w:rPr>
        <w:t xml:space="preserve">Цель Программы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</w:rPr>
        <w:tab/>
        <w:t xml:space="preserve">- организация </w:t>
      </w:r>
      <w:r>
        <w:rPr>
          <w:rFonts w:cs="PT Astra Serif" w:ascii="PT Astra Serif" w:hAnsi="PT Astra Serif"/>
        </w:rPr>
        <w:t>деятельности Управления обра</w:t>
        <w:softHyphen/>
        <w:t>зования администрации города Ульяновска и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подведомст</w:t>
        <w:softHyphen/>
        <w:t>венных образовательных организаци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FF0000"/>
        </w:rPr>
        <w:t xml:space="preserve">  </w:t>
      </w: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ab/>
        <w:t>Задачи Программы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 организация предоставления общедоступного и бесплатного до</w:t>
        <w:softHyphen/>
        <w:t>школьного, начального общего, основного общего, среднего общего образования и дополнительного образования детей в муниципальных образовательных организациях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здание условий для осуществления присмотра и ухода за детьми в муниципальных образовательных организациях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tabs>
          <w:tab w:val="clear" w:pos="708"/>
          <w:tab w:val="left" w:pos="149" w:leader="none"/>
        </w:tabs>
        <w:jc w:val="both"/>
        <w:rPr/>
      </w:pPr>
      <w:r>
        <w:rPr>
          <w:rFonts w:cs="PT Astra Serif" w:ascii="PT Astra Serif" w:hAnsi="PT Astra Serif"/>
        </w:rPr>
        <w:t>- оказание социально-психологической помощи де</w:t>
        <w:softHyphen/>
        <w:t>тям с проблемами в развитии, обучении и социаль</w:t>
        <w:softHyphen/>
        <w:t>ной адаптации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ация отдыха и оздоровления детей в каникулярное время в лагерях с дневным пребыванием и лагерях труда и отдых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>Для решения указанных задач разработана система программных меро</w:t>
        <w:softHyphen/>
        <w:t>прия</w:t>
        <w:softHyphen/>
        <w:t>тий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PT Astra Serif" w:ascii="PT Astra Serif" w:hAnsi="PT Astra Serif"/>
          <w:b/>
          <w:color w:val="000000"/>
        </w:rPr>
        <w:t>Сроки реализации Программы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Программы рассчитана на 3-х летний период с 2023 по 2025 годы без разделения на этапы.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истема программных мероприятий Программы</w:t>
      </w:r>
    </w:p>
    <w:p>
      <w:pPr>
        <w:pStyle w:val="Normal"/>
        <w:ind w:left="225" w:firstLine="360"/>
        <w:jc w:val="both"/>
        <w:rPr/>
      </w:pPr>
      <w:r>
        <w:rPr>
          <w:rFonts w:cs="PT Astra Serif" w:ascii="PT Astra Serif" w:hAnsi="PT Astra Serif"/>
        </w:rPr>
        <w:t xml:space="preserve">Перечень мероприятий программы с содержанием приводится в Приложении № 1 Программы. 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</w:rPr>
        <w:tab/>
      </w:r>
      <w:r>
        <w:rPr>
          <w:rFonts w:cs="PT Astra Serif" w:ascii="PT Astra Serif" w:hAnsi="PT Astra Serif"/>
        </w:rPr>
        <w:t xml:space="preserve">Общая потребность финансового обеспечения мероприятий Программы за весь период –  22 207 134,1 тыс. руб., в том числе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на 2023 год – 7 863 736,9 тыс.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на 2024 год – 6 844 507,7 тыс.руб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2025 год – 7 498 889,5 тыс.руб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227"/>
        <w:jc w:val="center"/>
        <w:rPr/>
      </w:pPr>
      <w:r>
        <w:rPr>
          <w:rFonts w:cs="PT Astra Serif" w:ascii="PT Astra Serif" w:hAnsi="PT Astra Serif"/>
          <w:b/>
        </w:rPr>
        <w:t xml:space="preserve">6. </w:t>
      </w:r>
      <w:r>
        <w:rPr>
          <w:rFonts w:cs="PT Astra Serif" w:ascii="PT Astra Serif" w:hAnsi="PT Astra Serif"/>
          <w:b/>
          <w:bCs/>
        </w:rPr>
        <w:t>Целевые индикаторы реализации Программы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 целевых индикаторов реализации Программы представлен в  приложении № 2 Программы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</w:rPr>
        <w:t>7.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b/>
        </w:rPr>
        <w:t>Оценка эффективности реализации Программ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10001" w:leader="none"/>
        </w:tabs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ab/>
        <w:t>Оценка эффективности реализации ВЦП осуществляется в соответствии с Методикой оценки эффективности реализации ведомственных целевых программ муниципального образования «город Ульяновск», установленной постановлением администрации города Ульяновска от 29.07.2016 № 2154 «Об утверждении порядков принятия решения о разработке, формировании, реализации и оценки эффективности муниципальных программ и ведомственных целевых программ муниципального образования «город Ульяновск».</w:t>
      </w:r>
    </w:p>
    <w:p>
      <w:pPr>
        <w:pStyle w:val="Normal"/>
        <w:tabs>
          <w:tab w:val="clear" w:pos="708"/>
          <w:tab w:val="left" w:pos="4387" w:leader="none"/>
          <w:tab w:val="right" w:pos="10001" w:leader="none"/>
        </w:tabs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autoSpaceDE w:val="false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8. Прогноз конечных результатов реализации Программ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40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истема программных мероприятий позволит </w:t>
      </w:r>
      <w:r>
        <w:rPr>
          <w:rFonts w:cs="PT Astra Serif" w:ascii="PT Astra Serif" w:hAnsi="PT Astra Serif"/>
          <w:color w:val="000000"/>
        </w:rPr>
        <w:t>оптимизировать расходы бюджета МО «город Ульяновск» на содержание образовательных организаций,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подведомст</w:t>
        <w:softHyphen/>
        <w:t>венных Управлению образования администрации города Ульяновска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405" w:hanging="0"/>
        <w:jc w:val="center"/>
        <w:rPr/>
      </w:pPr>
      <w:r>
        <w:rPr>
          <w:rFonts w:cs="PT Astra Serif" w:ascii="PT Astra Serif" w:hAnsi="PT Astra Serif"/>
          <w:b/>
        </w:rPr>
        <w:t>9. Адресный перечень объектов Программы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Адресный перечень Программы формируется в соответствии с Положением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, утвержденным приказом Управления образования от 19.11.2014 № 1262 «Об утверждении Положения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адресный перечень не включаются образовательные организации, в которых проводятся ремонтные работы, выполняемые в связи с аварийными ситуациями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ный перечень представлен в приложении № 3 Программы.</w:t>
      </w:r>
    </w:p>
    <w:p>
      <w:pPr>
        <w:pStyle w:val="FR1"/>
        <w:ind w:firstLine="405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R1"/>
        <w:ind w:firstLine="405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0"/>
        <w:ind w:firstLine="70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 к Программе</w:t>
      </w:r>
    </w:p>
    <w:p>
      <w:pPr>
        <w:pStyle w:val="Style2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Целевые индикаторы реализации ведомственной целевой программы «Обеспечение организации деятельности Управления образования администрации города Ульяновска и подведомственных образовательных организаций»</w:t>
      </w:r>
    </w:p>
    <w:p>
      <w:pPr>
        <w:pStyle w:val="Style2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67640</wp:posOffset>
                </wp:positionH>
                <wp:positionV relativeFrom="page">
                  <wp:posOffset>2061210</wp:posOffset>
                </wp:positionV>
                <wp:extent cx="62795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2126"/>
                              <w:gridCol w:w="2551"/>
                              <w:gridCol w:w="993"/>
                              <w:gridCol w:w="1134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целевых инди</w:t>
                                    <w:softHyphen/>
                                    <w:t>каторов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Источник информ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Единица изм-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Номер мероприятия, соответствующего показател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Количество детей, которым предоставляются услуги бесплатного дошкольного образования обучающимся в муниципальных образовательных организациях, не мене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, Статистический отчет форма ОШ-1 «Сведения об учреждении, реализующем программы обще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right="-64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.1., 4.1., 1.2.,4.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33 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32 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31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личество детей, которым предоставляются услуги бесплатного общего образования  обучающимся в муниципальных общеобразовательных организациях, не менее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Статистический отчет форма ОШ-1 «Сведения об учреждении, реализующем программы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.2., 4.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63 6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64 7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6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личество детей, которым предоставляются услуги дополнительного образования  обучающимся в муниципальных образовательных организациях, не мене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Статистический отчет форма ОШ-1 «Сведения об учреждении, реализующем программы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Статистический отчет форма 1-Д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.3., 1.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личество детей, которым предоставляются услуги по оказанию социально-психологической помощи в рамках выполнения муниципального задания детям с проблемами в развитии, обучении и социальной адаптации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Мониторинг на основании данных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Целевое использование и освоение в полном объеме средств бюджета МО «город Ульяновск», 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Решение УГД об утверждении бюджета МО «город Ульяновск» на 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% в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2.1., 2.2., 2.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личество детей, которым предоставляются услуги по оздоровлению и отдыху в лагерях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Постановление администрации города Ульяновска об организации летнего отдыха и оздоровления детей на 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3.1., 4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Количество педагогических работников, которые получают доплату за наличие ученой степени кандидата наук или доктора нау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Статистический отчет форма РИК-83 «Сведения о численности и составе работников учреждения, реализующего программы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Количество молодых специалистов, получающих ежемесячные выплаты в рамках реализации закона Ульяновской области от 02.10.2020 № 103-ЗО «О правовом регулировании отдельных вопросов статуса молодых специалистов в Ульяновской области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Количество молодых специалистов, имеющих право на единовременные выплат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right="-64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Количество педагогических работников, повысивших квалификацию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 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 8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 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Количество обучающихся 10-х (11-х) и 11-х (12-х) классов общеобразовательных организаций, имеющих оценку успеваемости «отлично», получающих ежемесячные денежные выплат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Статистический отчет форма ОШ-1 «Сведения об учреждении, реализующем программы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Количество родителей (законных представителей), получающих компенсацию части родительской плат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right="-64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22 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22 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22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Количество учащихся с ограниченными возможностями здоровья, обеспеченных бесплатными учебникам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Статистический отчет форма ОШ-1 «Сведения об учреждении, реализующем программы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Количество детей дошкольного возраста, питающихся в образовательных организациях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Отчет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33 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32 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3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Количество родителей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Отчет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шт.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Количество детей, которым предоставляются услуги дополнительного образования  обучающимся муниципальных образовательных организаций в рамках персонифицированного финансирования дополнительного образовани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Отчет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5 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5 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5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Количество детей,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которым предоставляются услуги дополнительного образования в рамках финансирования  грантов в форме субсидий юридическим лицам (</w:t>
                                  </w:r>
                                  <w:r>
                                    <w:rPr>
                                      <w:rFonts w:cs="Arial CYR" w:ascii="PT Astra Serif" w:hAnsi="PT Astra Serif"/>
                                      <w:sz w:val="20"/>
                                      <w:szCs w:val="20"/>
                                    </w:rPr>
                                    <w:t xml:space="preserve"> за исключением государственных и муниципальных учреждений)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" w:hAnsi="PT Astra Serif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Соглашения с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юридическими лицами, (</w:t>
                                  </w:r>
                                  <w:r>
                                    <w:rPr>
                                      <w:rFonts w:cs="Arial CYR" w:ascii="PT Astra Serif" w:hAnsi="PT Astra Serif"/>
                                      <w:sz w:val="20"/>
                                      <w:szCs w:val="20"/>
                                    </w:rPr>
                                    <w:t xml:space="preserve"> за исключением государственных и муниципальных учреждений) и индивидуальными предпринимателями, оказывающими услуги дополнительного образования, в рамках персонифицированного финансирования дополнительного образования обучающихс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" w:hAnsi="PT Astra Serif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Количество образовательных учреждений, в которых реализуются мероприятия по обеспечению антитеррористической защищенности объект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Отчёт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41.9pt;mso-wrap-distance-left:9pt;mso-wrap-distance-right:9pt;mso-wrap-distance-top:0pt;mso-wrap-distance-bottom:0pt;margin-top:162.3pt;mso-position-vertical-relative:page;margin-left:13.2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2126"/>
                        <w:gridCol w:w="2551"/>
                        <w:gridCol w:w="993"/>
                        <w:gridCol w:w="1134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целевых инди</w:t>
                              <w:softHyphen/>
                              <w:t>каторов  Програм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Источник информ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Единица изм-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Номер мероприятия, соответствующего показател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Количество детей, которым предоставляются услуги бесплатного дошкольного образования обучающимся в муниципальных образовательных организациях, не мене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 xml:space="preserve"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, Статистический отчет форма ОШ-1 «Сведения об учреждении, реализующем программы общего </w:t>
                            </w:r>
                          </w:p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0" w:right="-64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.1., 4.1., 1.2.,4.2.</w:t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33 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32 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31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 xml:space="preserve">Количество детей, которым предоставляются услуги бесплатного общего образования  обучающимся в муниципальных общеобразовательных организациях, не менее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Статистический отчет форма ОШ-1 «Сведения об учреждении, реализующем программы обще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.2., 4.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63 6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64 7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65 0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 xml:space="preserve">Количество детей, которым предоставляются услуги дополнительного образования  обучающимся в муниципальных образовательных организациях, не мене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Статистический отчет форма ОШ-1 «Сведения об учреждении, реализующем программы общего образования»</w:t>
                            </w:r>
                          </w:p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Статистический отчет форма 1-Д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.3., 1.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 xml:space="preserve">Количество детей, которым предоставляются услуги по оказанию социально-психологической помощи в рамках выполнения муниципального задания детям с проблемами в развитии, обучении и социальной адаптации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Мониторинг на основании данных образовательной организ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Целевое использование и освоение в полном объеме средств бюджета МО «город Ульяновск», 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Решение УГД об утверждении бюджета МО «город Ульяновск» на очередной финансовый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% в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2.1., 2.2., 2.3</w:t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 xml:space="preserve">Количество детей, которым предоставляются услуги по оздоровлению и отдыху в лагерях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Постановление администрации города Ульяновска об организации летнего отдыха и оздоровления детей на очередной финансовый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3.1., 4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Количество педагогических работников, которые получают доплату за наличие ученой степени кандидата наук или доктора нау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Статистический отчет форма РИК-83 «Сведения о численности и составе работников учреждения, реализующего программы обще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Количество молодых специалистов, получающих ежемесячные выплаты в рамках реализации закона Ульяновской области от 02.10.2020 № 103-ЗО «О правовом регулировании отдельных вопросов статуса молодых специалистов в Ульяновской области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Количество молодых специалистов, имеющих право на единовременные выплат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0" w:right="-64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Количество педагогических работников, повысивших квалификацию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 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 8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 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Количество обучающихся 10-х (11-х) и 11-х (12-х) классов общеобразовательных организаций, имеющих оценку успеваемости «отлично», получающих ежемесячные денежные выплат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Статистический отчет форма ОШ-1 «Сведения об учреждении, реализующем программы обще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Количество родителей (законных представителей), получающих компенсацию части родительской плат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0" w:right="-64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22 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22 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22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Количество учащихся с ограниченными возможностями здоровья, обеспеченных бесплатными учебникам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Статистический отчет форма ОШ-1 «Сведения об учреждении, реализующем программы обще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Количество детей дошкольного возраста, питающихся в образовательных организациях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Отчеты 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33 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32 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31 000</w:t>
                            </w:r>
                          </w:p>
                        </w:tc>
                      </w:tr>
                      <w:tr>
                        <w:trPr>
                          <w:trHeight w:val="271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Количество родителей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Отчеты 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шт.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Количество детей, которым предоставляются услуги дополнительного образования  обучающимся муниципальных образовательных организаций в рамках персонифицированного финансирования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Отчеты 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5 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5 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5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Количество детей,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</w:rPr>
                              <w:t xml:space="preserve"> которым предоставляются услуги дополнительного образования в рамках финансирования  грантов в форме субсидий юридическим лицам (</w:t>
                            </w:r>
                            <w:r>
                              <w:rPr>
                                <w:rFonts w:cs="Arial CYR" w:ascii="PT Astra Serif" w:hAnsi="PT Astra Serif"/>
                                <w:sz w:val="20"/>
                                <w:szCs w:val="20"/>
                              </w:rPr>
                              <w:t xml:space="preserve"> за исключением государственных и муниципальных учреждений)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" w:hAnsi="PT Astra Serif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 xml:space="preserve">Соглашения с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</w:rPr>
                              <w:t xml:space="preserve"> юридическими лицами, (</w:t>
                            </w:r>
                            <w:r>
                              <w:rPr>
                                <w:rFonts w:cs="Arial CYR" w:ascii="PT Astra Serif" w:hAnsi="PT Astra Serif"/>
                                <w:sz w:val="20"/>
                                <w:szCs w:val="20"/>
                              </w:rPr>
                              <w:t xml:space="preserve"> за исключением государственных и муниципальных учреждений) и индивидуальными предпринимателями, оказывающими услуги дополнительного образования, в рамках персонифицированного финансирования дополнительного образования обучающихся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" w:hAnsi="PT Astra Serif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Количество образовательных учреждений, в которых реализуются мероприятия по обеспечению антитеррористической защищенности объект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Отчёты 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3" w:right="28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5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m-ul@uom.m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06:00Z</dcterms:created>
  <dc:creator>meria</dc:creator>
  <dc:description/>
  <cp:keywords/>
  <dc:language>en-US</dc:language>
  <cp:lastModifiedBy>econom3</cp:lastModifiedBy>
  <cp:lastPrinted>2022-09-13T14:48:00Z</cp:lastPrinted>
  <dcterms:modified xsi:type="dcterms:W3CDTF">2023-03-16T07:05:00Z</dcterms:modified>
  <cp:revision>21</cp:revision>
  <dc:subject/>
  <dc:title>Приложение</dc:title>
</cp:coreProperties>
</file>