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ги: цель или сред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нравственных качеств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мере занятий по финансовой грамот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клова Еле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Муниципального бюджетного  учреждения дополнительного образования г.Ульяновска «Детско-юношеский центр «План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й материальной действительности одной из важных и актуальных проблем является становление ценностных ориентаций подрастающего поколения. Проблема нравственности в финансовом воспитании занимает важное место. Ведь в современном материальном мире деньги для многих становятся целью жизни. И задача педагога по финансовой грамо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детей </w:t>
      </w:r>
      <w:r>
        <w:rPr>
          <w:rFonts w:cs="Times New Roman" w:ascii="Times New Roman" w:hAnsi="Times New Roman"/>
          <w:sz w:val="28"/>
          <w:szCs w:val="28"/>
        </w:rPr>
        <w:t xml:space="preserve">относиться к деньгам как к ресурсу, который открывает возможности для личностного роста, развития и самореализации. Важную роль в этом процессе занимает семья, которая должна быть примером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нравственно-ценностного отношения к окружающей действительности. </w:t>
      </w:r>
      <w:r>
        <w:rPr>
          <w:rFonts w:cs="Times New Roman" w:ascii="Times New Roman" w:hAnsi="Times New Roman"/>
          <w:sz w:val="28"/>
          <w:szCs w:val="28"/>
        </w:rPr>
        <w:t>Важным является и усвоение обучающимися норм и ценностей, принятых в обществе, включая моральные и нравственные ценности, связанные с отношением к личным и семейным финан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грамотность, нравственно-экономические качества, финансовое воспитание, деньги как ресурс.</w:t>
      </w:r>
    </w:p>
    <w:p>
      <w:pPr>
        <w:pStyle w:val="Style15"/>
        <w:shd w:fill="FDFE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hd w:fill="FDFE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Style15"/>
        <w:shd w:fill="FDFEFF" w:val="clear"/>
        <w:spacing w:before="0" w:after="0"/>
        <w:ind w:firstLine="709"/>
        <w:jc w:val="both"/>
        <w:rPr>
          <w:color w:val="0F0F0F"/>
          <w:sz w:val="28"/>
          <w:szCs w:val="28"/>
        </w:rPr>
      </w:pPr>
      <w:r>
        <w:rPr>
          <w:sz w:val="28"/>
          <w:szCs w:val="28"/>
        </w:rPr>
        <w:t>В современном мире практически все измеряется деньгами. Уже не только стоимость товаров и услуг измеряется в денежном эквиваленте, но и межличностные о</w:t>
      </w:r>
      <w:r>
        <w:rPr>
          <w:color w:val="0F0F0F"/>
          <w:sz w:val="28"/>
          <w:szCs w:val="28"/>
        </w:rPr>
        <w:t xml:space="preserve">тношения все больше стали финансово-зависимыми, а сами деньги заняли центральное место в шкале общественных интересов. «С помощью денег стали оцениваться даже те сферы жизни, к которым раньше применялись другие критерии </w:t>
      </w:r>
      <w:r>
        <w:rPr>
          <w:color w:val="000000"/>
          <w:sz w:val="28"/>
          <w:szCs w:val="28"/>
          <w:lang w:val="en-US"/>
        </w:rPr>
        <w:t>[1]</w:t>
      </w:r>
      <w:r>
        <w:rPr>
          <w:color w:val="000000"/>
          <w:sz w:val="28"/>
          <w:szCs w:val="28"/>
        </w:rPr>
        <w:t>».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людей сегодня стремятся к богатству в той или иной мере, потому что это социально приветствуется, потому что это делает жизнь легче. Потому что это помогает решить вопрос того, как реализовать свои мечты и желания. Но всем ли это удае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аг к финансовой стабильности – это умение грамотно управлять личными финансами, приумножая доходы и грамотно распределяя расходы. Но, к сожалению, у большего числа россиян этот навык не развит, что, в конечном счете, сказывается на их материальном положении.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ньги стали одной из важных целей в жизни человека. Все сводится к тому, что за любое действие требуется денежное вознаграждение. «И жизнь идет по цикличной схеме: заработать – потратить – заработать еще больше – потратить еще больше </w:t>
      </w:r>
      <w:r>
        <w:rPr>
          <w:color w:val="000000"/>
          <w:sz w:val="28"/>
          <w:szCs w:val="28"/>
          <w:lang w:val="en-US"/>
        </w:rPr>
        <w:t>[1]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Очень часто мы покупаем все, что захотим, тратимся, даже не подумав — а нужно нам это на самом деле?! </w:t>
      </w:r>
      <w:r>
        <w:rPr>
          <w:color w:val="000000"/>
          <w:sz w:val="28"/>
          <w:szCs w:val="28"/>
        </w:rPr>
        <w:t xml:space="preserve">И поэтому часто не важно, как, главное, чтобы деньги появились. 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ньги: цель или средство? 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о важно понимать, что деньги – как цель, это неправильно. И моя задача как педагога по финансовой грамотности – объяснить это детям. Да, деньги решают сегодня многие вопросы, они являются важным ресурсом для приобретения материальных благ. Но когда денег не хватает – люди влезают в долги, оформляют кредиты….  И мало, кто задумывается о последствиях приобретения «вещей не по карману». 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рно ли сказать себе просто «Хочу много денег»? Попробуйте ответить на простой вопрос: «ЗАЧЕМ?»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первых занятиях по основам финансовой грамотности я прошу обучающихся ответить на вопрос, зачем человеку нужны деньги. И большинство ответов сводится к тому, что деньги нужны для покупки материальных ценностей и удовлетворения своих материальных потребностей. Когда есть деньги, всегда можно купить то, что хочешь. Но при таком раскладе, обычно, срабатывает закон «чем больше есть, тем больше хоч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ответа на этот вопрос должны лежать не материальные ценности, а ценности личностные, те, которые обогащают Вас как человека: образование, впечатления, творчество, путешествия, самоуважение и т.д. Конечно, первоначальные </w:t>
      </w:r>
      <w:r>
        <w:rPr>
          <w:rFonts w:cs="Times New Roman" w:ascii="Times New Roman" w:hAnsi="Times New Roman"/>
          <w:sz w:val="28"/>
          <w:szCs w:val="28"/>
        </w:rPr>
        <w:t xml:space="preserve">физиологические потребности в утолении голода, комфорта, безопасности, списывать со счетов нельзя. Но важно не забывать, что всего должно быть в меру. Как говорится: Не в деньгах счастье, но и без них нельз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педагог по основам финансовой грамотности считаю важнейшей своей задачей научить детей относиться к деньгам как к ресурсу, который открывает возможности для личностного роста, развития и самореализации. Очень важно научить ребёнка с детства грамотно распоряжаться деньгами, воспитать в нём желание всегда стремиться достигать большего.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е педагогическое кредо: «Воспитание финансово грамотного подрастающего поколения посредством передачи знаний и опыта в сфере финансов». И смысл моей педагогической деятельности: формировать у обучающихся экономический образ мышления, воспитывать ответственность и нравственное поведение в области экономических отношений в семье. 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оит отметить, что обучение </w:t>
      </w:r>
      <w:r>
        <w:rPr>
          <w:sz w:val="28"/>
          <w:szCs w:val="28"/>
          <w:shd w:fill="FFFFFF" w:val="clear"/>
        </w:rPr>
        <w:t xml:space="preserve">финансовой грамотности – это «отличный способ развития мотивации к получению доходов, развитию инициативы, самостоятельности </w:t>
      </w:r>
      <w:r>
        <w:rPr>
          <w:sz w:val="28"/>
          <w:szCs w:val="28"/>
          <w:shd w:fill="FFFFFF" w:val="clear"/>
          <w:lang w:val="en-US"/>
        </w:rPr>
        <w:t>[2]</w:t>
      </w:r>
      <w:r>
        <w:rPr>
          <w:sz w:val="28"/>
          <w:szCs w:val="28"/>
          <w:shd w:fill="FFFFFF" w:val="clear"/>
        </w:rPr>
        <w:t>». Также нужно учитывать, что сегодняшние обучающиеся — это завтрашние активные участники финансового рынка. И если сегодня мы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ение "Основ  финансовой грамотности" помогает разобраться, как грамотно управлять деньгами – больше зарабатывать и тратить «с умом», правильно сберегать и надежно инвестировать, обезопасить свои сбережения от финансовых рисков и махинаций, вести бюджет и составлять личный финансовый план.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будущих решений в области личных и семейных финансов определяется уровнем сформированности компетенций в области финансовой грамотности. Их формирование требует от образовательной организации комплексного подхода к разработке дополнительной общеразвивающей программы «Основы финансовой грамотности» и способам ее реализации. 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ам процесс обучения финансовой грамотности «должен обеспечить тесную связь этического, трудового и экономического воспитания </w:t>
      </w:r>
      <w:r>
        <w:rPr>
          <w:sz w:val="28"/>
          <w:szCs w:val="28"/>
          <w:lang w:val="en-US"/>
        </w:rPr>
        <w:t>[3]</w:t>
      </w:r>
      <w:r>
        <w:rPr>
          <w:sz w:val="28"/>
          <w:szCs w:val="28"/>
        </w:rPr>
        <w:t xml:space="preserve">», заложить основу всестороннего развития личности, способствовать становлению ценностных жизненных ориентиров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освоения каждого раздела моей дополнительно общеразвивающей программы «Основы финансовой грамотности» включает 3 направл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нансовых понятий и инструмен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ращаться с личными финансам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брать ответственность за принятые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базовых финансовых понятий и инструментов, таких как депозит, кредит, бюджет, инвестиции и др., я обязательно учитываю возраст обучающихся. На занятиях использую разнообразные методы и приемы подачи практического и теоретического материала. Использ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тапредметные связи с математикой, литературой, обществознанием и истор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ение обращаться с личными финансами вырабатывается путем отработки практических навыков по определенной теме. Причем очень важно увязать финансовые вопросы с морально-этическими аспектами. В моей программе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трудовой деятельности как основе раскрытия исторической сущности денег. Кроме того, в программе рассматриваются отличия между желаниями человека и его реальными потребностями, так как эти понятия помогают заложить правильное представление о деньгах. Важным является и усвоение обучающимися общественно принятых норм и ценностей, в том числе нравственные ценности, связанные с отношением к личным и семейным финанс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 секрет, что от грамотного принятия финансового решения зависит дальнейшее благосостояние человека. Поэтому важно научить подростков своевременно остановиться от совершения необдуманного поступка в финансовой сфере, а также показать, что существуют определенные алгоритмы действий в разных финансовых ситуациях, возникающих в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оль семьи в финансовом воспита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известно, свой первый социальный опыт, нравственно-экономические качества, такие как трудолюбие, бережливость, экономность, ребенок приобретает в семье.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 стоит забывать, что именно </w:t>
      </w:r>
      <w:r>
        <w:rPr>
          <w:rFonts w:cs="Times New Roman" w:ascii="Times New Roman" w:hAnsi="Times New Roman"/>
          <w:sz w:val="28"/>
          <w:szCs w:val="28"/>
        </w:rPr>
        <w:t>родители – лучшие учителя для своих детей. И личный пример родителей становится основополагающим в воспитании обучающихся. Это касается и вопросов отношений с финансами. Но часто бывает так, что родителям не хочется объяснять ребенку, почему они отказывают ему в покупке понравившейся игрушки, а ребенку не хочется понимать и принимать отказ. В таких ситуациях возникает непонимание и непринятие детьми отказа, что сказывается на семейных отношениях в цело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считаю, чт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финансовой грамотности обучающихся невозможно без тесного взаимодействия с родителями. Именно поэтому родители активно включаются в образовательный процесс, что помогает не только закрепить полученные знания и навыки обучающимся, но и заложить базу для изменения финансового сознания взрослого населения. А это, в свою очередь, помогает достичь це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ратегии повышения финансовой грамотности населения», состоящей в создании основ для формирования финансово грамотного поведения граждан люб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проводятся тематические родительские собрания, деловые игры, совместные квесты для родителей и детей. На совместных мероприятиях с родителями мы прорабатываем реальные ситуации и сравниваем предложения современного финансового рынка. В результате родители постигают азы финансовой грамотности наравне с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собраниях я предлагаю родителям ответить на вопросы, касающиеся семейных финансов. Например, участвуют ли дети в распределении семейного бюджета? Правильно ли они расходуют карманные деньги? И знают ли сами родители правила безопасного обращения с деньгами? А также выясняю, какие темы по управлению личными финансами сами родители хотели бы изучить подробн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70-80% родителей приходят к выводу о том, что постигать азы финансовой грамотности нужно не только детям, но и им самим. Поэтому мной также активно используются совместные домашние задания для родителей и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ивычном понимании домашние задания направлены на помощь обучающимся в освоении изученного материала. Казалось бы, при совместном домашнем задании с этой проблемой просто должны помочь справиться родители. Однако мною разработаны блоки домашних заданий по каждому разделу программы, направленные на совместную работу обучающихся и родителей. Они включают: отдельные задания для детей, отдельные задания для родителей и вопросы для совместного обсу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вместе с родителями разбираются в особенностях их семейного бюджета и личного финансового планирования. Изучают варианты последствий при столкновении с финансовыми мошенниками. Помогают и подсказывают родителям в вопросах налоговых обязательств и налоговых льгот и вычетов. Такая деятельность направлена на тесное взаимодействие детей и родителей и обсуждение финансового состояния семьи обучающего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овместные занятия, через привлечение семьи к теме финансовой грамотности, через финансовое просвещение родителей (как очное, так и заочное), происходит выработка у обучающихся нравственных качеств, прививается ценность денег и уважение к труду. Возникает диалог между родителями и детьми. И деньги уже становятся не камнем преткновения, а инструментом для развития семейных отношений. У обучающихся появляется понимание того, что финансовое благополучие семьи – это большой труд для родителей. И дети, прежде чем высказать свои желания и капризы, теперь могут оценить, насколько пострадает бюджет семьи при выполнении их требований.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.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нансовая грамотность для школьников – это прежде всего процесс, который помогает заложить нравственные основы финансовой культуры, а также развивать критическое мышление в области финансов. Важно объяснить детям, что если в обращении с деньгами ничего не предпринимать, а просто «плыть по течению», то так и будешь в жизни безуспешно пытаться достигнуть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главное, всегда важно помнить, что деньги не цель, а средство ее достижения. А саму цель каждый должен выбирать сам, а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идти</w:t>
      </w:r>
      <w:r>
        <w:rPr>
          <w:rFonts w:cs="Times New Roman" w:ascii="Times New Roman" w:hAnsi="Times New Roman"/>
          <w:sz w:val="28"/>
          <w:szCs w:val="28"/>
        </w:rPr>
        <w:t xml:space="preserve"> на поводу у модных новинок, рекламы или своего окружения. </w:t>
      </w:r>
    </w:p>
    <w:p>
      <w:pPr>
        <w:pStyle w:val="P1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для Вас деньги – это цель или средство?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Кнутов Евгений Кодекс денег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ff.wikireading.ru/92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Липсиц, И.В. Финансовая грамотность. 10-11 кл. [Текст]: методические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рекомендации для учителя / И.В. Липсиц, Е.Б. Лавренова, О. Рязанова. - М.: ВИТА-ПРЕСС, 2017. - 145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Методические рекомендации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, М. 2019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edu.gov.ru/document/f22e87b648b2a2f2654d07843942f0bb/download/1295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ff.wikireading.ru/9272" TargetMode="External"/><Relationship Id="rId3" Type="http://schemas.openxmlformats.org/officeDocument/2006/relationships/hyperlink" Target="https://docs.edu.gov.ru/document/f22e87b648b2a2f2654d07843942f0bb/download/12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0:18:00Z</dcterms:created>
  <dc:creator>Дмитрий</dc:creator>
  <dc:description/>
  <dc:language>en-US</dc:language>
  <cp:lastModifiedBy>Дмитрий</cp:lastModifiedBy>
  <dcterms:modified xsi:type="dcterms:W3CDTF">2022-01-16T20:19:00Z</dcterms:modified>
  <cp:revision>3</cp:revision>
  <dc:subject/>
  <dc:title/>
</cp:coreProperties>
</file>