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 порядке комплектования воспитанниками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32"/>
          <w:szCs w:val="32"/>
        </w:rPr>
        <w:t>муниципальных дошкольных образовательных учреждений Засвияжского района города Ульяновска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Управление образования администрации  города Ульяновска доводит до сведения родителей (законных представителей ребенка) график  выдачи направлений в муниципальные дошкольные образовательные  учреждения  </w:t>
      </w:r>
      <w:r>
        <w:rPr>
          <w:rFonts w:cs="PT Astra Serif" w:ascii="PT Astra Serif" w:hAnsi="PT Astra Serif"/>
          <w:b/>
          <w:sz w:val="32"/>
          <w:szCs w:val="32"/>
        </w:rPr>
        <w:t>Засвияжского района</w:t>
      </w:r>
      <w:r>
        <w:rPr>
          <w:rFonts w:cs="PT Astra Serif" w:ascii="PT Astra Serif" w:hAnsi="PT Astra Serif"/>
          <w:sz w:val="32"/>
          <w:szCs w:val="32"/>
        </w:rPr>
        <w:t xml:space="preserve"> города Ульяновска  в 2024 году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0206"/>
      </w:tblGrid>
      <w:tr>
        <w:trPr>
          <w:trHeight w:val="4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приема/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 рождени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ремя прием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Категории семей,  дата  постановки на очередь</w:t>
            </w:r>
          </w:p>
        </w:tc>
      </w:tr>
      <w:tr>
        <w:trPr>
          <w:trHeight w:val="42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тование групп для детей 2021 года рождения (льготная категория)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5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1 г.рождения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</w:t>
            </w:r>
            <w:r>
              <w:rPr>
                <w:rFonts w:cs="PT Astra Serif" w:ascii="PT Astra Serif" w:hAnsi="PT Astra Serif"/>
                <w:b/>
              </w:rPr>
              <w:t>внеочередное</w:t>
            </w:r>
            <w:r>
              <w:rPr>
                <w:rFonts w:cs="PT Astra Serif" w:ascii="PT Astra Serif" w:hAnsi="PT Astra Serif"/>
              </w:rPr>
              <w:t xml:space="preserve"> и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26.01.2021 по 15.07.2021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16.07.2021 по 07.12.2021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Семьи, имеющие право на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ьготная категория, дата регистрации </w:t>
            </w:r>
            <w:r>
              <w:rPr>
                <w:rFonts w:cs="PT Astra Serif" w:ascii="PT Astra Serif" w:hAnsi="PT Astra Serif"/>
                <w:b/>
              </w:rPr>
              <w:t>с 08.12.2021  по  20.04.2022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Семьи, имеющие право на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ьготная категория, дата регистрации </w:t>
            </w:r>
            <w:r>
              <w:rPr>
                <w:rFonts w:cs="PT Astra Serif" w:ascii="PT Astra Serif" w:hAnsi="PT Astra Serif"/>
                <w:b/>
              </w:rPr>
              <w:t>с 21.04.2022 по 08.03.2023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Семьи, имеющие право на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ьготная категория, дата регистрации </w:t>
            </w:r>
            <w:r>
              <w:rPr>
                <w:rFonts w:cs="PT Astra Serif" w:ascii="PT Astra Serif" w:hAnsi="PT Astra Serif"/>
                <w:b/>
              </w:rPr>
              <w:t>с 08.03.20223 по  18.09.2023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Семьи, имеющие право на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ьготная категория, дата регистрации </w:t>
            </w:r>
            <w:r>
              <w:rPr>
                <w:rFonts w:cs="PT Astra Serif" w:ascii="PT Astra Serif" w:hAnsi="PT Astra Serif"/>
                <w:b/>
              </w:rPr>
              <w:t>с 19.09.2023  по 18.02.2024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Семьи, имеющие право на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ьготная категория, дата регистрации </w:t>
            </w:r>
            <w:r>
              <w:rPr>
                <w:rFonts w:cs="PT Astra Serif" w:ascii="PT Astra Serif" w:hAnsi="PT Astra Serif"/>
                <w:b/>
              </w:rPr>
              <w:t>с 19.02.2024 по 05.03.2024</w:t>
            </w:r>
          </w:p>
        </w:tc>
      </w:tr>
      <w:tr>
        <w:trPr>
          <w:trHeight w:val="5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мплектование групп для детей 2021 года рождения (общая категория)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1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регистрации  </w:t>
            </w:r>
            <w:r>
              <w:rPr>
                <w:rFonts w:cs="PT Astra Serif" w:ascii="PT Astra Serif" w:hAnsi="PT Astra Serif"/>
                <w:b/>
              </w:rPr>
              <w:t>с  10.01.2021 по 26.04.2021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7.04.2021 по 15.06.2021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6.06.2021 по 16.07.2021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7.07.2021 по 09.08.2021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0.08.2021 по 06.09.2021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6.09.2021 по 19.10.2021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9.10.2021 по 09.11.2021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9.11.2021 по 23.11.2021</w:t>
            </w:r>
          </w:p>
        </w:tc>
      </w:tr>
      <w:tr>
        <w:trPr>
          <w:trHeight w:val="33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1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4.11.2021 по 07.12.2021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7.12.2021 по 22.12.2021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2.12.2021 по 12.01.2022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3.01.2022 по 26.01.2022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7.01.2022 по 21.22.2022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1.02.2022 по 26.03.2022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6.03.2022 по 02.05.2022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3.05.2022 по 20.07.2022</w:t>
            </w:r>
          </w:p>
        </w:tc>
      </w:tr>
      <w:tr>
        <w:trPr>
          <w:trHeight w:val="3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.03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1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1.07.2022 по 10.10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11.10.2022 по 12.01.202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3.01.2023 по 31.03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1.04.2023 по 24.10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4.10.2023 по 16.01.2024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7.01.2024 по 13.02.2024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3.02.2024 по 26.03.2024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7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b/>
              </w:rPr>
              <w:t>Комплектование групп для детей 2022 года рождения (льготная категор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9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</w:t>
            </w:r>
            <w:r>
              <w:rPr>
                <w:rFonts w:cs="PT Astra Serif" w:ascii="PT Astra Serif" w:hAnsi="PT Astra Serif"/>
                <w:b/>
              </w:rPr>
              <w:t>внеочередное</w:t>
            </w:r>
            <w:r>
              <w:rPr>
                <w:rFonts w:cs="PT Astra Serif" w:ascii="PT Astra Serif" w:hAnsi="PT Astra Serif"/>
              </w:rPr>
              <w:t xml:space="preserve"> и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17.01.2022 по 15.02.20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15.02.2022 по 24.03.2022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25.03.2022 по 26.04.2022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очередь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27.04.2022 по 06.06.2022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очередь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07.06.2022 по 05.07.2022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очередь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05.07.2022 по 24.07.2022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очередь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25.07.2022 по 14.08.2022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очередь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14.08.2022 по 12.09.2022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13.09.2022 по 13.10.2022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13.10.2022 по 08.11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08.11.2022 по 03.12.2022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 04.12.2022 по 07.01.2022 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 08.01.2022 по 31.01.2023 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01.02.2023 по 22.02.2023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23.02.2023 по 18.04.2023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19.04.2023 по 18.07.2023</w:t>
            </w:r>
          </w:p>
        </w:tc>
      </w:tr>
      <w:tr>
        <w:trPr>
          <w:trHeight w:val="3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19.07.2023 по 17.10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 18.10.2023 по 16.02.2024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мьи, имеющие право на  </w:t>
            </w:r>
            <w:r>
              <w:rPr>
                <w:rFonts w:cs="PT Astra Serif" w:ascii="PT Astra Serif" w:hAnsi="PT Astra Serif"/>
                <w:b/>
              </w:rPr>
              <w:t>первоочередное получение</w:t>
            </w:r>
            <w:r>
              <w:rPr>
                <w:rFonts w:cs="PT Astra Serif" w:ascii="PT Astra Serif" w:hAnsi="PT Astra Serif"/>
              </w:rPr>
              <w:t xml:space="preserve"> направления в МДОУ. Льготная категория, дата регистрации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 17.02.2024 по 16.04.2024</w:t>
            </w:r>
          </w:p>
        </w:tc>
      </w:tr>
      <w:tr>
        <w:trPr>
          <w:trHeight w:val="7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мплектование групп для детей 2022 года рождения (общая категория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2.01.2022 по 31.01.2022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1.02.2022 по 12.02.2022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2.02.2022 по 23.02.2022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4.02.2022 по 10.03.2022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0.03.2022 по 18.03.2022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9.03.2022 по 27.03.2022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7.03.2022 по 31.03.2022</w:t>
            </w:r>
          </w:p>
        </w:tc>
      </w:tr>
      <w:tr>
        <w:trPr>
          <w:trHeight w:val="7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1.04.2022 по 10.04.2022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1.04.2022 по 19.04.2022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0.04.2022 по 26.04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7.04.2022 по 03.05 .2022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4.05.2022 по 14.05.2022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4.05.2022 по 19.05.2022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0.05.2022 по 26.05.2022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7.05.2022 по 02.06.2022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3.06.2022 по 12.06.2022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.04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3.06.2022 по 19.06.20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0.06.2022 по 23.06.2022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4.06.2022 по 28.06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9.06.2022 по 06.07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6.07.2022 по 15.07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6.07.2022 по 24.07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5.07.2022 по 31.07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с </w:t>
            </w:r>
            <w:r>
              <w:rPr>
                <w:rFonts w:cs="PT Astra Serif" w:ascii="PT Astra Serif" w:hAnsi="PT Astra Serif"/>
                <w:b/>
              </w:rPr>
              <w:t>31.07.2022 по 08.08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3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9.08.2022 по 12.08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2.08.2022 по 17.08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8.08.2022 по 22.08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3.08.2022 по 26.08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6.08.2022 по 01.09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2.09.2022 по 08.09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9.09.2022 по 13.09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3.09.2022 по 17.09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8.09.2022 по 24.09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5.09.2022 по 30.09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1.10.2022 по 05.10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6.10.2022 по 11.10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1.10.2022 по 17.10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8.10.2022 по 26.10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7.10.2022 по 05.11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роткий день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6.11.2022 по 11.11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2.11.2022 по 15.11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6.11.2022 по 26.11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7.11.2022 по 01.12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1.12.2022 по 06.12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7.12.2022 по 13.12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4.12.2022 по 18.12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9.12.2022 по 21.12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2.12.2022 по 28.12.2022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9.12.2022 по 04.01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5.01.2023 по 10.01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1.01.2023 по 17.11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7.01.2023 по 23.01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4.01.2023 по 31.01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1.02.2023 по 07.02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8.02.2023 по 28.02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8.02.2023 по 07.03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8.03.2023 по 22.03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3.03.2023 по 05.04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6.04.2023 по 30.04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 </w:t>
            </w:r>
            <w:r>
              <w:rPr>
                <w:rFonts w:cs="PT Astra Serif" w:ascii="PT Astra Serif" w:hAnsi="PT Astra Serif"/>
                <w:b/>
              </w:rPr>
              <w:t>с 01.05.2023 по 18.05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9.05.2023 по 06.06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7.06.2023 по 03.07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04.07.2023 по 15.08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.05.202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022 г.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09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5.08.2023 по 09.09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9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0.09.2023 по 21.10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1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22.10.2023 по 29.11.2023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1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30.11.2023 по 16.01.2024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4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6.01.2024 по 12.02.2024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4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Общая категория, дата регистрации  </w:t>
            </w:r>
            <w:r>
              <w:rPr>
                <w:rFonts w:cs="PT Astra Serif" w:ascii="PT Astra Serif" w:hAnsi="PT Astra Serif"/>
                <w:b/>
              </w:rPr>
              <w:t>с 13.02.2024 по 24.05.2024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.00-16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тование групп компенсирующей направленност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28.05.2023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5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31.05.2023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5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08.00-10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0.00-12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3.00-15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</w:rPr>
              <w:t>15.00-17.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тование групп компенсирующей направленности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о вопросам комплектования групп  для детей 2023 года рождения обращаться в июле 2024 года (в любой вторник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График работы комиссии по комплектованию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ДОУ Засвияжского района в период с 05.03.2024 по 31.05.2024 год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40"/>
          <w:szCs w:val="40"/>
        </w:rPr>
        <w:t>Вторник (еженедельно)</w:t>
      </w:r>
      <w:r>
        <w:rPr>
          <w:rFonts w:cs="PT Astra Serif" w:ascii="PT Astra Serif" w:hAnsi="PT Astra Serif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>08.00 – 17.00</w:t>
      </w:r>
      <w:r>
        <w:rPr>
          <w:rFonts w:cs="PT Astra Serif" w:ascii="PT Astra Serif" w:hAnsi="PT Astra Serif"/>
          <w:sz w:val="36"/>
          <w:szCs w:val="36"/>
        </w:rPr>
        <w:t xml:space="preserve"> перерыв с 12.00-13.00  -  выдача направлений  строго в порядке очерёдности в соответствии со списками; постановка на очередь, консультирование посетителей, переводы.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ереводы осуществляются при наличии свободных мест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40"/>
          <w:szCs w:val="40"/>
        </w:rPr>
        <w:t>Пятница  (еженедельно с 01.04.2024 по 31.05.2024 )</w:t>
      </w:r>
      <w:r>
        <w:rPr>
          <w:rFonts w:cs="PT Astra Serif" w:ascii="PT Astra Serif" w:hAnsi="PT Astra Serif"/>
          <w:sz w:val="40"/>
          <w:szCs w:val="40"/>
        </w:rPr>
        <w:t xml:space="preserve">: 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08.00 – 17.00</w:t>
      </w:r>
      <w:r>
        <w:rPr>
          <w:rFonts w:cs="PT Astra Serif" w:ascii="PT Astra Serif" w:hAnsi="PT Astra Serif"/>
          <w:sz w:val="36"/>
          <w:szCs w:val="36"/>
        </w:rPr>
        <w:t xml:space="preserve"> перерыв с 12.00-13.00   - выдача направлений  строго в порядке очерёдности в соответствии со списками; постановка на очередь, консультирование посетителей, переводы. 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ереводы осуществляются при наличии свободных мест.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График работы комиссии по комплектованию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МДОУ Засвияжского района в период с 05.03.2024 по 31.05.2024 год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40"/>
          <w:szCs w:val="40"/>
        </w:rPr>
        <w:t>Вторник (еженедельно)</w:t>
      </w:r>
      <w:r>
        <w:rPr>
          <w:rFonts w:cs="PT Astra Serif" w:ascii="PT Astra Serif" w:hAnsi="PT Astra Serif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>08.00 – 17.00</w:t>
      </w:r>
      <w:r>
        <w:rPr>
          <w:rFonts w:cs="PT Astra Serif" w:ascii="PT Astra Serif" w:hAnsi="PT Astra Serif"/>
          <w:sz w:val="36"/>
          <w:szCs w:val="36"/>
        </w:rPr>
        <w:t xml:space="preserve"> перерыв с 12.00-13.00  -  выдача направлений  строго в порядке очерёдности в соответствии со списками; постановка на очередь, консультирование посетителей, переводы.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ереводы осуществляются при наличии свободных мест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40"/>
          <w:szCs w:val="40"/>
        </w:rPr>
        <w:t>Пятница  (еженедельно с 01.04.2024 по 31.05.2024 )</w:t>
      </w:r>
      <w:r>
        <w:rPr>
          <w:rFonts w:cs="PT Astra Serif" w:ascii="PT Astra Serif" w:hAnsi="PT Astra Serif"/>
          <w:sz w:val="40"/>
          <w:szCs w:val="40"/>
        </w:rPr>
        <w:t xml:space="preserve">: 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08.00 – 17.00</w:t>
      </w:r>
      <w:r>
        <w:rPr>
          <w:rFonts w:cs="PT Astra Serif" w:ascii="PT Astra Serif" w:hAnsi="PT Astra Serif"/>
          <w:sz w:val="36"/>
          <w:szCs w:val="36"/>
        </w:rPr>
        <w:t xml:space="preserve"> перерыв с 12.00-13.00   - выдача направлений  строго в порядке очерёдности в соответствии со списками; постановка на очередь, консультирование посетителей, переводы. 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ереводы осуществляются при наличии свободных мест.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5:00Z</dcterms:created>
  <dc:creator>Администратор</dc:creator>
  <dc:description/>
  <cp:keywords/>
  <dc:language>en-US</dc:language>
  <cp:lastModifiedBy>Админ</cp:lastModifiedBy>
  <cp:lastPrinted>2017-02-27T07:05:00Z</cp:lastPrinted>
  <dcterms:modified xsi:type="dcterms:W3CDTF">2024-02-27T09:52:00Z</dcterms:modified>
  <cp:revision>42</cp:revision>
  <dc:subject/>
  <dc:title/>
</cp:coreProperties>
</file>