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ИНИСТЕРСТВО ОБРАЗОВАНИЯ И НАУК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6 июня 2016</w:t>
        <w:tab/>
        <w:tab/>
        <w:tab/>
        <w:tab/>
        <w:tab/>
        <w:tab/>
        <w:tab/>
        <w:tab/>
        <w:t>№  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некоторых вопросах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</w:t>
        <w:br/>
        <w:t>учебных предметов или для профильного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8"/>
      <w:bookmarkStart w:id="1" w:name="sub_999"/>
      <w:bookmarkEnd w:id="0"/>
      <w:r>
        <w:rPr>
          <w:rFonts w:cs="Times New Roman" w:ascii="Times New Roman" w:hAnsi="Times New Roman"/>
          <w:sz w:val="28"/>
          <w:szCs w:val="28"/>
        </w:rPr>
        <w:t>В целях реализации части 5 статьи 67 Федерального закона от 29 декабря 2012 года № 273-ФЗ «Об образовании в Российской Федерации», пункта 24 статьи 5 Закона Ульяновской области от 13 августа 2013 года № 134-З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разовании в Ульяновской области» приказываю:</w:t>
      </w:r>
      <w:bookmarkStart w:id="2" w:name="sub_1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8"/>
      <w:bookmarkEnd w:id="3"/>
      <w:bookmarkEnd w:id="2"/>
      <w:r>
        <w:rPr>
          <w:rFonts w:cs="Times New Roman" w:ascii="Times New Roman" w:hAnsi="Times New Roman"/>
          <w:sz w:val="28"/>
          <w:szCs w:val="28"/>
        </w:rPr>
        <w:t xml:space="preserve">1. Установить, что случаями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</w:t>
        <w:br/>
        <w:t>с углублённым изучением отдельных учебных предметов или профильного обучени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</w:rPr>
        <w:t xml:space="preserve">риём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основного общего и среднего общего образования с углублённым изучением отдельных предметов </w:t>
        <w:br/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, реализующих образовательные программы основного общего и среднего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ём обучающихся для получения профильного обучения </w:t>
        <w:br/>
        <w:t>в общеобразовательных организациях, реализующих образовательные программы средне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риказ Министерства образования и науки Ульяновской области от 27.02.2014 № 2 «О некоторых вопросах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–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образования и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                        Е.В.Уб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786"/>
      </w:tblGrid>
      <w:tr>
        <w:trPr/>
        <w:tc>
          <w:tcPr>
            <w:tcW w:w="5074" w:type="dxa"/>
            <w:tcBorders/>
          </w:tcPr>
          <w:p>
            <w:pPr>
              <w:pStyle w:val="ConsPlusNormal"/>
              <w:snapToGrid w:val="false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ки Ульян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06.2016     №   9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  <w:br/>
        <w:t xml:space="preserve">организации индивидуального отбора при приёме либо переводе </w:t>
        <w:br/>
        <w:t xml:space="preserve">в государственные и муниципальные образовательные организации </w:t>
        <w:br/>
        <w:t xml:space="preserve">для получения основного общего и среднего общего образования </w:t>
        <w:br/>
        <w:t xml:space="preserve">с углублённым изучением отдельных учебных предметов или </w:t>
        <w:br/>
        <w:t>для профильного обу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</w:t>
        <w:br/>
        <w:t>с углубленным изучением отдельных учебных предметов или для профи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егламентирует организац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отбора обучающихся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5 статьи 67 Федерального закона от 29.12.2012 № 273-ФЗ «Об образовании </w:t>
        <w:br/>
        <w:t>в Российской Федерации», пункта 24 статьи 5 Закона Ульяновской области от 13.08.2013 № 134-З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разовании в Ульяновской области».</w:t>
      </w:r>
    </w:p>
    <w:p>
      <w:pPr>
        <w:pStyle w:val="Style19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ила организации индивидуального отбора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ёме либо переводе в государственные и муниципальные образовательные организации (далее – образовательные организации) для получения основного общего и среднего общего образования с углублённым изучением отдельных предметов или профильного обучения (далее – индивидуальный отбор)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ся образовательной организацией в части, не урегулированной законодательством об образовании, настоящим Порядком самостоятель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отбо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без учёта проживания обучающихся на территории, за которой закреплена образовательная орган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тбор для получения образования с углублённым изучением отдельных учебных предметов проводится начиная с уровня основного общего образования.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тбор для получения профильного обучения проводится начиная с уровня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имущественным правом при индивидуальном отборе пользуются следующие обучающиеся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бедители и призёры всероссийских, региональных и муниципальных олимпиад, спортивных состязаний по отдельным учебным предметам либо учебным предметам профильного обуч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ники региональных конкурсов научно-исследовательских работ или проектов по учебным предметам, изучаемым углублённо, или учебным предметам профильного обуч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учающиеся, получающие основное общее или среднее общее образование с углублённым изучением соответствующих отдельных учебных предметов либо профильного обучения, соответствующей направленности, принимаемые в образовательную организацию в порядке перевода из другой образовательной организации.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учающиеся данной образовательной организации при равных результатах индивидуального отбора.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индивидуального отбора образовательная организация создаёт комиссию по индивидуальному отбору при приёме либо переводе в государственные и муниципальные образовательные организации для получения основного общего и среднего общего образования </w:t>
        <w:br/>
        <w:t xml:space="preserve">с углубленным изучением отдельных учебных предметов или профильного обучения (далее - Комиссия). 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едагогические работники, осуществляющие обучение по образовательным программам основного общего образования и среднего общего образования с углублённым изучением отдельных учебных предметов или профильное обучение, представители советов родителей (законных представителей) обучающихся.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и её состав утверждается локальным нормативным акто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40 календарных дней до дня заседания Комиссии образовательная организация информирует обучающихся и их родителей (законных представителей) об организации индивидуального отбора в образовательной организации путём размещения информации на информационных стендах образовательной организации и официальном сайте образовательной организации информационно-телекоммуникационной сети «Интернет», через советы родителей (законных представителей)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7208"/>
      <w:r>
        <w:rPr>
          <w:rFonts w:cs="Times New Roman" w:ascii="Times New Roman" w:hAnsi="Times New Roman"/>
          <w:sz w:val="28"/>
          <w:szCs w:val="28"/>
        </w:rPr>
        <w:t>Для организации индивидуального отбора родители (законные представители) обучающихся не позднее 10 календарных дней до дня заседания Комиссии представляют в Комиссию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свидетельства о рождении обучающегося;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реимущественное право при индивидуальном отборе, согласно пункту 5 настоящего Порядка;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ттестат об основном общем образовании установленного образца для получения среднего общего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вода обучающегося из образовательной организации предоставляется личное дело обучающегося и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ё руководителя (уполномоченного им лиц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обучающихся, регистрируются в журнале приёма заявлений. После регистрации заявления родителям (законным представителям) обучающихся выдается расписка в получении документов, содержащая информацию о регистрационном номере заявления о приёме обучающегося в образовательную организацию, перечень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19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bookmarkStart w:id="5" w:name="sub_7208"/>
      <w:r>
        <w:rPr>
          <w:rFonts w:cs="Times New Roman" w:ascii="Times New Roman" w:hAnsi="Times New Roman"/>
          <w:sz w:val="28"/>
          <w:szCs w:val="28"/>
        </w:rPr>
        <w:tab/>
        <w:t xml:space="preserve">9. </w:t>
      </w:r>
      <w:bookmarkEnd w:id="5"/>
      <w:r>
        <w:rPr>
          <w:rFonts w:cs="Times New Roman" w:ascii="Times New Roman" w:hAnsi="Times New Roman"/>
          <w:sz w:val="28"/>
          <w:szCs w:val="28"/>
        </w:rPr>
        <w:t>Зачисление обучающихся осуществляется на основании протокола Комиссии по результатам индивидуального отбора и оформляется локальным нормативным актом образовательной организации, который доводится до обучающихся, родителей (законных представителей) обучающихся посредством размещения на официальном сайте и информационных стендах образовательной организации в день его издания, не позднее 10 календарных дней до начала учебн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риёме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либо для профильного обучения обучающиеся и их родители (законные представители) обучающихся должны быть ознакомлены с документами, регламентирующими образовательную деятельность в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 обучающимися, получающими образование с углублённым изучением отдельных учебных предметов либо профильное обучение, сохраняется право перевода на обучение без углублённого изучения отдельных предметов либо непрофильное обучение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5:00Z</dcterms:created>
  <dc:creator>SamLab.ws</dc:creator>
  <dc:description/>
  <dc:language>en-US</dc:language>
  <cp:lastModifiedBy>obsh6</cp:lastModifiedBy>
  <cp:lastPrinted>2016-06-02T12:05:00Z</cp:lastPrinted>
  <dcterms:modified xsi:type="dcterms:W3CDTF">2017-01-31T11:05:00Z</dcterms:modified>
  <cp:revision>2</cp:revision>
  <dc:subject/>
  <dc:title>О некоторых вопросах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</dc:title>
</cp:coreProperties>
</file>