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Ульяновск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В.Г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питания воспитанников и обучающихс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 Ульян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ическ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я о создании рабочей группы по вопросам качества питани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я между ОГБПОУ «Ульяновский техникум питания и торговли» и образователь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я об общественном уполномоченном по вопросам качества питания в образователь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ающих семинаров, семинаров-практикумов общественных уполномоченных по пит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Ульяновский техникум питания и торгов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бщественных уполномоченных по питанию, представителей родительских комитетов и операторов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мониторинговых сре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густацио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тная связь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горячих ли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убрик на сайтах образовательных организаций, Управления образования, сайтах операторов пит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ы 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о развитию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материально-технической базы стол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ищебл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ехнологического, холодильного оборудования школьных столовых и пищеблоков детских са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оложительного опыта организации рационального питания детей и подрост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ординационных советов, межведомственных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ператоры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USER</dc:creator>
  <dc:description/>
  <cp:keywords/>
  <dc:language>en-US</dc:language>
  <cp:lastModifiedBy>Женя</cp:lastModifiedBy>
  <cp:lastPrinted>2017-02-17T15:03:00Z</cp:lastPrinted>
  <dcterms:modified xsi:type="dcterms:W3CDTF">2017-02-17T11:03:00Z</dcterms:modified>
  <cp:revision>16</cp:revision>
  <dc:subject/>
  <dc:title/>
</cp:coreProperties>
</file>