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911"/>
      </w:tblGrid>
      <w:tr>
        <w:trPr>
          <w:trHeight w:val="256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УЛЬЯНОВ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ул., д.14, г.Ульяновск, 43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(8422) 27-08-66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om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l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o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118148, ОГРН 1047301036551, ИНН/КПП 7325051177/73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 №35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left="267"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    организаций: ОО, УДО,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ируем вас о том, что в соответствии с планом работы Ассоциации городов Поволжья на 2018 год с 1 февраля по 9 сентября проводится Всероссийский конкурс детского рисунка «Всё, что я люблю, или  Давайте познакомимся».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jc w:val="both"/>
        <w:rPr/>
      </w:pPr>
      <w:r>
        <w:rPr>
          <w:sz w:val="28"/>
          <w:szCs w:val="28"/>
        </w:rPr>
        <w:tab/>
        <w:t>Просим довести информацию до педагогов, учащихся и воспитанников ваших организаций.</w:t>
        <w:tab/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С.И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лия Владимировна Рябчикова</w:t>
      </w:r>
    </w:p>
    <w:p>
      <w:pPr>
        <w:pStyle w:val="Normal"/>
        <w:rPr/>
      </w:pPr>
      <w:r>
        <w:rPr/>
        <w:t>27-30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сероссийской выставке-конкурсе детского рису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сё, что я люблю, или Давайте познакомим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циация городов Поволж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.о. Самара;</w:t>
      </w:r>
    </w:p>
    <w:p>
      <w:pPr>
        <w:pStyle w:val="Normal"/>
        <w:rPr/>
      </w:pPr>
      <w:r>
        <w:rPr>
          <w:sz w:val="28"/>
          <w:szCs w:val="28"/>
        </w:rPr>
        <w:t>- Муниципальное бюджетное учреждение культуры г.о. Самара «Музей «Детская картинная галер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ВЫСТАВК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Конкурс «Всё, что я люблю, или Давайте познакомимся» и последующая передвижная выставка станут прекрасной возможностью для знакомства людей, живущих в разных городах России. А когда мы знакомимся, мы обычно рассказываем о себе - о том, где мы живём, как любим проводить время, что нам дорого, кто нам близок. Тема конкурса допускает природные, архитектурные, исторические и личные сюжеты для работ. От выбранной темы будет зависеть жанр – это может быть пейзаж (природный или городской), портрет, историческая или бытовая композиция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всего, работая над рисунком, автору придётся обратиться к истории своего города, присмотреться к домам и улицам, расспросить взрослых. Будет интересно дополнить работу небольшим рассказом автора о себе и о том, что он изобразил. 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выставка «Всё, что я любл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Давайте познакомимся» станет художественным документом нашего времени, в котором отразится ценностная картина мира ребёнка и его восприятие внешней среды, в которой он живёт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осле выставки работ победителей в Детской картинной галерее (Самара, октябрь – ноябрь 2018 года), передвижная выставка лучших работ отправится по городам, входящим в Ассоциацию городов Поволж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художественно одарённых детей и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ение к личному восприятию городского простра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>- поощрение и развитие творческой деятельности и творческого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фессионального роста педагогов художественного проф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ультурной самобытности в творчеств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эстетического воспитания и обучен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российскому культурному сотрудничеству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коллекции детских картин, сохранение выставки как документа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ВЫСТАВОЧНОГО ОТБОРА: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 могут принять участие дети и подростки до 15 лет. Работы будут оцениваться в четырёх возрастных категориях: </w:t>
      </w:r>
    </w:p>
    <w:p>
      <w:pPr>
        <w:pStyle w:val="Normal"/>
        <w:jc w:val="both"/>
        <w:rPr/>
      </w:pPr>
      <w:r>
        <w:rPr>
          <w:sz w:val="28"/>
          <w:szCs w:val="28"/>
        </w:rPr>
        <w:t>- до 6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от 7 до 9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от 10 до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 до 15 лет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живописные и графические работы любого формата, предметы декоративно-прикладного искусства.</w:t>
      </w:r>
      <w:r>
        <w:rPr>
          <w:color w:val="000000"/>
          <w:sz w:val="28"/>
          <w:szCs w:val="28"/>
          <w:shd w:fill="FFFFFF" w:val="clear"/>
        </w:rPr>
        <w:t xml:space="preserve"> Детские рисунки должны быть выполнены без правки и непосредственного вмешательства родителей или педагог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оцениваются по следующим критериям: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удожественное содержание рисунка</w:t>
      </w:r>
      <w:r>
        <w:rPr>
          <w:sz w:val="28"/>
          <w:szCs w:val="28"/>
        </w:rPr>
        <w:t>: самостоятельность замысла, а не срисовывание; работы должны быть творческими, отражать уникальность видения мира, продиктованного </w:t>
      </w:r>
      <w:r>
        <w:rPr>
          <w:rStyle w:val="Emphasis"/>
          <w:i w:val="false"/>
          <w:sz w:val="28"/>
          <w:szCs w:val="28"/>
        </w:rPr>
        <w:t>индивидуальными</w:t>
      </w:r>
      <w:r>
        <w:rPr>
          <w:sz w:val="28"/>
          <w:szCs w:val="28"/>
        </w:rPr>
        <w:t> особенностями развития юного художника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удожественная форма рисунка</w:t>
      </w:r>
      <w:r>
        <w:rPr>
          <w:sz w:val="28"/>
          <w:szCs w:val="28"/>
        </w:rPr>
        <w:t xml:space="preserve">: работы должны отражать «умелость руки» и степень владения художественным материалом, отражать навык владения «азбукой искусства», способами и приемами получения изображения, продиктованными </w:t>
      </w:r>
      <w:r>
        <w:rPr>
          <w:rStyle w:val="Emphasis"/>
          <w:i w:val="false"/>
          <w:sz w:val="28"/>
          <w:szCs w:val="28"/>
        </w:rPr>
        <w:t xml:space="preserve">возрастными </w:t>
      </w:r>
      <w:r>
        <w:rPr>
          <w:sz w:val="28"/>
          <w:szCs w:val="28"/>
        </w:rPr>
        <w:t>особенностями развит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09" w:hanging="283"/>
        <w:jc w:val="both"/>
        <w:rPr/>
      </w:pPr>
      <w:r>
        <w:rPr>
          <w:sz w:val="28"/>
          <w:szCs w:val="28"/>
        </w:rPr>
        <w:t>Выразительность: художественность, образность, целостность; оценивается степень раскрытия и глубина замысла, умение ребенка-автора выразить свои мысли и чувства, используя изобразительные средства выражения: линию, цвет, пятно, штрих, композицию, ритм, объем и т.п.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работы необходимо указать: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ребенка;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 xml:space="preserve">полный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ребенка изобразительному искусству (если есть), фамилия педагога;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исполнения работы;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(если есть);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письменное согласие оставить работы в Детской картинной галерее с личной подпись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исункам, которые отправляются по почте или с нарочным, необходимо приложить список работ в двух экземпляр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РАБОТ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на Всероссийскую выставку-конкурс детского рисунка «Всё, что я люблю, или  Давайте познакомимся» принимаются с 1 февраля по 9 сентября 2018 года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ждой возрастной категории определяются гран-при и три призовых мес</w:t>
      </w:r>
      <w:r>
        <w:rPr>
          <w:bCs/>
          <w:sz w:val="28"/>
          <w:szCs w:val="28"/>
        </w:rPr>
        <w:t xml:space="preserve">та. </w:t>
      </w:r>
      <w:r>
        <w:rPr>
          <w:sz w:val="28"/>
          <w:szCs w:val="28"/>
        </w:rPr>
        <w:t xml:space="preserve">Победителям и призёрам вручаются </w:t>
      </w:r>
      <w:r>
        <w:rPr>
          <w:bCs/>
          <w:sz w:val="28"/>
          <w:szCs w:val="28"/>
        </w:rPr>
        <w:t>памятные призы и диплом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ительные дипломы и грамоты – 10 человек из указанных возрастных категор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стники конкурса, не вошедшие в число победителей и призёров, получат свидетельства участников конкурса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ойдут профессиональные художники и </w:t>
      </w:r>
      <w:bookmarkStart w:id="0" w:name="_GoBack"/>
      <w:bookmarkEnd w:id="0"/>
      <w:r>
        <w:rPr>
          <w:sz w:val="28"/>
          <w:szCs w:val="28"/>
        </w:rPr>
        <w:t xml:space="preserve">искусствоведы. Персональный состав жюри определяется не позднее, чем за 10 дней до окончания приёма конкурсных работ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Заседание жюри по подведению итогов конкурса состоится 12 сентября 2018 года. Протокол будет опубликован в социальных сетях музея и на сайте Ассоциации городов Поволжья не позднее 18 сентября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картинная галерея оставляет за собой право принять работы, представленные на выставку, в фонд музея на постоянное хранение, публиковать в печатных изданиях, размещать в Интернете, экспонировать на выездных выставках в России и за рубежом, использовать в дизайне сувенирной продукции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исланные на выставку работы не возвращаются. Предоставление работы на выставку означает согласие участников с условиями проведения данного Конкурса в рамках настоящего Положения.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 «Детская картинная галерея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Адрес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443010, 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Самара</w:t>
        </w:r>
      </w:hyperlink>
      <w:r>
        <w:rPr>
          <w:color w:val="000000"/>
          <w:sz w:val="28"/>
          <w:szCs w:val="28"/>
          <w:shd w:fill="FFFFFF" w:val="clear"/>
        </w:rPr>
        <w:t>, ул. Куйбышева, 139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фон/факс: (846) 332-20-67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childgal@samtel.ru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yperlink" Target="http://www.museum.ru/mus/location.asp?addres=%D1%E0%EC%E0%F0%E0" TargetMode="External"/><Relationship Id="rId4" Type="http://schemas.openxmlformats.org/officeDocument/2006/relationships/hyperlink" Target="mailto:childgal@samt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6:00Z</dcterms:created>
  <dc:creator>joker</dc:creator>
  <dc:description/>
  <cp:keywords/>
  <dc:language>en-US</dc:language>
  <cp:lastModifiedBy>vospit5</cp:lastModifiedBy>
  <cp:lastPrinted>2018-02-02T10:29:00Z</cp:lastPrinted>
  <dcterms:modified xsi:type="dcterms:W3CDTF">2018-07-03T07:11:00Z</dcterms:modified>
  <cp:revision>247</cp:revision>
  <dc:subject/>
  <dc:title/>
</cp:coreProperties>
</file>