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250825</wp:posOffset>
                </wp:positionV>
                <wp:extent cx="2924810" cy="1277620"/>
                <wp:effectExtent l="0" t="0" r="0" b="0"/>
                <wp:wrapNone/>
                <wp:docPr id="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77640"/>
                          <a:chOff x="0" y="0"/>
                          <a:chExt cx="292464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330120"/>
                            <a:ext cx="1843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3301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264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0" y="1371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52.95pt;margin-top:19.75pt;width:230.3pt;height:100.6pt" coordorigin="1059,395" coordsize="4606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39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915;width:289;height:1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893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91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1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color w:val="00B050"/>
          <w:sz w:val="48"/>
          <w:szCs w:val="48"/>
        </w:rPr>
        <w:t>Дневни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наблюдений за здоровьем обучающегося 1 класса «____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 xml:space="preserve">МБОУ СОШ №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города Ульяновска</w:t>
      </w:r>
    </w:p>
    <w:p>
      <w:pPr>
        <w:pStyle w:val="Normal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5860</wp:posOffset>
            </wp:positionH>
            <wp:positionV relativeFrom="paragraph">
              <wp:posOffset>235585</wp:posOffset>
            </wp:positionV>
            <wp:extent cx="4048125" cy="430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213995</wp:posOffset>
                </wp:positionV>
                <wp:extent cx="3582670" cy="1164590"/>
                <wp:effectExtent l="0" t="0" r="0" b="0"/>
                <wp:wrapNone/>
                <wp:docPr id="3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164600"/>
                          <a:chOff x="0" y="0"/>
                          <a:chExt cx="358272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1843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12600"/>
                            <a:ext cx="5461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" y="211320"/>
                            <a:ext cx="5454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185400"/>
                            <a:ext cx="57600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12600"/>
                            <a:ext cx="5169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3960" y="185400"/>
                            <a:ext cx="5187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5461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760" y="198720"/>
                            <a:ext cx="5169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130.3pt;margin-top:16.85pt;width:282.15pt;height:91.7pt" coordorigin="2606,337" coordsize="5643,1834">
                <v:shape id="shape_0" stroked="f" o:allowincell="f" style="position:absolute;left:2606;top:359;width:289;height:1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57;width:859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670;width:858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629;width:906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57;width:813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629;width:816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337;width:859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50;width:813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13335</wp:posOffset>
                </wp:positionV>
                <wp:extent cx="5666105" cy="250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97.15pt;mso-wrap-distance-left:9.05pt;mso-wrap-distance-right:9.05pt;mso-wrap-distance-top:0pt;mso-wrap-distance-bottom:0pt;margin-top:1.0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48"/>
          <w:szCs w:val="48"/>
        </w:rPr>
      </w:pPr>
      <w:r>
        <w:rPr>
          <w:rFonts w:cs="Microsoft Sans Serif" w:ascii="Microsoft Sans Serif" w:hAnsi="Microsoft Sans Serif"/>
          <w:b/>
          <w:color w:val="00B050"/>
          <w:sz w:val="48"/>
          <w:szCs w:val="48"/>
        </w:rPr>
        <w:t>Я расту и учусь быть здоровым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Я здоровье сберегу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м себе я помогу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Рано утром просыпайся,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Себе, людям ________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Ты ________ занимайся,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Обливайся, вытирайся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Всегда __________ питайся,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_________ одевайся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В школу ________ отправляйся!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325755</wp:posOffset>
                </wp:positionV>
                <wp:extent cx="6076315" cy="9192260"/>
                <wp:effectExtent l="0" t="0" r="0" b="0"/>
                <wp:wrapNone/>
                <wp:docPr id="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9192240"/>
                          <a:chOff x="0" y="0"/>
                          <a:chExt cx="6076440" cy="919224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14356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libri" w:hAnsi="Calibri" w:eastAsia="Times New Roman" w:cs="Calibri"/>
                                  <w:color w:val="00B050"/>
                                  <w:lang w:val="ru-RU" w:bidi="ar-SA"/>
                                </w:rPr>
                                <w:t>Это 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219560"/>
                            <a:ext cx="6058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47624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9144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284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7781760"/>
                            <a:ext cx="605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20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8924760"/>
                            <a:ext cx="605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250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560"/>
                            <a:ext cx="264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6360" y="0"/>
                            <a:ext cx="2962440" cy="38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7.05pt;margin-top:25.65pt;width:478.45pt;height:723.8pt" coordorigin="741,513" coordsize="9569,14476">
                <v:shape id="shape_0" stroked="f" o:allowincell="f" style="position:absolute;left:741;top:831;width:2260;height:11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Cs/>
                            <w:rFonts w:ascii="Calibri" w:hAnsi="Calibri" w:eastAsia="Times New Roman" w:cs="Calibri"/>
                            <w:color w:val="00B050"/>
                            <w:lang w:val="ru-RU" w:bidi="ar-SA"/>
                          </w:rPr>
                          <w:t>Это 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7158;width:9540;height: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8013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9827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6227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2768;width:954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1823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4568;width:954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3623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1013;width:416;height: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9" stroked="f" o:allowincell="f" style="position:absolute;left:5617;top:513;width:4664;height:60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Здравствуйте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ня зовут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ома меня называют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й возраст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та моего рождения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ё любимое время года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ё любимое животное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юбимый цветок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й лучший друг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й любимый вид спорта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ольше всего на свете я люблю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я любимая музыка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я любимая игра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й любимый фильм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я любимая песенка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юбимый цвет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юбимое занятие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Любимое блюдо_____________________________________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6"/>
        <w:spacing w:before="0" w:after="0"/>
        <w:jc w:val="center"/>
        <w:rPr>
          <w:color w:val="00B050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  <w:t>Я расту-взрослею</w:t>
      </w:r>
    </w:p>
    <w:p>
      <w:pPr>
        <w:pStyle w:val="Normal"/>
        <w:rPr/>
      </w:pPr>
      <w:r>
        <w:rPr/>
        <w:t>Мой рос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7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и ро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полугодие 1 кла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3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 полугодие 2 кла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Мой вес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7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и ро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полугодие 1 кла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полугодие 2 кла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29"/>
        <w:gridCol w:w="1795"/>
        <w:gridCol w:w="1776"/>
        <w:gridCol w:w="1057"/>
        <w:gridCol w:w="10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Я похож на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мину маму   (бабушк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апину маму</w:t>
            </w:r>
          </w:p>
          <w:p>
            <w:pPr>
              <w:pStyle w:val="Normal"/>
              <w:spacing w:lineRule="auto" w:line="240" w:before="0" w:after="0"/>
              <w:ind w:left="-108" w:right="-138" w:firstLine="5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бабушк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миного папу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дедушк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апиного папу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дедуш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м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ап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Формой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Цветом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Цветом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харак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с у меня: курносый, длинный, короткий, … (нужное допиши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лаза у меня: голубые, карие, зеленые, …(нужное допиши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лосы у меня: темные, светлые, рыжие,… (нужное допиши)</w:t>
      </w:r>
    </w:p>
    <w:p>
      <w:pPr>
        <w:pStyle w:val="Normal"/>
        <w:ind w:right="-28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арактер у меня: спокойный,грустный,веселый,… (нужное допиши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Style16"/>
        <w:spacing w:before="0" w:after="0"/>
        <w:jc w:val="center"/>
        <w:rPr>
          <w:color w:val="00B050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  <w:t>Моё настроение</w:t>
      </w:r>
    </w:p>
    <w:p>
      <w:pPr>
        <w:pStyle w:val="Heading1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Что меня радует</w:t>
      </w:r>
      <w:r>
        <w:rPr>
          <w:rFonts w:cs="Arial" w:ascii="Arial" w:hAnsi="Arial"/>
        </w:rPr>
        <w:t xml:space="preserve">?                      </w:t>
      </w:r>
      <w:r>
        <w:rPr>
          <w:rFonts w:cs="Arial" w:ascii="Arial" w:hAnsi="Arial"/>
          <w:u w:val="single"/>
        </w:rPr>
        <w:t>Что меня огорчает</w:t>
      </w:r>
      <w:r>
        <w:rPr>
          <w:rFonts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4318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4pt" to="133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75pt" to="367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5.7pt" to="367.4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32639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5.7pt" to="133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2639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7pt" to="243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u w:val="single"/>
        </w:rPr>
        <w:t>Чего я боюсь?</w:t>
      </w:r>
      <w:r>
        <w:rPr>
          <w:rFonts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  <w:u w:val="single"/>
        </w:rPr>
        <w:t>Чего я не боюсь?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У меня болит голова, если __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У меня устают глазки, если _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Я устаю после урока ___________________________________________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Я никогда не устаю после урока 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Я не люблю выполнять _____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Я люблю делать ___________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После занятий физической культурой я чувствую себя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В школу я (иду, еду)_________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На уроках я слушаю учителя ____________________________________</w:t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jc w:val="both"/>
        <w:rPr>
          <w:i/>
          <w:i/>
          <w:iCs/>
        </w:rPr>
      </w:pPr>
      <w:r>
        <w:rPr>
          <w:i/>
          <w:iCs/>
        </w:rPr>
        <w:t>На переменах мне хочется ______________________________________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  <w:t>Попробуй с помощью человечков передать своё настроение.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e7ff" stroked="t" o:allowincell="f" style="position:absolute;margin-left:18pt;margin-top:1.65pt;width:26.95pt;height:26.95pt;mso-wrap-style:none;v-text-anchor:middle" type="_x0000_t96">
                <v:fill o:detectmouseclick="t" type="solid" color2="#0018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2573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троение отлич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строение от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278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7ff" stroked="t" o:allowincell="f" style="position:absolute;margin-left:18pt;margin-top:25.05pt;width:26.95pt;height:26.95pt;mso-wrap-style:none;v-text-anchor:middle" type="_x0000_t96">
                <v:fill o:detectmouseclick="t" type="solid" color2="#0018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943100" cy="657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довлетвори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75pt;mso-wrap-distance-left:9.05pt;mso-wrap-distance-right:9.05pt;mso-wrap-distance-top:0pt;mso-wrap-distance-bottom:0pt;margin-top:19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стро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довлетворительно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7ff" stroked="t" o:allowincell="f" style="position:absolute;margin-left:14.25pt;margin-top:0.4pt;width:26.95pt;height:26.95pt;mso-wrap-style:none;v-text-anchor:middle" type="_x0000_t96">
                <v:fill o:detectmouseclick="t" type="solid" color2="#001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Настроение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удовлетворительно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843"/>
        <w:gridCol w:w="1559"/>
        <w:gridCol w:w="1418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В конце недели подсчитай:</w:t>
      </w:r>
    </w:p>
    <w:p>
      <w:pPr>
        <w:pStyle w:val="Normal"/>
        <w:jc w:val="both"/>
        <w:rPr/>
      </w:pPr>
      <w:r>
        <w:rPr/>
        <w:t>количество дней с хорошим настроением _______________________________,</w:t>
      </w:r>
    </w:p>
    <w:p>
      <w:pPr>
        <w:pStyle w:val="Normal"/>
        <w:jc w:val="both"/>
        <w:rPr/>
      </w:pPr>
      <w:r>
        <w:rPr/>
        <w:t>количество дней с  удовлетворительным настроением _____________________,</w:t>
      </w:r>
    </w:p>
    <w:p>
      <w:pPr>
        <w:pStyle w:val="Normal"/>
        <w:jc w:val="both"/>
        <w:rPr/>
      </w:pPr>
      <w:r>
        <w:rPr/>
        <w:t>количество дней с неудовлетворительным настроением ___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  <w:t>Давай попробуем найти причину плохого настроения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Поделись впечатлениями о своём лучшем выходном дн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иши: 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7005</wp:posOffset>
            </wp:positionH>
            <wp:positionV relativeFrom="paragraph">
              <wp:posOffset>290195</wp:posOffset>
            </wp:positionV>
            <wp:extent cx="6613525" cy="4083050"/>
            <wp:effectExtent l="0" t="0" r="0" b="0"/>
            <wp:wrapNone/>
            <wp:docPr id="17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Нарисуй: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color w:val="9BBB59"/>
          <w:sz w:val="64"/>
          <w:szCs w:val="64"/>
        </w:rPr>
      </w:pPr>
      <w:r>
        <w:rPr>
          <w:rFonts w:cs="Calibri" w:ascii="Calibri" w:hAnsi="Calibri"/>
          <w:b/>
          <w:bCs/>
          <w:color w:val="9BBB59"/>
          <w:sz w:val="64"/>
          <w:szCs w:val="64"/>
        </w:rPr>
        <w:t>Мой режим дня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72"/>
        </w:rPr>
        <w:t>Режим -</w:t>
      </w:r>
      <w:r>
        <w:rPr>
          <w:rFonts w:cs="Comic Sans MS" w:ascii="Comic Sans MS" w:hAnsi="Comic Sans MS"/>
          <w:sz w:val="32"/>
          <w:szCs w:val="32"/>
        </w:rPr>
        <w:t>это рано вставать и рано ложиться спать.</w:t>
      </w:r>
    </w:p>
    <w:p>
      <w:pPr>
        <w:pStyle w:val="Normal"/>
        <w:ind w:left="2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-126365</wp:posOffset>
            </wp:positionV>
            <wp:extent cx="1505585" cy="1525270"/>
            <wp:effectExtent l="0" t="0" r="0" b="0"/>
            <wp:wrapNone/>
            <wp:docPr id="1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то в одно и то же время завтракать, обедать и ужин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620395</wp:posOffset>
                </wp:positionV>
                <wp:extent cx="198755" cy="5632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35pt;mso-wrap-distance-left:9.05pt;mso-wrap-distance-right:9.05pt;mso-wrap-distance-top:0pt;mso-wrap-distance-bottom:0pt;margin-top:48.8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635</wp:posOffset>
                </wp:positionH>
                <wp:positionV relativeFrom="paragraph">
                  <wp:posOffset>-635</wp:posOffset>
                </wp:positionV>
                <wp:extent cx="4000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7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-0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7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600710</wp:posOffset>
                </wp:positionV>
                <wp:extent cx="299085" cy="5949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7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46.85pt;mso-wrap-distance-left:9.05pt;mso-wrap-distance-right:9.05pt;mso-wrap-distance-top:0pt;mso-wrap-distance-bottom:0pt;margin-top:47.3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7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о хорошо поработать, а потом хорошо отдохнуть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речисли все основные действия, которые ты совершаешь в течение своего учебного и выходного дня (сон, гигиенические процедуры, приём пищи, уроки, внеурочные занятия, внешкольные занятии, выполнение домашнего задания, прогулка, любимое занятие, свободное время, телевизор, компьютер и.т.д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чебный ден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то я дела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_____ по____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B050"/>
        </w:rPr>
      </w:pPr>
      <w:r>
        <w:rPr>
          <w:rFonts w:cs="Calibri" w:ascii="Calibri" w:hAnsi="Calibri"/>
          <w:b/>
          <w:bCs/>
          <w:color w:val="00B050"/>
          <w:sz w:val="64"/>
          <w:szCs w:val="64"/>
        </w:rPr>
        <w:t>Моё питание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авила питания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  Старайся есть разнообразную пищу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  Булочек и сладостей ешь меньше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  Не ешь много жареного, соленого и острого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  Больше пей соков, меньше газированной воды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  Утром перед школой обязательно завтракай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4140</wp:posOffset>
            </wp:positionH>
            <wp:positionV relativeFrom="paragraph">
              <wp:posOffset>290830</wp:posOffset>
            </wp:positionV>
            <wp:extent cx="2541270" cy="143510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  Горячий обед в школе полезен для твоего здоровь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тром я завтракаю дома 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как долго? Чем?)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орячий завтрак в школе _______________________________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даю я ________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й ужин состоит из 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567"/>
        <w:gridCol w:w="709"/>
        <w:gridCol w:w="709"/>
        <w:gridCol w:w="709"/>
        <w:gridCol w:w="708"/>
        <w:gridCol w:w="993"/>
        <w:gridCol w:w="850"/>
        <w:gridCol w:w="992"/>
      </w:tblGrid>
      <w:tr>
        <w:trPr>
          <w:trHeight w:val="12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Я люблю кушать блю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  <w:t>Мои ру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Обведи ладошку и напиши на каждом пальчике пять твоих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ых лучших качеств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иши, что больше всего тебе нравиться в себ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иши, что бы ты хотел изменить в себ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225</wp:posOffset>
                </wp:positionH>
                <wp:positionV relativeFrom="paragraph">
                  <wp:posOffset>76835</wp:posOffset>
                </wp:positionV>
                <wp:extent cx="198755" cy="267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05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185</wp:posOffset>
                </wp:positionH>
                <wp:positionV relativeFrom="paragraph">
                  <wp:posOffset>44450</wp:posOffset>
                </wp:positionV>
                <wp:extent cx="198755" cy="2105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08"/>
                              </w:rPr>
                            </w:pPr>
                            <w:r>
                              <w:rPr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5.75pt;mso-wrap-distance-left:9.05pt;mso-wrap-distance-right:9.05pt;mso-wrap-distance-top:0pt;mso-wrap-distance-bottom:0pt;margin-top:3.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08"/>
                        </w:rPr>
                      </w:pPr>
                      <w:r>
                        <w:rPr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  <w:t>Моя программа здоровья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  <w:t>Мои достиж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44"/>
        <w:gridCol w:w="2265"/>
        <w:gridCol w:w="2301"/>
        <w:gridCol w:w="175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/конкурс/викто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/спектак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Спортивное сорев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В класс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В шк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В гор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гадай кроссворд: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Воздух, вода, солнце закаливают…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Комплекс упражнений, которые проводятся в утреннее время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Футбол, хоккей - это…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Правильное сочетание труда и отдыха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Двигательная активность труда и отдыха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Питательное вещество, которое содержится в овощах и фруктах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Частота сердцебиения.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Соблюдение чистоты тела, одежды, жилищ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255270</wp:posOffset>
                </wp:positionV>
                <wp:extent cx="5238750" cy="36099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610080"/>
                          <a:chOff x="0" y="0"/>
                          <a:chExt cx="5238720" cy="361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84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72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36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8880" y="2302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84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72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360" y="18388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1375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375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1375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840" y="1375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720" y="13755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92664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92664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92664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92664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92664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4629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2750760"/>
                            <a:ext cx="339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7514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27514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27514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275148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84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200" y="3215160"/>
                            <a:ext cx="3398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0.1pt;width:412.5pt;height:284.25pt" coordorigin="363,402" coordsize="8250,5685">
                <v:shape id="shape_0" fillcolor="white" stroked="t" o:allowincell="f" style="position:absolute;left:363;top:402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02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4028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8;top:402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3298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329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2568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256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256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256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2568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861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186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186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186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186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1131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1131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4734;width:534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473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473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473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73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5465;width:53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5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5465;width:53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99760" cy="4168775"/>
            <wp:effectExtent l="0" t="0" r="0" b="0"/>
            <wp:docPr id="26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читай и подумай!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оровье не купишь - его разум дарит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Здоров будешь - всё добудешь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Дал бы бог здоровья, а счастье найдём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254635</wp:posOffset>
                </wp:positionV>
                <wp:extent cx="4895850" cy="6496685"/>
                <wp:effectExtent l="19050" t="19685" r="19050" b="18415"/>
                <wp:wrapNone/>
                <wp:docPr id="2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49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55.5pt;margin-top:20.05pt;width:385.45pt;height:511.5pt;mso-wrap-style:none;v-text-anchor:middle">
                <v:fill o:detectmouseclick="t" on="false"/>
                <v:stroke color="#548dd4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335280</wp:posOffset>
                </wp:positionV>
                <wp:extent cx="198755" cy="531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26.4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</wp:posOffset>
                </wp:positionH>
                <wp:positionV relativeFrom="paragraph">
                  <wp:posOffset>280035</wp:posOffset>
                </wp:positionV>
                <wp:extent cx="198755" cy="5949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85pt;mso-wrap-distance-left:9.05pt;mso-wrap-distance-right:9.05pt;mso-wrap-distance-top:0pt;mso-wrap-distance-bottom:0pt;margin-top:22.0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80035</wp:posOffset>
                </wp:positionV>
                <wp:extent cx="198755" cy="263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2.0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377825</wp:posOffset>
                </wp:positionV>
                <wp:extent cx="198755" cy="2635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9.7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70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Здоровье - это счастье!</w:t>
      </w:r>
    </w:p>
    <w:p>
      <w:pPr>
        <w:pStyle w:val="Normal"/>
        <w:ind w:left="1701" w:right="1700" w:hanging="0"/>
        <w:rPr/>
      </w:pPr>
      <w:r>
        <w:rPr>
          <w:rFonts w:cs="Comic Sans MS" w:ascii="Comic Sans MS" w:hAnsi="Comic Sans MS"/>
          <w:sz w:val="32"/>
          <w:szCs w:val="32"/>
        </w:rPr>
        <w:t>Когда ты здоров, ты улыбаешься, хочешь прыгать, играть и учиться.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о весё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>лая жизнь.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 смело думаешь о будущем.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 чувствуешь радость и тебе хочется, чтобы всем было хорошо.</w:t>
      </w:r>
    </w:p>
    <w:p>
      <w:pPr>
        <w:pStyle w:val="Normal"/>
        <w:ind w:left="1701" w:right="1700" w:hanging="0"/>
        <w:rPr/>
      </w:pPr>
      <w:r>
        <w:rPr>
          <w:rFonts w:cs="Comic Sans MS" w:ascii="Comic Sans MS" w:hAnsi="Comic Sans MS"/>
          <w:sz w:val="32"/>
          <w:szCs w:val="32"/>
        </w:rPr>
        <w:t>Тебе хочется всех любить, делать добрые дела.</w:t>
        <w:tab/>
        <w:tab/>
        <w:tab/>
        <w:tab/>
        <w:tab/>
        <w:tab/>
        <w:tab/>
        <w:tab/>
        <w:tab/>
      </w:r>
    </w:p>
    <w:p>
      <w:pPr>
        <w:pStyle w:val="Normal"/>
        <w:ind w:left="1701" w:right="1700" w:hanging="0"/>
        <w:rPr/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Здоровье - это красота!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о - чистота.</w:t>
        <w:tab/>
        <w:tab/>
        <w:tab/>
        <w:tab/>
        <w:tab/>
        <w:tab/>
        <w:tab/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о - когда ты весёлый и на тебя приятно смотреть.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Это - когда ты, как волшебник всё можешь.</w:t>
      </w:r>
    </w:p>
    <w:p>
      <w:pPr>
        <w:pStyle w:val="Normal"/>
        <w:ind w:left="1701" w:right="17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6495</wp:posOffset>
            </wp:positionH>
            <wp:positionV relativeFrom="paragraph">
              <wp:posOffset>115570</wp:posOffset>
            </wp:positionV>
            <wp:extent cx="1605280" cy="1209040"/>
            <wp:effectExtent l="0" t="0" r="0" b="0"/>
            <wp:wrapNone/>
            <wp:docPr id="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Это - когда ты стройный, подтянутый.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32"/>
          <w:szCs w:val="32"/>
        </w:rPr>
        <w:t>МБОУ СОШ №….</w:t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0955</wp:posOffset>
              </wp:positionH>
              <wp:positionV relativeFrom="page">
                <wp:posOffset>10071100</wp:posOffset>
              </wp:positionV>
              <wp:extent cx="762000" cy="89535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3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5:00Z</dcterms:created>
  <dc:creator>OBJ</dc:creator>
  <dc:description/>
  <cp:keywords/>
  <dc:language>en-US</dc:language>
  <cp:lastModifiedBy>OBJ</cp:lastModifiedBy>
  <dcterms:modified xsi:type="dcterms:W3CDTF">2013-03-25T11:55:00Z</dcterms:modified>
  <cp:revision>2</cp:revision>
  <dc:subject/>
  <dc:title/>
</cp:coreProperties>
</file>