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>Муниципальное бюджетное образовательное учреждение средняя общеобразовательная школа № …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250825</wp:posOffset>
                </wp:positionV>
                <wp:extent cx="2924810" cy="1277620"/>
                <wp:effectExtent l="0" t="0" r="0" b="0"/>
                <wp:wrapNone/>
                <wp:docPr id="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77640"/>
                          <a:chOff x="0" y="0"/>
                          <a:chExt cx="292464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330120"/>
                            <a:ext cx="1843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3301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264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52.95pt;margin-top:19.75pt;width:230.3pt;height:100.6pt" coordorigin="1059,395" coordsize="4606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39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915;width:289;height:1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893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91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color w:val="0070C0"/>
          <w:sz w:val="48"/>
          <w:szCs w:val="48"/>
        </w:rPr>
        <w:t>Дневник</w:t>
      </w:r>
    </w:p>
    <w:p>
      <w:pPr>
        <w:pStyle w:val="Normal"/>
        <w:jc w:val="center"/>
        <w:rPr/>
      </w:pPr>
      <w:r>
        <w:rPr/>
        <w:t>наблюдений за здоровьем обучающегося 2 класса «____»</w:t>
      </w:r>
    </w:p>
    <w:tbl>
      <w:tblPr>
        <w:tblW w:w="4678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  <w:t>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род Ульяновск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70C0"/>
          <w:sz w:val="48"/>
          <w:szCs w:val="48"/>
          <w:u w:val="single"/>
        </w:rPr>
      </w:pPr>
      <w:r>
        <w:rPr>
          <w:b/>
          <w:i/>
          <w:iCs/>
          <w:color w:val="0070C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70C0"/>
          <w:sz w:val="48"/>
          <w:szCs w:val="48"/>
          <w:u w:val="single"/>
        </w:rPr>
      </w:pPr>
      <w:r>
        <w:rPr>
          <w:b/>
          <w:i/>
          <w:iCs/>
          <w:color w:val="0070C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iCs/>
          <w:color w:val="0070C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iCs/>
          <w:color w:val="0070C0"/>
          <w:sz w:val="48"/>
          <w:szCs w:val="48"/>
          <w:u w:val="single"/>
        </w:rPr>
        <w:t>Здоровье – это счастье!</w:t>
      </w:r>
    </w:p>
    <w:p>
      <w:pPr>
        <w:pStyle w:val="Normal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  <w:t>Когда ты здоров, ты улыбаешься, хочешь прыгать, играть, и учиться.</w:t>
      </w:r>
    </w:p>
    <w:p>
      <w:pPr>
        <w:pStyle w:val="Heading1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  <w:t>Это весёлая жизнь.</w:t>
      </w:r>
    </w:p>
    <w:p>
      <w:pPr>
        <w:pStyle w:val="Normal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  <w:t>Ты смело думаешь о будущем.</w:t>
      </w:r>
    </w:p>
    <w:p>
      <w:pPr>
        <w:pStyle w:val="Normal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  <w:t>Ты чувствуешь радость, и тебе хочется, чтобы всем было хорошо.</w:t>
      </w:r>
    </w:p>
    <w:p>
      <w:pPr>
        <w:pStyle w:val="Normal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  <w:t>Тебе хочется всех любить, делать добрые дела.</w:t>
      </w:r>
    </w:p>
    <w:p>
      <w:pPr>
        <w:pStyle w:val="Normal"/>
        <w:spacing w:lineRule="auto" w:line="360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 Black" w:ascii="Arial Black" w:hAnsi="Arial Black"/>
          <w:color w:val="0070C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64"/>
          <w:szCs w:val="64"/>
        </w:rPr>
      </w:pPr>
      <w:r>
        <w:rPr>
          <w:rFonts w:cs="Calibri" w:ascii="Calibri" w:hAnsi="Calibri"/>
          <w:b/>
          <w:bCs/>
          <w:color w:val="0070C0"/>
          <w:sz w:val="64"/>
          <w:szCs w:val="64"/>
        </w:rPr>
        <w:t>Я и моя семья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64"/>
          <w:szCs w:val="64"/>
        </w:rPr>
      </w:pPr>
      <w:r>
        <w:rPr>
          <w:rFonts w:cs="Calibri" w:ascii="Calibri" w:hAnsi="Calibri"/>
          <w:b/>
          <w:bCs/>
          <w:color w:val="0070C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Нарисуй свою семью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92075</wp:posOffset>
            </wp:positionV>
            <wp:extent cx="6826250" cy="4219575"/>
            <wp:effectExtent l="0" t="0" r="0" b="0"/>
            <wp:wrapNone/>
            <wp:docPr id="2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Cs/>
          <w:color w:val="00B050"/>
          <w:sz w:val="40"/>
          <w:szCs w:val="40"/>
        </w:rPr>
      </w:pPr>
      <w:r>
        <w:rPr>
          <w:rFonts w:cs="Calibri" w:ascii="Calibri" w:hAnsi="Calibri"/>
          <w:bCs/>
          <w:color w:val="00B050"/>
          <w:sz w:val="40"/>
          <w:szCs w:val="40"/>
        </w:rPr>
      </w:r>
    </w:p>
    <w:p>
      <w:pPr>
        <w:pStyle w:val="Normal"/>
        <w:ind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чу быть как мама ________________________________________________</w:t>
      </w:r>
    </w:p>
    <w:p>
      <w:pPr>
        <w:pStyle w:val="Normal"/>
        <w:ind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чу быть как папа_________________________________________________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абушка говорит: «Чтобы хорошо расти нужно, заботиться о  ______________ 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душка говорит: «Чтобы не болела спина, если долго сидишь, через каждые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83" w:right="-143" w:hanging="75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инут ______ позу, __________, __________ руками и ногами.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А ещё  _______ </w:t>
      </w:r>
      <w:r>
        <w:rPr>
          <w:rFonts w:cs="Arial" w:ascii="Arial" w:hAnsi="Arial"/>
          <w:sz w:val="28"/>
        </w:rPr>
        <w:t>мышцы спины и живота, развивай ___________ позвоночника,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right="-143" w:hanging="567"/>
        <w:jc w:val="both"/>
        <w:rPr/>
      </w:pPr>
      <w:r>
        <w:rPr>
          <w:rFonts w:cs="Arial" w:ascii="Arial" w:hAnsi="Arial"/>
          <w:sz w:val="28"/>
        </w:rPr>
        <w:t>не поднимай ________ грузов и не носи груз в _________ руке.</w:t>
      </w:r>
    </w:p>
    <w:p>
      <w:pPr>
        <w:pStyle w:val="Style15"/>
        <w:spacing w:before="0" w:after="0"/>
        <w:rPr>
          <w:rFonts w:ascii="Arial" w:hAnsi="Arial" w:cs="Arial"/>
          <w:color w:val="00B050"/>
          <w:sz w:val="40"/>
          <w:szCs w:val="40"/>
        </w:rPr>
      </w:pPr>
      <w:r>
        <w:rPr>
          <w:rFonts w:cs="Arial" w:ascii="Arial" w:hAnsi="Arial"/>
          <w:color w:val="00B05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64"/>
          <w:szCs w:val="64"/>
        </w:rPr>
      </w:pPr>
      <w:r>
        <w:rPr>
          <w:rFonts w:cs="Calibri" w:ascii="Calibri" w:hAnsi="Calibri"/>
          <w:b/>
          <w:bCs/>
          <w:color w:val="0070C0"/>
          <w:sz w:val="64"/>
          <w:szCs w:val="64"/>
        </w:rPr>
        <w:t>Я и мой класс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  <w:lang w:val="en-US" w:eastAsia="en-US"/>
        </w:rPr>
      </w:pPr>
      <w:r>
        <w:rPr>
          <w:rFonts w:cs="Calibri" w:ascii="Calibri" w:hAnsi="Calibri"/>
          <w:b/>
          <w:bCs/>
          <w:color w:val="00B05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0</wp:posOffset>
                </wp:positionV>
                <wp:extent cx="5438775" cy="3000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0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20.5pt;width:428.2pt;height:2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Красным карандашом нарисуй, где ты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bCs/>
          <w:color w:val="E719CE"/>
          <w:sz w:val="28"/>
          <w:szCs w:val="28"/>
        </w:rPr>
        <w:t>Розовым  карандашом нарисуй девочек класса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00B0F0"/>
          <w:sz w:val="28"/>
          <w:szCs w:val="28"/>
        </w:rPr>
      </w:pPr>
      <w:r>
        <w:rPr>
          <w:rFonts w:cs="Calibri" w:ascii="Calibri" w:hAnsi="Calibri"/>
          <w:bCs/>
          <w:color w:val="00B0F0"/>
          <w:sz w:val="28"/>
          <w:szCs w:val="28"/>
        </w:rPr>
        <w:t>Синим карандашом нарисуй мальчиков класса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00B050"/>
          <w:sz w:val="28"/>
          <w:szCs w:val="28"/>
        </w:rPr>
      </w:pPr>
      <w:r>
        <w:rPr>
          <w:rFonts w:cs="Calibri" w:ascii="Calibri" w:hAnsi="Calibri"/>
          <w:bCs/>
          <w:color w:val="00B050"/>
          <w:sz w:val="28"/>
          <w:szCs w:val="28"/>
        </w:rPr>
        <w:t xml:space="preserve">Зелёным карандашом отметь  тех, с кем интересно делать уроки, готовить проект </w:t>
      </w:r>
    </w:p>
    <w:p>
      <w:pPr>
        <w:pStyle w:val="Style15"/>
        <w:spacing w:before="0" w:after="0"/>
        <w:ind w:left="720" w:hanging="0"/>
        <w:rPr>
          <w:rFonts w:ascii="Calibri" w:hAnsi="Calibri" w:cs="Calibri"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Cs/>
          <w:color w:val="C00000"/>
          <w:sz w:val="28"/>
          <w:szCs w:val="28"/>
          <w:u w:val="single"/>
        </w:rPr>
        <w:t>Любым другим карандашом отметь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C00000"/>
          <w:sz w:val="28"/>
          <w:szCs w:val="28"/>
        </w:rPr>
      </w:pPr>
      <w:r>
        <w:rPr>
          <w:rFonts w:cs="Calibri" w:ascii="Calibri" w:hAnsi="Calibri"/>
          <w:bCs/>
          <w:color w:val="C00000"/>
          <w:sz w:val="28"/>
          <w:szCs w:val="28"/>
        </w:rPr>
        <w:t>Кого бы ты пригласил на день своего рождения?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C00000"/>
          <w:sz w:val="28"/>
          <w:szCs w:val="28"/>
        </w:rPr>
      </w:pPr>
      <w:r>
        <w:rPr>
          <w:rFonts w:cs="Calibri" w:ascii="Calibri" w:hAnsi="Calibri"/>
          <w:bCs/>
          <w:color w:val="C00000"/>
          <w:sz w:val="28"/>
          <w:szCs w:val="28"/>
        </w:rPr>
        <w:t>С кем бы ты поделился секретом?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Calibri" w:hAnsi="Calibri" w:cs="Calibri"/>
          <w:bCs/>
          <w:color w:val="C00000"/>
          <w:sz w:val="28"/>
          <w:szCs w:val="28"/>
        </w:rPr>
      </w:pPr>
      <w:r>
        <w:rPr>
          <w:rFonts w:cs="Calibri" w:ascii="Calibri" w:hAnsi="Calibri"/>
          <w:bCs/>
          <w:color w:val="C00000"/>
          <w:sz w:val="28"/>
          <w:szCs w:val="28"/>
        </w:rPr>
        <w:t>Кого бы ты пригласил в свою спортивную команду?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B050"/>
          <w:sz w:val="64"/>
          <w:szCs w:val="64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70C0"/>
        </w:rPr>
      </w:pPr>
      <w:r>
        <w:rPr>
          <w:rFonts w:cs="Calibri" w:ascii="Calibri" w:hAnsi="Calibri"/>
          <w:b/>
          <w:bCs/>
          <w:color w:val="0070C0"/>
          <w:sz w:val="64"/>
          <w:szCs w:val="64"/>
        </w:rPr>
        <w:t>Моё настроение</w:t>
      </w:r>
    </w:p>
    <w:p>
      <w:pPr>
        <w:pStyle w:val="Heading1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Heading1"/>
        <w:ind w:left="-709" w:right="-568" w:hanging="425"/>
        <w:jc w:val="center"/>
        <w:rPr/>
      </w:pPr>
      <w:r>
        <w:rPr>
          <w:rFonts w:cs="Arial" w:ascii="Arial" w:hAnsi="Arial"/>
          <w:u w:val="single"/>
        </w:rPr>
        <w:t>Что меня радует в моём поведении</w:t>
      </w:r>
      <w:r>
        <w:rPr>
          <w:rFonts w:cs="Arial" w:ascii="Arial" w:hAnsi="Arial"/>
        </w:rPr>
        <w:t>?        Чт</w:t>
      </w:r>
      <w:r>
        <w:rPr>
          <w:rFonts w:cs="Arial" w:ascii="Arial" w:hAnsi="Arial"/>
          <w:u w:val="single"/>
        </w:rPr>
        <w:t>о меня огорчает в моём поведении</w:t>
      </w:r>
      <w:r>
        <w:rPr>
          <w:rFonts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27178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1.4pt" to="223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4318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4pt" to="133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75pt" to="367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right="-427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5.7pt" to="367.4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326390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5.7pt" to="133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32639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5.7pt" to="223.9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u w:val="single"/>
        </w:rPr>
        <w:t>Что мне нравится в поведении других?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Какое поведение других меня огорчает?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умай, как можно исправить плохое настроение. Подчеркни нужное зелёным карандаш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есёлая музы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Яркие крас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адорные танц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бщение с друзьями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мешные истор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есёлые мультфильм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Любимые песн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Любимое занятие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          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i/>
          <w:color w:val="0070C0"/>
          <w:sz w:val="32"/>
          <w:szCs w:val="32"/>
        </w:rPr>
        <w:t>Любому человеку приходится выбирать, как поступить, и не всегда легко сделать выбор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Вспомни и напиши, какой свой поступок ты считаешь очень важным (гордишься им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________________________________________________</w:t>
      </w:r>
    </w:p>
    <w:p>
      <w:pPr>
        <w:pStyle w:val="Normal"/>
        <w:ind w:right="-284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Какой литературный герой тебе нравится больше всего? Каким его поступкам тебе хочется подражать?</w:t>
      </w:r>
    </w:p>
    <w:p>
      <w:pPr>
        <w:pStyle w:val="Normal"/>
        <w:ind w:right="-284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Все вокруг только и говорят: </w:t>
      </w:r>
      <w:r>
        <w:rPr>
          <w:rFonts w:cs="Comic Sans MS" w:ascii="Comic Sans MS" w:hAnsi="Comic Sans MS"/>
          <w:color w:val="0070C0"/>
          <w:sz w:val="32"/>
          <w:szCs w:val="32"/>
        </w:rPr>
        <w:t>«полезные привычки», «вредные привычки»</w:t>
      </w:r>
      <w:r>
        <w:rPr>
          <w:rFonts w:cs="Comic Sans MS" w:ascii="Comic Sans MS" w:hAnsi="Comic Sans MS"/>
          <w:sz w:val="32"/>
          <w:szCs w:val="32"/>
        </w:rPr>
        <w:t xml:space="preserve">. А что такое </w:t>
      </w:r>
      <w:r>
        <w:rPr>
          <w:rFonts w:cs="Comic Sans MS" w:ascii="Comic Sans MS" w:hAnsi="Comic Sans MS"/>
          <w:color w:val="0070C0"/>
          <w:sz w:val="32"/>
          <w:szCs w:val="32"/>
        </w:rPr>
        <w:t>привычки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Напиши, какие у тебя есть привычк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лезные привычк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дные привычк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ие привычки ты хочешь воспитать в себе?</w:t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умай, кто может помочь тебе справиться с трудностями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крась кружок зелёным карандашом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учительниц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мам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пап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бабушка, дедуш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брат, сестр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 …?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В этой таблице отмечай дни, когда ты был(а) </w:t>
      </w:r>
      <w:r>
        <w:rPr/>
        <w:t>нездоров(а).</w:t>
        <w:tab/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6"/>
        <w:gridCol w:w="806"/>
        <w:gridCol w:w="962"/>
        <w:gridCol w:w="959"/>
        <w:gridCol w:w="959"/>
        <w:gridCol w:w="970"/>
        <w:gridCol w:w="970"/>
        <w:gridCol w:w="970"/>
        <w:gridCol w:w="970"/>
      </w:tblGrid>
      <w:tr>
        <w:trPr>
          <w:trHeight w:val="96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Дата начала болезн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Дата конца болезни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Чем болел(а)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32"/>
                <w:szCs w:val="32"/>
              </w:rPr>
            </w:pPr>
            <w:r>
              <w:rPr>
                <w:rFonts w:cs="Calibri" w:ascii="Comic Sans MS" w:hAnsi="Comic Sans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Давай попробуем найти способ избавиться от нездоровья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Ответь на вопросы:</w:t>
        <w:tab/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Что значит быть здоровым? ______________________________________________</w:t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Что влияет на твоё здоровье? ______________________________________________</w:t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Как уберечь себя от болезней? ______________________________________________</w:t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Как лечат простуду? ______________________________________________</w:t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Как тебе помогает солнце, воздух и вода? ______________________________________________</w:t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Может ли измениться температура тела, и когда это происходит? ______________________________________________</w:t>
      </w:r>
    </w:p>
    <w:p>
      <w:pPr>
        <w:pStyle w:val="Style15"/>
        <w:spacing w:before="0" w:after="0"/>
        <w:rPr>
          <w:color w:val="00B050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умай и закрась красным карандашом кружки рядом с теми проблемами и трудностями, которые бывают у тебя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почерк стал хуже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буквы бывают неровными, кривыми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трудно учить уроки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много ошибок, исправлений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долго собираюсь делать уроки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быстро отвлекаюсь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трудно выучить стихотворение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трудно решить задачу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трудно запомнить условие задачи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быстро устаю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мне бывает трудно усидеть на одном месте</w:t>
      </w:r>
    </w:p>
    <w:p>
      <w:pPr>
        <w:pStyle w:val="Normal"/>
        <w:spacing w:lineRule="auto" w:line="240" w:before="0" w:after="0"/>
        <w:ind w:left="-567" w:right="-568" w:hanging="426"/>
        <w:rPr/>
      </w:pPr>
      <w:r>
        <w:rPr>
          <w:rFonts w:cs="Comic Sans MS" w:ascii="Comic Sans MS" w:hAnsi="Comic Sans MS"/>
          <w:b/>
          <w:sz w:val="32"/>
          <w:szCs w:val="32"/>
        </w:rPr>
        <w:t>Если красных кружков больше трёх,надо срочно менять режим дня!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считай, </w:t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186690</wp:posOffset>
                </wp:positionV>
                <wp:extent cx="2000250" cy="1733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14.7pt;width:157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186690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5pt;margin-top:14.7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спишь?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10,5-11 час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9-10 часов                               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меньше 9 часов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025</wp:posOffset>
                </wp:positionH>
                <wp:positionV relativeFrom="paragraph">
                  <wp:posOffset>272415</wp:posOffset>
                </wp:positionV>
                <wp:extent cx="2000250" cy="18078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21.45pt;width:157.45pt;height:14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делаешь уроки?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1-1.5 час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1.5-2 часа                               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больше 2 часов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334645</wp:posOffset>
                </wp:positionV>
                <wp:extent cx="1270" cy="1270"/>
                <wp:effectExtent l="80010" t="800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6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1515</wp:posOffset>
                </wp:positionH>
                <wp:positionV relativeFrom="paragraph">
                  <wp:posOffset>334645</wp:posOffset>
                </wp:positionV>
                <wp:extent cx="1270" cy="1270"/>
                <wp:effectExtent l="80010" t="800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6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334645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6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2025</wp:posOffset>
                </wp:positionH>
                <wp:positionV relativeFrom="paragraph">
                  <wp:posOffset>186690</wp:posOffset>
                </wp:positionV>
                <wp:extent cx="2000250" cy="1733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14.7pt;width:157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Сколько времени ты играешь или 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нимаешься любимым делом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1 -1,5 час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1.5-2 часа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99390</wp:posOffset>
                </wp:positionV>
                <wp:extent cx="10160" cy="10160"/>
                <wp:effectExtent l="71120" t="0" r="0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5.7pt;width: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больше 2 часов</w:t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2209800" cy="21602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4.7pt;width:173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48590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занимаешься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кружках и секциях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10,5-11 час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9-10 часов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меньше 9 часов</w:t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2209800" cy="21602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4.7pt;width:173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1515</wp:posOffset>
                </wp:positionH>
                <wp:positionV relativeFrom="paragraph">
                  <wp:posOffset>148590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гуляешь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3-3.5 час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1-2 часа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меньше 1 часа</w:t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2209800" cy="21602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4.7pt;width:173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148590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смотришь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левизор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20 – 40 минут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40 минут - 1 час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больше 1 ча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2209800" cy="21602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4.7pt;width:173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148590</wp:posOffset>
                </wp:positionV>
                <wp:extent cx="1270" cy="229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занимаешься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компьютером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15-20 минут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20-40 минут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больше 40 минут</w:t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2209800" cy="21602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4.7pt;width:173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48590</wp:posOffset>
                </wp:positionV>
                <wp:extent cx="1270" cy="229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лько времени ты помогаешь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зрослым?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00B050"/>
          <w:sz w:val="32"/>
          <w:szCs w:val="32"/>
          <w:shd w:fill="00B05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30 минут – 1 час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color w:val="FF0000"/>
          <w:sz w:val="32"/>
          <w:szCs w:val="32"/>
          <w:shd w:fill="FF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1-2 ча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right="-284" w:hanging="0"/>
        <w:rPr/>
      </w:pPr>
      <w:r>
        <w:rPr>
          <w:rFonts w:cs="Comic Sans MS" w:ascii="Comic Sans MS" w:hAnsi="Comic Sans MS"/>
          <w:sz w:val="32"/>
          <w:szCs w:val="32"/>
          <w:highlight w:val="black"/>
          <w:shd w:fill="000000" w:val="clear"/>
        </w:rPr>
        <w:t>0</w:t>
      </w:r>
      <w:r>
        <w:rPr>
          <w:rFonts w:cs="Comic Sans MS" w:ascii="Comic Sans MS" w:hAnsi="Comic Sans MS"/>
          <w:sz w:val="32"/>
          <w:szCs w:val="32"/>
        </w:rPr>
        <w:t xml:space="preserve">  больше 2 часов</w:t>
        <w:tab/>
      </w:r>
    </w:p>
    <w:p>
      <w:pPr>
        <w:pStyle w:val="Normal"/>
        <w:tabs>
          <w:tab w:val="clear" w:pos="708"/>
          <w:tab w:val="left" w:pos="7515" w:leader="none"/>
        </w:tabs>
        <w:ind w:right="-143" w:hanging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ind w:right="-143" w:hanging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у тебя получились только зелёные сектора, ты – молодец!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у тебя есть красные сектора, подумай, что ты делаешь не совсем правильно. Может быть, ты мало спишь или гуляешь, но много смотришь телевизор или занимаешься с компьютером?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 у тебя есть чёрные сектора, значит, твоему организму плохо и нужно срочно менять режим дня!</w:t>
      </w:r>
    </w:p>
    <w:p>
      <w:pPr>
        <w:pStyle w:val="Style15"/>
        <w:spacing w:before="0" w:after="0"/>
        <w:jc w:val="center"/>
        <w:rPr/>
      </w:pPr>
      <w:r>
        <w:rPr/>
        <w:t xml:space="preserve">Составь свой режим дн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48"/>
        <w:gridCol w:w="2479"/>
        <w:gridCol w:w="2449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чебный ден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по____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43" w:hanging="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43" w:hanging="0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Что ты знаешь о себе?</w:t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601"/>
      </w:tblGrid>
      <w:tr>
        <w:trPr>
          <w:trHeight w:val="43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Твои данные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2 класс</w:t>
            </w:r>
          </w:p>
        </w:tc>
      </w:tr>
      <w:tr>
        <w:trPr>
          <w:trHeight w:val="35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Начало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Конец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Группа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астота пульса в по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астота пульса после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9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астота дыхания в по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49" w:hanging="108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астота дыхания после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5" w:leader="none"/>
        </w:tabs>
        <w:ind w:right="-143" w:hanging="0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Проведи опыты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Опыт 1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-284" w:right="-142" w:hanging="0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Закрой глаза, зажми нос и попробуй кусочек твёрдого сочного яблока и кусочек лука. Определи, что ты попробовал первым. Легко ли тебе было отличить яблоко от лука?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-284" w:right="-142" w:hanging="0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jc w:val="both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Опыт 2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-284" w:right="-142" w:hanging="0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Съешь кусочек сладкого яблока, потом конфету и сразу кусочек яблока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-284" w:right="-142" w:hanging="0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Одинакового ли вкуса было яблоко?____________________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Опыт 3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Приложи кончик указательного пальца к кончику носу. Посмотри на него. А теперь медленно вытягивай руку прямо перед собой, не отводя взгляда от кончика пальца. Получилось? Тогда также медленно верни руку в исходное положение. Повтори упражнение 4 раза.</w:t>
      </w:r>
    </w:p>
    <w:p>
      <w:p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Опыт 4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Сядь на стул или в кресло. Лучше если в комнате больше никого не будет и ничто не будет тебя отвлекать (выключи телевизор, радиоприёмник). Закрой глаза, представь себе, что у тебя на коленях спит маленький, мягкий, пушистый котёнок (ты можешь положить на колени небольшую мягкую игрушку), ты ласково его гладишь, и он тихонько мурлычет в отв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70C0"/>
          <w:sz w:val="44"/>
          <w:szCs w:val="44"/>
          <w:u w:val="single"/>
        </w:rPr>
        <w:t xml:space="preserve"> </w:t>
      </w:r>
      <w:r>
        <w:rPr>
          <w:b/>
          <w:color w:val="0070C0"/>
          <w:sz w:val="44"/>
          <w:szCs w:val="44"/>
          <w:u w:val="single"/>
        </w:rPr>
        <w:t xml:space="preserve">Запиши примерное недельное меню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 «___» по «___»  _______ 201_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ра! Едим дом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автра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ставь своё любимое мен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3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ра! Едим дом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автра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Выполни эту работу осенью, зимой, весной и летом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Чем отличается примерное меню от любимого меню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Чем отличается меню в разное время года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Моя программа здоровья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t>Мои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44"/>
        <w:gridCol w:w="2041"/>
        <w:gridCol w:w="2212"/>
        <w:gridCol w:w="150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/конкурс/викто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/спектак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портивное сорев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кла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шк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Настольная игра «Мой ден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>Правила игры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. В эту игру можно играть одному или с друзьями. Игроки по очереди бросают кубик и передвигают фишки на число клеток, выпавшее на кубике. По ходу читают инструкции и делают ходы, нарисованные на поле игры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Вам понадобятся цветные фишки и игровой кубик, а ещё нарисовать игровое поле с сюжетами и написать инструк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ступило утро, ребёнок встаёт, умывает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завтрака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8"/>
        </w:rPr>
        <w:t>Ребёнок идёт в школу, не позавтрака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занимается на уроках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играет на премен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обеда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гуляет после обе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выполняет домашнее зада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делает уроки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По пути из школы ест чипсы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Ребёнок играет с котёнком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. Ребёнок смотрит телевизор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. Ребёнок полдничает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4. Ребёнок танцует или лепит в кружке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. Ребёнок собирает портфель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.Ребёнок сидит за компьютером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.Ребёнок ужинает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8.Ребёнок смотрит мультфильм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9. Ребёнок умывается и чистит зубы перед сном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. Ребёнок прыгает, подтягивается на шведской стенке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1. Ребёнок сидит перед телевизором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2. Ребёнок спит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5" w:leader="none"/>
        </w:tabs>
        <w:ind w:left="-284" w:right="-143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183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84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2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9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i/>
      <w:iCs/>
      <w:sz w:val="28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4:00Z</dcterms:created>
  <dc:creator>OBJ</dc:creator>
  <dc:description/>
  <cp:keywords/>
  <dc:language>en-US</dc:language>
  <cp:lastModifiedBy>OBJ</cp:lastModifiedBy>
  <dcterms:modified xsi:type="dcterms:W3CDTF">2013-03-25T11:54:00Z</dcterms:modified>
  <cp:revision>2</cp:revision>
  <dc:subject/>
  <dc:title/>
</cp:coreProperties>
</file>