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льяновск» на 2018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7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ктуализация информации на стендах «Уголок информационной безопасности»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ирование родителей на родительских собраниях в образовательных организациях по вопросам обеспечения информационной безопас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ктуализация информации по кибербезопасности на официальном сайте Управления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ременный научно-исследовательский коллектив педагогов-психологов «Психологические аспекты кибер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участия обучающихся общеобразовательных организаций  в Международном онлайн-конкурсе по полезному и безопасному использованию сети «Интернет» «Интерне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и 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иотечные уроки по безопасной работе в сети Интернет: «Личная информация и ее защита – как безопасно общаться в Сети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формление стендов, библиотечных выставок: «С Днем рождения, Ру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Безопасный 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медиауроков по теме «Информацион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Опасность современной информационной среды для детей и подростков, «Моя медиабезопасность», «Общение в социальных сетях», «Телефонные мошенничества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бразовательных организац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теста на определение интернет-зависимости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еседа с учащимися: «Как защититься от негативной информации в СМИ и Интер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тодическое объединение педагогов-психологов г. Ульяновска «Компьютерная безопасность в образовательной среде и ее влияние на психологическое здоровье всех участников образователь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</w:t>
            </w:r>
            <w:bookmarkStart w:id="0" w:name="_GoBack"/>
            <w:bookmarkEnd w:id="0"/>
            <w:r>
              <w:rPr>
                <w:sz w:val="28"/>
                <w:szCs w:val="28"/>
              </w:rPr>
              <w:t>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бщее родительское собрание «Особенности психологического состояния детей и подростков с компьютерной зависимостью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иблиотечные уроки на тему «От папируса до флешки» к Всемирному дню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дагоги-психологи, заведующие библиоте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углый стол «Профилактика возникновения синдрома компьютерного стр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9:00Z</dcterms:created>
  <dc:creator>Цветкова</dc:creator>
  <dc:description/>
  <cp:keywords/>
  <dc:language>en-US</dc:language>
  <cp:lastModifiedBy>pnpo2</cp:lastModifiedBy>
  <cp:lastPrinted>2016-12-27T09:52:00Z</cp:lastPrinted>
  <dcterms:modified xsi:type="dcterms:W3CDTF">2018-01-24T06:06:00Z</dcterms:modified>
  <cp:revision>36</cp:revision>
  <dc:subject/>
  <dc:title>М э р и я   г</dc:title>
</cp:coreProperties>
</file>