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льяновск» на 2019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3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на стендах «Уголок информационной безопасности»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родительских собраниях в образовательных организациях по вопросам обеспечения информационной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по кибербезопасности на официальном сайте Управления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населения по профилактике компьютерной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ременный научно-исследовательский коллектив педагогов-психологов «Психологические аспекты кибер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: «Современные тенденции Интернет-пространства. Профилактика вовлеченности детей и подростков в деструктивные груп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, библиотечных выставок «Безопасный интернет» в Неделю безопасного Ру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иртуальная и реальная жизнь современного подростка» в рамках реализации проекта «Академия взаимопоним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беседы с учащимися начальной школы по теме: «Информационная культура школь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компьютерных рисунков, презентаций и видеороликов «Безопасный интернет – дет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ауроков по информационна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Информационная безопасность в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ста на определение интернет-зависимости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е уроки к Дню Интернета в России (30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образовательных организаций в Едином уроке безопасност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по теме: «Перспективные направления в профилактической работе педагога-психолога по кибер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</w:t>
            </w:r>
            <w:bookmarkStart w:id="0" w:name="_GoBack"/>
            <w:bookmarkEnd w:id="0"/>
            <w:r>
              <w:rPr>
                <w:sz w:val="28"/>
                <w:szCs w:val="28"/>
              </w:rPr>
              <w:t>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иблиотечные уроки информационной грамотности к  </w:t>
            </w:r>
            <w:r>
              <w:rPr>
                <w:sz w:val="28"/>
                <w:szCs w:val="28"/>
              </w:rPr>
              <w:t>Всемирному дню информации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-психологи, заведующие библиоте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по теме: «Формирование ответственного отношения родителей и детей к взаимодействию с Интерн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2:00Z</dcterms:created>
  <dc:creator>Цветкова</dc:creator>
  <dc:description/>
  <cp:keywords/>
  <dc:language>en-US</dc:language>
  <cp:lastModifiedBy>pnpo2</cp:lastModifiedBy>
  <cp:lastPrinted>2018-12-28T08:51:00Z</cp:lastPrinted>
  <dcterms:modified xsi:type="dcterms:W3CDTF">2018-12-28T06:47:00Z</dcterms:modified>
  <cp:revision>31</cp:revision>
  <dc:subject/>
  <dc:title>М э р и я   г</dc:title>
</cp:coreProperties>
</file>