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УЛЬЯНОВС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УЛЬЯНОВС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18 №375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льяновс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городской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икторины по историческому краеведению,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свящённой 73-й годовщине Побед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О Победе и  победителях»</w:t>
      </w:r>
    </w:p>
    <w:p>
      <w:pPr>
        <w:pStyle w:val="Style15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патриотизма и гражданственности, развития у подрастающего поколения интереса к историческому прошлому страны, малой родины через изучение событий Великой Отечественной войны и сохранения исторической памяти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 с  17  апреля  по  15  мая  2018  года  городскую  заочную интеллектуальную викторину по историческому краеведению, посвящённую 73-й годовщине Победы в Великой Отечественной войне 1941-1945 годов </w:t>
      </w:r>
      <w:r>
        <w:rPr>
          <w:sz w:val="28"/>
          <w:szCs w:val="28"/>
        </w:rPr>
        <w:t xml:space="preserve">«О Победе и победителях» </w:t>
      </w:r>
      <w:r>
        <w:rPr>
          <w:color w:val="000000"/>
          <w:sz w:val="28"/>
          <w:szCs w:val="28"/>
        </w:rPr>
        <w:t>(далее - Викторина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Викторины (Приложение 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образовательных организаций обеспечить участие в Викторине обучающихся подрост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е руководство по организации и проведению Викторины возложить на директора муниципального бюджетного учреждения дополнительного образования города Ульяновска «Детско-юношеский центр «Планета» Горбунова А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данного приказа возложить на Павлову М.А., начальника отдела воспитательной, профориентационной работы и дополнительного образ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чальник Управления образования                                              С.И.Кулико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ведении городской краеведческой викторины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вящённой 73 годовщине Победы 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 ПОБЕДЕ  И  ПОБЕДИТЕЛ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в целях организации и проведения городской краеведческой викторины, посвящённой 73-й годовщине Победы в Великой Отечественной войне 1941-1945 годов «О Победе и победителях» (далее - Викторина)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>1.2.Викторина проводится в целях воспитания патриотизма и гражданственности, развития у подрастающего поколения интереса к историческому прошлому страны, своей малой родины через изучение событий Великой Отечественной войны и сохранения исторической памят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3. Организаторами Викторины являются Управление образования администрации города Ульяновска и муниципальное бюджетное учреждение дополнительного образования города Ульяновска «Детско-юношеский центр «Планета»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Участни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1.Участниками Викторины являются обучающиеся общеобразовательных организаций и организаций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2. Категория участников: обучающиеся 8,10-х классов (14-17 лет). Участие в Викторине индивидуальное. От образовательной организации принимается не более 3 (трёх) рабо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Сроки проведения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3.1. Викторина проводится с </w:t>
      </w:r>
      <w:r>
        <w:rPr>
          <w:b/>
          <w:color w:val="000000"/>
          <w:sz w:val="28"/>
          <w:szCs w:val="28"/>
        </w:rPr>
        <w:t xml:space="preserve">17  апреля  по  15  мая  2018  </w:t>
      </w:r>
      <w:r>
        <w:rPr>
          <w:b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3.2. Работы принимаются не позднее 11 мая 2018 года по адресу: город Ульяновск, улица Фруктовая, дом № 4, муниципальное бюджетное учреждение дополнительного образования города Ульяновска «Детско-юношеский центр «Планета», кабинеты № 315, 217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: 61-61-14, 69-32-34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 Подведение итогов с </w:t>
      </w:r>
      <w:r>
        <w:rPr>
          <w:b/>
          <w:color w:val="000000"/>
          <w:sz w:val="27"/>
          <w:szCs w:val="27"/>
        </w:rPr>
        <w:t>14 по 15 мая 2018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Требования к оформлению материалов викторины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Титульный лист (наименование образовательной организации, название викторины, Ф.И. (полностью) участника в именительном падеже, класс, Ф.И.О. руководителя, адрес организации, учебный год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Страницы выполненных заданий викторины нумеруются. Соблюдение нумерации заданий и вопросов обязательн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4.3. Иллюстративный материал может располагаться в тексте или на отдельных листах </w:t>
      </w:r>
      <w:r>
        <w:rPr>
          <w:i/>
          <w:color w:val="000000"/>
          <w:sz w:val="27"/>
          <w:szCs w:val="27"/>
        </w:rPr>
        <w:t>(оценивается в соответствии с темой викторины)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икторина оформляется в печатном виде, в скоросшивател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Работы, присланные на конкурс, не возвращаются и не рецензируютс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Определение результатов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Каждый вопрос конкурсной работы оценивается по трёхбалльной системе (0 – нет ответа; 1 – ответ имеется; 2 – полный ответ; 3 – использован дополнительный материал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Результат определяется по сумме баллов, набранных за правильное выполнение заданий викторин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Победителем считается участник, набравший наибольшее количество баллов. При равенстве баллов победитель определяется по полноте раскрытия вопроса и использованию дополнительного материал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Победители определяются по каждой категории участников (8, 10 классы, УДО) отдель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Награжде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6.1. Победители и призёры Викторины награждаются грамотами Управления образования администрации города Ульяновс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6.2. Обучающиеся, не занявшие призовые места, получают сертификаты участников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РАЕВЕДЧЕСКАЯ ВИКТОРИНА</w:t>
      </w:r>
      <w:r>
        <w:rPr>
          <w:b/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«О ПОБЕДЕ  И  ПОБЕДИТЕЛЯХ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ВОПРОС №1</w:t>
      </w:r>
    </w:p>
    <w:p>
      <w:pPr>
        <w:pStyle w:val="Normal"/>
        <w:ind w:firstLine="567"/>
        <w:jc w:val="both"/>
        <w:rPr/>
      </w:pPr>
      <w:r>
        <w:rPr/>
        <w:t>1945 год. В апреле-мае в результате Берлинской и Пражской операции наших войск был завершён разгром немецко-фашистской армии. Фашистская Германия признала себя побежденной. 8 мая в пригороде Берлина Карлсхорсте представители германского верховного командования подписали акт о безоговорочной капитуляции всех вооружённых си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Кто председательствовал на этой исторической церемонии? –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акого же врага мы победили? Какие Военно-политические и Военно- стратегические цели были у нашего врага?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ВОПРОС №2 </w:t>
      </w:r>
    </w:p>
    <w:p>
      <w:pPr>
        <w:pStyle w:val="Normal"/>
        <w:ind w:firstLine="567"/>
        <w:jc w:val="both"/>
        <w:rPr/>
      </w:pPr>
      <w:r>
        <w:rPr/>
        <w:t xml:space="preserve">В захваченных странах и на территории Советского Союза оккупанты установили фашистский «новый порядок» - режим террора, насилия, бесчеловечной эксплуатации и попрания национальных чувств  народов. Они покрыли Европу густой сетью концентрационных лагерей, организовали чудовищные фабрики смерти. Были созданы лагеря  после установления фашистской диктатуры в Германии в 1933 году с целью изоляции и подавления противников фашистского режима. Так, например, Дахау. Дахау – первый концентрационный лагерь в фашистской Германии, созданный в 1933 году на окраине г. Дахау (близ Мюнхена). Узниками были 250 тысяч человек. Замучены и убиты около 70 тысяч человек. В 1938-1939 годах система концентрационных лагерей была распространена на оккупированные фашистской Германией страны и превращена в инструмент репрессий и геноцида в отношении народа этих стран. В некоторых лагерях побывали и наши земляки. Они об этом боялись говорить. В немецких концлагерях смерти непрерывно работали газовые камеры и крематории, хирургические блоки и лаборатории, где совершались массовые эксперименты над мужчинами, женщинами и детьми. Этого забыть нельз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асскажите о самых страшных лагерях смерти. В некоторых из них  сейчас музеи, документы,  старые фотографии говорят об ужасах, происходящих в этих лагерях?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ВОПРОС №3 </w:t>
      </w:r>
    </w:p>
    <w:p>
      <w:pPr>
        <w:pStyle w:val="Normal"/>
        <w:ind w:firstLine="567"/>
        <w:jc w:val="both"/>
        <w:rPr/>
      </w:pPr>
      <w:r>
        <w:rPr/>
        <w:t xml:space="preserve">В 2017 году 100 летний юбилей отметила «Ульяновская Правда». Без малого треть этого солидного временного отрезка страницы газеты украшали фотографии с подписью «А. Маркелычев.» Александр Иванович Маркелычев (1908- 2009) по праву считается легендой «Ульяновской правды» и местной фотожурналистики. Саша Маркелычев родился в Симбирске 7 декабря 1908 г. Его детство прошло на улице Панской (ныне Энгельса), недалеко от тех мест, где ныне находится музей «Симбирская фотография». В 1925 г. Александр познакомился с художником Дмитрием Ивановичем Архангельским и учился у него живописи и рисунку. А вскоре Архангельский привлёк Саню Маркелычева к ответственной работе. В 1921 г. выгорели два верхних этажа кинотеатра «Ампир» - лучшего в Симбирске. В 1926 году долговязый ученик помогал мастеру расписывать стены. В 1927 г. восстановленный кинотеатр открылся под новым, знакомым названием «Художественный». Но профессиональным художником А.И. Маркелычев не стал, его манило искусство фотографии. В армии  возник « роман с фотоаппаратом». За участие в соревнованиях по прыжкам в воду получил в награду фотоаппарат «Фотокор»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i/>
        </w:rPr>
        <w:t xml:space="preserve">- Расскажите кем в годы войны был А.И. Маркелычев и за что был награждён в годы войны? –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Материал о нём в журнале «Мономах» (№1 (103) 2018 г.) и в музее «Симбирская фотография»)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ВОПРОС №4 </w:t>
      </w:r>
    </w:p>
    <w:p>
      <w:pPr>
        <w:pStyle w:val="Normal"/>
        <w:ind w:firstLine="567"/>
        <w:jc w:val="both"/>
        <w:rPr/>
      </w:pPr>
      <w:r>
        <w:rPr/>
        <w:t>Первым из зимних видов спорта в нашем крае стал развиваться лыжный спорт. Первое лыжное соревнование прошло 11 марта 1923 года, вокруг Ленкоранских казарм в городской черте. В 1935 г. проводились первые лыжные соревнования сельских физкультурников. В предвоенные годы ульяновские лыжники стали выходить на республиканский уровень. В годы Великой Отечественной войны физкультурные организации тренировали армейский резерв. На первом месте стояла лыжная подготовк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- Расскажите о лыжных гонках, которые обычно приурочивали к памятным датам? </w:t>
      </w:r>
    </w:p>
    <w:p>
      <w:pPr>
        <w:pStyle w:val="Normal"/>
        <w:ind w:firstLine="567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Ж. «Мономах» № 1 (103) 2018)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ВОПРОС №5</w:t>
      </w:r>
    </w:p>
    <w:p>
      <w:pPr>
        <w:pStyle w:val="Normal"/>
        <w:ind w:firstLine="567"/>
        <w:jc w:val="both"/>
        <w:rPr/>
      </w:pPr>
      <w:r>
        <w:rPr/>
        <w:t xml:space="preserve">Суровы были дороги Отечественной войны. С особым упорством фашисты рвались к Ленинграду; чтобы уничтожить город и всё население. Ценой больших жертв вывозили советские солдаты из блокадного Ленинграда измождённых от голода детей в российскую глубинку. Много эвакуированных стекалось в Поволжье. Николаевский район принял 3850 человек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Приведите воспоминания Юрия Константиновича Базарова, участника тех событ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(Вам в помощь ж. «Мономах» № 3 (54) 2008 г. и читальный зал детской библиотеки)  </w:t>
      </w:r>
    </w:p>
    <w:p>
      <w:pPr>
        <w:pStyle w:val="Normal"/>
        <w:ind w:left="-426"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</w:t>
      </w:r>
    </w:p>
    <w:p>
      <w:pPr>
        <w:pStyle w:val="Normal"/>
        <w:ind w:firstLine="567"/>
        <w:rPr/>
      </w:pPr>
      <w:r>
        <w:rPr/>
        <w:t xml:space="preserve">ВОПРОС №:6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1. О чём эта старая русская загадка: «Глазами не увидишь, руками не возьмёшь, а без него в атаку не пойдёшь»?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Попытайтесь догадаться, о чём говорится в этой русской загадке: «Невелик Матвей, а далеко плюёт»?</w:t>
      </w:r>
    </w:p>
    <w:p>
      <w:pPr>
        <w:pStyle w:val="Normal"/>
        <w:ind w:left="534" w:firstLine="567"/>
        <w:rPr>
          <w:i/>
          <w:i/>
        </w:rPr>
      </w:pPr>
      <w:r>
        <w:rPr>
          <w:i/>
        </w:rPr>
      </w:r>
    </w:p>
    <w:p>
      <w:pPr>
        <w:pStyle w:val="Normal"/>
        <w:ind w:left="174" w:firstLine="567"/>
        <w:rPr/>
      </w:pPr>
      <w:r>
        <w:rPr/>
        <w:t xml:space="preserve">ВОПРОС №7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1. В 1903 году поручик русской армии Турчинович на радость солдатам изобрёл именно это. В годы Великой Отечественной войны в каждой части было это. Что?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. Как назывался город, в битве за который была разгромлена армия Паулюса? </w:t>
      </w:r>
    </w:p>
    <w:p>
      <w:pPr>
        <w:pStyle w:val="Normal"/>
        <w:ind w:left="174" w:firstLine="567"/>
        <w:rPr>
          <w:i/>
          <w:i/>
        </w:rPr>
      </w:pPr>
      <w:r>
        <w:rPr>
          <w:i/>
        </w:rPr>
      </w:r>
    </w:p>
    <w:p>
      <w:pPr>
        <w:pStyle w:val="Normal"/>
        <w:ind w:left="174" w:firstLine="567"/>
        <w:rPr/>
      </w:pPr>
      <w:r>
        <w:rPr/>
        <w:t xml:space="preserve">ВОПРОС №8 </w:t>
      </w:r>
    </w:p>
    <w:p>
      <w:pPr>
        <w:pStyle w:val="Normal"/>
        <w:ind w:left="174" w:firstLine="567"/>
        <w:jc w:val="both"/>
        <w:rPr/>
      </w:pPr>
      <w:r>
        <w:rPr>
          <w:rFonts w:eastAsia="Times New Roman"/>
        </w:rPr>
        <w:t xml:space="preserve"> </w:t>
      </w:r>
      <w:r>
        <w:rPr/>
        <w:t>75 лет назад 19 июня 1943 года Александру Матросову было посмертно присвоено звание Героя Советского Союза. Похоронен в г. Великие Луки. Его имя навечно занесено в списке 254-го гвардейского стрелкового полка, где он служил,  сам полк носит наименование «Гвардейский полк имени А. Матросова».</w:t>
      </w:r>
    </w:p>
    <w:p>
      <w:pPr>
        <w:pStyle w:val="Normal"/>
        <w:ind w:left="174" w:firstLine="567"/>
        <w:jc w:val="both"/>
        <w:rPr>
          <w:i/>
          <w:i/>
        </w:rPr>
      </w:pPr>
      <w:r>
        <w:rPr>
          <w:i/>
        </w:rPr>
        <w:t xml:space="preserve">- За какой подвиг получил Александр Матросов высокую награду? – </w:t>
      </w:r>
    </w:p>
    <w:p>
      <w:pPr>
        <w:pStyle w:val="Normal"/>
        <w:ind w:left="174" w:firstLine="567"/>
        <w:jc w:val="both"/>
        <w:rPr>
          <w:i/>
          <w:i/>
        </w:rPr>
      </w:pPr>
      <w:r>
        <w:rPr>
          <w:i/>
        </w:rPr>
        <w:t xml:space="preserve">- В ходе Отечественной войны свыше 200 советских воинов совершили подвиги подобные подвигу А. Матросов. В числе их были ульяновцы. </w:t>
      </w:r>
    </w:p>
    <w:p>
      <w:pPr>
        <w:pStyle w:val="Normal"/>
        <w:ind w:left="174" w:firstLine="567"/>
        <w:jc w:val="both"/>
        <w:rPr/>
      </w:pPr>
      <w:r>
        <w:rPr>
          <w:i/>
        </w:rPr>
        <w:t>- Назовите их? -</w:t>
      </w:r>
      <w:r>
        <w:rPr/>
        <w:t xml:space="preserve">  </w:t>
      </w:r>
    </w:p>
    <w:p>
      <w:pPr>
        <w:pStyle w:val="Normal"/>
        <w:ind w:left="174" w:firstLine="567"/>
        <w:rPr/>
      </w:pPr>
      <w:r>
        <w:rPr/>
      </w:r>
    </w:p>
    <w:p>
      <w:pPr>
        <w:pStyle w:val="Normal"/>
        <w:ind w:left="174" w:firstLine="567"/>
        <w:rPr/>
      </w:pPr>
      <w:r>
        <w:rPr/>
        <w:t xml:space="preserve">ВОПРОС №9. </w:t>
      </w:r>
    </w:p>
    <w:p>
      <w:pPr>
        <w:pStyle w:val="Normal"/>
        <w:ind w:left="174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вас в руках книга «Шагнувшие в бессмертие» (авт. Александр Дмитриевич Ермолаев, Николай Афанасьевич Калашников, 1994 г.) </w:t>
      </w:r>
    </w:p>
    <w:p>
      <w:pPr>
        <w:pStyle w:val="Normal"/>
        <w:ind w:left="174" w:firstLine="567"/>
        <w:rPr>
          <w:i/>
          <w:i/>
        </w:rPr>
      </w:pPr>
      <w:r>
        <w:rPr>
          <w:i/>
        </w:rPr>
        <w:t>- О ком идёт речь в отрывке из книги:</w:t>
      </w:r>
    </w:p>
    <w:p>
      <w:pPr>
        <w:pStyle w:val="Normal"/>
        <w:ind w:left="174" w:firstLine="567"/>
        <w:rPr/>
      </w:pPr>
      <w:r>
        <w:rPr/>
        <w:t xml:space="preserve">..."Родился в 1923 г. в с. Конновка  Барышского района Ульяновской области в семье крестьянина. Окончил Конновскую семилетнюю школу, работал в колхозе, на местном лесопильном заводе. Перед войной окончил школу ФЗУ и работал на заводе в г. Куйбышеве (обл.). В Красной Армии – с 1942г. Окончил с отличием курсы младших лейтенантов и был направлен на фронт. Воевал на Юго-Западном фронте, командуя взводом 130-го гвардейского стрелкового полка 44-й гвардейской Краснознамённой стрелковой дивизии".... </w:t>
      </w:r>
    </w:p>
    <w:p>
      <w:pPr>
        <w:pStyle w:val="Normal"/>
        <w:ind w:left="174" w:firstLine="567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- Продолжите рассказ. -  </w:t>
      </w:r>
    </w:p>
    <w:p>
      <w:pPr>
        <w:pStyle w:val="Normal"/>
        <w:ind w:left="174" w:hanging="0"/>
        <w:rPr>
          <w:i/>
          <w:i/>
        </w:rPr>
      </w:pPr>
      <w:r>
        <w:rPr>
          <w:i/>
        </w:rPr>
      </w:r>
    </w:p>
    <w:p>
      <w:pPr>
        <w:pStyle w:val="Normal"/>
        <w:ind w:left="174" w:hanging="0"/>
        <w:rPr/>
      </w:pPr>
      <w:r>
        <w:rPr/>
        <w:t xml:space="preserve">ВОПРОС № 10 </w:t>
      </w:r>
    </w:p>
    <w:p>
      <w:pPr>
        <w:pStyle w:val="Normal"/>
        <w:ind w:left="174" w:hanging="0"/>
        <w:rPr/>
      </w:pPr>
      <w:r>
        <w:rPr/>
        <w:t>Кроссворд « Победа».</w:t>
      </w:r>
    </w:p>
    <w:tbl>
      <w:tblPr>
        <w:tblW w:w="869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2"/>
        <w:gridCol w:w="703"/>
        <w:gridCol w:w="760"/>
        <w:gridCol w:w="742"/>
        <w:gridCol w:w="738"/>
        <w:gridCol w:w="758"/>
        <w:gridCol w:w="738"/>
        <w:gridCol w:w="741"/>
        <w:gridCol w:w="705"/>
        <w:gridCol w:w="705"/>
      </w:tblGrid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оссворд составлен по вопросам викторины</w:t>
      </w:r>
    </w:p>
    <w:p>
      <w:pPr>
        <w:pStyle w:val="Normal"/>
        <w:ind w:left="1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4" w:hanging="0"/>
        <w:jc w:val="both"/>
        <w:rPr/>
      </w:pPr>
      <w:r>
        <w:rPr/>
        <w:t xml:space="preserve">1.В апреле-мае 1945 года в результате Берлинской  и …. (какой?) операций наших войск был завершён разгром немецко-фашистской армии? </w:t>
      </w:r>
    </w:p>
    <w:p>
      <w:pPr>
        <w:pStyle w:val="Normal"/>
        <w:ind w:left="174" w:hanging="0"/>
        <w:jc w:val="both"/>
        <w:rPr/>
      </w:pPr>
      <w:r>
        <w:rPr/>
        <w:t xml:space="preserve">2. Кто председательствовал на исторической церемонии подписания акта безоговорочной капитуляции Германии? </w:t>
      </w:r>
    </w:p>
    <w:p>
      <w:pPr>
        <w:pStyle w:val="Normal"/>
        <w:ind w:left="174" w:hanging="0"/>
        <w:jc w:val="both"/>
        <w:rPr/>
      </w:pPr>
      <w:r>
        <w:rPr/>
        <w:t xml:space="preserve">3. Автор воспоминаний о детях блокадного Ленинграда? </w:t>
      </w:r>
    </w:p>
    <w:p>
      <w:pPr>
        <w:pStyle w:val="Normal"/>
        <w:ind w:left="174" w:hanging="0"/>
        <w:jc w:val="both"/>
        <w:rPr/>
      </w:pPr>
      <w:r>
        <w:rPr/>
        <w:t xml:space="preserve">4. Какому герою ВОв установлен памятник в с. Конновка ныне Барышского района Ульяновской области, рядом со зданием школы, где он учился? </w:t>
      </w:r>
    </w:p>
    <w:p>
      <w:pPr>
        <w:pStyle w:val="Normal"/>
        <w:ind w:left="174" w:hanging="0"/>
        <w:jc w:val="both"/>
        <w:rPr/>
      </w:pPr>
      <w:r>
        <w:rPr/>
        <w:t xml:space="preserve">5. Первый концентрационный лагерь в фашистской Германии (1933 г.)? </w:t>
      </w:r>
    </w:p>
    <w:p>
      <w:pPr>
        <w:pStyle w:val="Normal"/>
        <w:ind w:left="174" w:hanging="0"/>
        <w:jc w:val="both"/>
        <w:rPr/>
      </w:pPr>
      <w:r>
        <w:rPr/>
        <w:t xml:space="preserve">6. Воспитанник Ивановского детского дома Ульяновского района, Герой Советского Союза? </w:t>
      </w:r>
    </w:p>
    <w:p>
      <w:pPr>
        <w:pStyle w:val="Normal"/>
        <w:ind w:left="174" w:hanging="0"/>
        <w:rPr>
          <w:i/>
          <w:i/>
        </w:rPr>
      </w:pPr>
      <w:r>
        <w:rPr>
          <w:i/>
        </w:rPr>
        <w:t>(Ответы поставьте в именительном падеже).</w:t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20:00Z</dcterms:created>
  <dc:creator>User</dc:creator>
  <dc:description/>
  <cp:keywords/>
  <dc:language>en-US</dc:language>
  <cp:lastModifiedBy>pnpo2</cp:lastModifiedBy>
  <cp:lastPrinted>2018-04-17T16:49:00Z</cp:lastPrinted>
  <dcterms:modified xsi:type="dcterms:W3CDTF">2018-04-18T05:39:00Z</dcterms:modified>
  <cp:revision>57</cp:revision>
  <dc:subject/>
  <dc:title/>
</cp:coreProperties>
</file>