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целевого и эффективного использования бюджетных средств муниципального бюджетног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  образовательного учреждения Центр развития ребенка детский сад № 2 «Рябинушк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онтрольно-ревизионного отдела Управления  образования администрации города Ульяновска на 2012 год, утвержденный начальником управления и согласованный начальником контрольно-ревизионного управления администрации города Ульяновска, приказ Управления образования администрации города Ульяновска 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1.06.2012   № 11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целевое и эффективное использование бюджетных средств, предварительный финансовый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е бюджетное  </w:t>
      </w:r>
      <w:r>
        <w:rPr>
          <w:rFonts w:cs="Times New Roman" w:ascii="Times New Roman" w:hAnsi="Times New Roman"/>
          <w:sz w:val="24"/>
          <w:szCs w:val="24"/>
        </w:rPr>
        <w:t xml:space="preserve"> дошкольное  образовательное учреждение Центр развития ребенка детский сад № 2 «Рябинушк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1.2011  по 31.05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начало проверки  25.06.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проверки 20.07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верки целевого и эффективного использования бюджетных средств, предварительный финансовый контроль  проверены бюджетные средств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 12596,5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о нарушений на общую сумму   </w:t>
      </w:r>
      <w:r>
        <w:rPr>
          <w:rFonts w:cs="Times New Roman" w:ascii="Times New Roman" w:hAnsi="Times New Roman"/>
          <w:b/>
          <w:sz w:val="24"/>
          <w:szCs w:val="24"/>
        </w:rPr>
        <w:t>3812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расходование денежных средств  -  </w:t>
      </w:r>
      <w:r>
        <w:rPr>
          <w:rFonts w:cs="Times New Roman" w:ascii="Times New Roman" w:hAnsi="Times New Roman"/>
          <w:b/>
          <w:sz w:val="24"/>
          <w:szCs w:val="24"/>
        </w:rPr>
        <w:t>0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расходование денежных средств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 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арушен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0,1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 ведению бюджетного учета - </w:t>
      </w:r>
      <w:r>
        <w:rPr>
          <w:rFonts w:cs="Times New Roman" w:ascii="Times New Roman" w:hAnsi="Times New Roman"/>
          <w:b/>
          <w:sz w:val="24"/>
          <w:szCs w:val="24"/>
        </w:rPr>
        <w:t xml:space="preserve">3810,9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  нарушение пункта 5 статьи 8 Федерального закона «О  бухгалтерском учете» от 21.11.96 № 129-ФЗ по данным бухгалтерского учета  установлено  несвоевременное  отражение хозяйственной  операции по  приходу основных  средств, полученных в дар от родителей на общую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6,6тыс. руб.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нарушении ст.9 Федерального закона от 21.11.96  №129-ФЗ  «О бухгалтерском учете» кредиторская задолженность увеличена на </w:t>
      </w:r>
      <w:r>
        <w:rPr>
          <w:rFonts w:cs="Times New Roman" w:ascii="Times New Roman" w:hAnsi="Times New Roman"/>
          <w:b/>
          <w:sz w:val="24"/>
          <w:szCs w:val="24"/>
        </w:rPr>
        <w:t>795,89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лено  неэффективное расходование средств отпущенной воды  в количестве 29,18 куб.м. на сумму </w:t>
      </w:r>
      <w:r>
        <w:rPr>
          <w:rFonts w:cs="Times New Roman" w:ascii="Times New Roman" w:hAnsi="Times New Roman"/>
          <w:b/>
          <w:sz w:val="24"/>
          <w:szCs w:val="24"/>
        </w:rPr>
        <w:t>357,21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В нарушение  постановления Совета Министров СССР от  22 октября 1990  N 1072 «О единых нормах амортизационных отчислений», 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из-за неверного определения срока полезного использования по зданию,  амортизационные отчисления по состоянию на 01.06.2012 увеличены  на сумму </w:t>
      </w:r>
      <w:r>
        <w:rPr>
          <w:rFonts w:cs="Times New Roman" w:ascii="Times New Roman" w:hAnsi="Times New Roman"/>
          <w:b/>
          <w:sz w:val="24"/>
          <w:szCs w:val="24"/>
        </w:rPr>
        <w:t>3803520,86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нарушение Федерального закона о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9.06.2000 № 82-ФЗ «О минимальном размере оплаты труда» (в ред. от 01.06.2011 №106-ФЗ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. 3.18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ы города от 30.10.2008 № 8290 установлено   неправомерное начисление компенсационной доплаты МРОТ за 2011 в сумме </w:t>
      </w:r>
      <w:r>
        <w:rPr>
          <w:rFonts w:cs="Times New Roman" w:ascii="Times New Roman" w:hAnsi="Times New Roman"/>
          <w:b/>
          <w:sz w:val="24"/>
          <w:szCs w:val="24"/>
        </w:rPr>
        <w:t>305,08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нарушение инструкции, утвержденной приказом Минфина РФ от 15.12.2010 №173-н «Об утверждении форм первичных учетных документов и регистров бухгалтерского учета»  в    инвентарных карточках на основные средства частично   не указаны организация изготовитель, паспортные данные, наименование признаков, характеризующих объект, содержание драгоценных металлов в узлах и деталях основных средств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 нарушение СанПин 2.4.1.2660-10   «Санитарно-эпидемиологических требований к устройству, содержанию и организации режима работы в дошкольных организациях»  и утвержденного  «Примерного десятидневного меню для питания детей  в возрасте от 1,6 до 3-х лет, с 3-х лет до 7 лет в дошкольных образовательных учреждениях  города Ульяновска»  от 01.04.2011 №736  установлено  неправомерное списание  бюджетных средств при списании продуктов питания путем завышения действующих норм,  в сумме  </w:t>
      </w:r>
      <w:r>
        <w:rPr>
          <w:rFonts w:cs="Times New Roman" w:ascii="Times New Roman" w:hAnsi="Times New Roman"/>
          <w:b/>
          <w:sz w:val="24"/>
          <w:szCs w:val="24"/>
        </w:rPr>
        <w:t>558,43руб</w:t>
      </w:r>
      <w:r>
        <w:rPr>
          <w:rFonts w:cs="Times New Roman" w:ascii="Times New Roman" w:hAnsi="Times New Roman"/>
          <w:sz w:val="24"/>
          <w:szCs w:val="24"/>
        </w:rPr>
        <w:t>., которая подлежит возмещению в бюджет МО «город Ульяновск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нарушение СанПин 2.4.1.2660-10   «Санитарно-эпидемиологические требования к устройству, содержанию и организации режима работы в дошкольных организациях» установлены значительные занижения   натуральных норм по продуктам  (фрукты свежие на 92,7%, сок на 93,73% и сыр 36%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0. В нарушение Постановления Главы города от 11.06.2009 № 4608  денежный норматив  на питание одного ребенка в день (из расчета 60 руб.)  за 2011 год составляет в среднем 65,27руб.    В результате чего по МБДОУ №2 по состоянию на 01.01.2012  имелась кредиторская задолженность по продуктам питания в сумме </w:t>
      </w:r>
      <w:r>
        <w:rPr>
          <w:rFonts w:cs="Times New Roman" w:ascii="Times New Roman" w:hAnsi="Times New Roman"/>
          <w:spacing w:val="-4"/>
        </w:rPr>
        <w:t>154,3тыс.руб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В нарушение  п.3. Постановления Главы города Ульяновска от 11.06.2009 № 4608 «Об установлении родительской платы» в МБДОУ №2   неправомерно не взималась плата  в сумме </w:t>
      </w:r>
      <w:r>
        <w:rPr>
          <w:rFonts w:cs="Times New Roman" w:ascii="Times New Roman" w:hAnsi="Times New Roman"/>
          <w:b/>
        </w:rPr>
        <w:t>120,0руб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установленных проверкой нарушений  заведующей МДБОУ Центр развития ребенка детский сад № 2 «Рябинушка» направлено предста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находится на контроле  контрольно-ревизионного отдела   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ая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ого отдела                                                                            Н.А.Тю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бычный +По ширине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+По ширине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5:00Z</dcterms:created>
  <dc:creator>user</dc:creator>
  <dc:description/>
  <cp:keywords/>
  <dc:language>en-US</dc:language>
  <cp:lastModifiedBy>User</cp:lastModifiedBy>
  <cp:lastPrinted>2012-07-02T13:42:00Z</cp:lastPrinted>
  <dcterms:modified xsi:type="dcterms:W3CDTF">2012-07-20T10:55:00Z</dcterms:modified>
  <cp:revision>194</cp:revision>
  <dc:subject/>
  <dc:title>ИНФОРМАЦИЯ</dc:title>
</cp:coreProperties>
</file>