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результатах проведения конкурса по формированию кадрового резер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в Управлении образования администрации города Ульяновск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>28 мая 2014 года</w:t>
      </w:r>
      <w:r>
        <w:rPr>
          <w:bCs/>
          <w:iCs/>
        </w:rPr>
        <w:t xml:space="preserve"> в Управлении образования администрации города Ульяновска завершён 2-ой этап конкурса по формированию кадрового резерва для замещения вакантных должностей муниципальной служб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ешением комиссии Управления образования администрации города Ульяновска по формированию кадрового резерва для замещения вакантных должностей муниципальной службы от 28.05.2014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ждён кадровый резерв для замещения вакантных должностей муниципальной службы в Управлении образования администрации города Ульяновска на 2014-2016 годы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ируемая долж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меститель начальника Управления (по вопросам дошкольного, общего и дополнительного образовани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(по экономике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  <w:t>(по модернизации системы образования, правового обеспечения и кадровой работе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чальник отдела кадров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чальник отдела планирования и анализ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-аналитической деятельности и муниципальных целевых програ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шко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чальник отдела правового обеспеч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right="-427" w:firstLine="425"/>
        <w:jc w:val="both"/>
        <w:outlineLvl w:val="1"/>
        <w:rPr/>
      </w:pPr>
      <w:r>
        <w:rPr/>
        <w:t>2. В связи с отсутствием кандидатов или участием в конкурсе менее двух кандидатов на одну резервируемую должность конкурс признан несостоявшимся для замещения следующих вакантных должностей муниципальной службы:</w:t>
      </w:r>
    </w:p>
    <w:p>
      <w:pPr>
        <w:pStyle w:val="Normal"/>
        <w:ind w:left="284" w:right="-427" w:hanging="0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ируемая долж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 (по материально-техническому обеспечению и функционированию образовательных учреждений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 (по муниципальному заказу и контрольно-ревизионной деятельност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воспитательной работы и дополните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ще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униципального заказ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контрольно-ревизионного отдела </w:t>
            </w:r>
          </w:p>
        </w:tc>
      </w:tr>
    </w:tbl>
    <w:p>
      <w:pPr>
        <w:pStyle w:val="Normal"/>
        <w:ind w:left="284" w:right="-427" w:hanging="0"/>
        <w:jc w:val="both"/>
        <w:rPr/>
      </w:pPr>
      <w:r>
        <w:rPr/>
      </w:r>
    </w:p>
    <w:p>
      <w:pPr>
        <w:pStyle w:val="Normal"/>
        <w:ind w:left="284" w:right="-42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катерина Валентиновна Евдок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26-14</w:t>
      </w:r>
    </w:p>
    <w:sectPr>
      <w:type w:val="nextPage"/>
      <w:pgSz w:w="11906" w:h="16838"/>
      <w:pgMar w:left="108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6:00Z</dcterms:created>
  <dc:creator>Rin</dc:creator>
  <dc:description/>
  <cp:keywords/>
  <dc:language>en-US</dc:language>
  <cp:lastModifiedBy>Админ</cp:lastModifiedBy>
  <cp:lastPrinted>2011-12-06T12:28:00Z</cp:lastPrinted>
  <dcterms:modified xsi:type="dcterms:W3CDTF">2014-05-28T07:41:00Z</dcterms:modified>
  <cp:revision>11</cp:revision>
  <dc:subject/>
  <dc:title>Образец объявления о конкурсе по формированию кадрового резерва для замещения вакантных должностей муниципальной службы в мэрии города Ульяновска</dc:title>
</cp:coreProperties>
</file>