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зимних каникул обучающихс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организаций города Ульяновска  в 2013-2014 учебном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701"/>
        <w:gridCol w:w="142"/>
        <w:gridCol w:w="1842"/>
        <w:gridCol w:w="1847"/>
        <w:gridCol w:w="280"/>
        <w:gridCol w:w="141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ичество участников</w:t>
            </w:r>
          </w:p>
        </w:tc>
      </w:tr>
      <w:tr>
        <w:trPr/>
        <w:tc>
          <w:tcPr>
            <w:tcW w:w="1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Городские 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оформление фасадов и зданий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организаций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, утренники, спектак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ем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3-30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 ОУ с 10.00 до 16.0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стафета  Олимпийского огн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по маршруту сле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 «Ёлочный парад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3-14.01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парк «Владимирский са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жигаем  главную ёлку» - праздничная программа для жителей микрорайонов образовательных учреждений «Новый год у вор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лимпийский фейервер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нкурсно– игровая  концертная программа в День Управления  образования на площади В.И.Ле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7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дополнительного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леш-моб  «Зимнее утро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14г. 09.00 - 12.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ы О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</w:t>
            </w:r>
          </w:p>
        </w:tc>
      </w:tr>
      <w:tr>
        <w:trPr>
          <w:trHeight w:val="508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роводимые  организациями дополнительного образования для школьников, родителей и жителей микрорайонов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eastAsia="en-US"/>
              </w:rPr>
              <w:t>День  открытых  дверей  «Приходите в гости к нам!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атрализованная постановка для дошкольников  «Елочка – красав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стер – класс по художественной деревообработке «Новогодний сувен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стер-класс по компьютерной графике «Елочка - зеленая  иголочк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овогодняя игровая программа «На балу у Несмея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овогодняя викторина «Рождественские коля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№ 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крытых дверей в ДЮЦ 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овая программа для дошкольников «К олимпиаде с пеленок готов дошколёнок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ее представление «Новогодние проказы Бабы-Я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ая гостиная «Снегопа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кануне Рождеств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но-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 соревнования по авиамоделям для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ий конкурс  «Рождествен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ждественские встреч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цертно-игровая программа для детей и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ча любителей авиамоделирования «Рождественское небо»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емейного общения «Рождественские фантаз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й праздник «Рожд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е Первенство по спортивному ориентированию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ждественские 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ственские колядки, мастер-класс по бисеропле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емейного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евный свет Христова Рожд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Д «С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Д «С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овогодняя моза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 по декоративно-прикладному творчест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ходите к нам на Рождество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-классы по декоративно-прикладному творчест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 по шашкам и шахмат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 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мбирский техноград»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- Обзорная экскурсия в музее «Человек и Косм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короткометражного фильма «Юрий Гагарин – он покорил косм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 – класс по начальному модел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ные запуски авиамод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- Первенство города  по Карат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АКЦ «Бу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Лицей при УЛГТ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АКЦ «Бу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ая гостин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-викторина из истории празд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оригами  «Звезда Рожд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, кон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ная 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 4 на базе социокультурного центра СОШ № 10 для жителей микрорайона «Опытное пол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ДТ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лимпийский год шагает по планете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ортивно-игровая развлекательная 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 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 5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 чистым небом сказочного Рождеств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мьера сказки «Морозко» обучающихся клуба «Чароде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ыкальная композиция «Христославы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развлекательная, игровая программа для детей и родителей «Мы вмест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 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 1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зимней волне» -весёлый марафон для детей и их роди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коляда», познавательный экскурс в историю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е фантазии», выставка новогодних композиций в рамках акции «Живая 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з истории новогодних праздников», познавательно-развивающее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развлекательная, игровая программа для детей и р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Ц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гел-хранитель мой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композиция «Открывай ворота-коляда приш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 класс по изготовлению фигурок  ангелоч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ая программа «Рождество пришл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им.А.Матрос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им.А.Матросова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Лучший зимний школьный двор-2014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3-20.0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организаций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Спешите делать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и проведение мастер-классов, новогодних утренников, спектаклей с участием детей  инвалидов на базе учреждений дополнительного образова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3- 08.0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дополнительного образова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Рождествен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3 25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дополнительного образова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дополните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ых работ «Новогодний калейдоскоп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3-  25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операция «Живая е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-янва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ЭБ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ЭБ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портивной направленности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ну-ка проСОЧ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, спортивные игровые программы, посвящённые Эстафете Олимпийского огня в городе Ульяновс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е катания учащихся на коньках, лыж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игайся смелее и быстрее – и всё получится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турниры по игровым видам спорт:  баскетболу, волейболу, пионербол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еребряный лё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ОШ № 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Турнир по мини-футбол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й № 11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лице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йская эстафета» с участием лицеистов, педагогов, р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й № 11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ая территория лицея 1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ч по хокке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ым быть модно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царстве Снежной  королевы», шахматный турнир среди учащихся города Ульяновска, посвященный зимним олимпийским игр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3г., 27.12.2013г., 06.01.2014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2014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ДЭБ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402,4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ДЭБЦ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50 человек ежедневно)</w:t>
            </w:r>
          </w:p>
        </w:tc>
      </w:tr>
      <w:tr>
        <w:trPr>
          <w:trHeight w:val="508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художественно-эстетической направленности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анцы на льду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танцевально-развлекательная программа на катке совместно с ТОС «Гоголевск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ветлого Рождества Христ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Мариинской гимназ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риинская гимназ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брейн-ринг (детско-юношеский театр «Виват!»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4, 12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е театрализованное представление для опекаемых детей и детей из малообеспеченных семей микрорайо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4</w:t>
            </w:r>
          </w:p>
          <w:p>
            <w:pPr>
              <w:pStyle w:val="Heading5"/>
              <w:keepLines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1.00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Д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бе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композиция «Христославы» обучающихся объединения «Карусель» для детей с ограниченными возможностями здоровь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№ 1 на базе СОШ № 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ДТ № 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пектакль «Зимняя сказка» для детей из малообеспеченных сем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№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№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волшебных узоров», изготовление новогодних сувениров из природного 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3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матических экскурсий в музеях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встречают Новый год?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сочельник» для 5-7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 в историю Оте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Новогодние  игрушки  младших детей семьи Ульяно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Праздники  в ССС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ои первые шаги в моделирование» и показательный запуск аэроса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4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АКЦ «Буран» на базе МБОУ СОШ № 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АКЦ «Буран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38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абота с детьми «группы риска»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ведомственной операции «Зимние каникулы» (по отдельному план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-12.0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 «О вреде курения» для обучающихся из числа подучётных ВШУ, ПДН и обучающихся, имеющих вредные привыч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17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 учащимися «Группы риска» по програм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чу быть успешны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.12.13, 27.12.13, 08.01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20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тренинг «Способы саморегуляции в стрессовой ситу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8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круглый стол «Моя семья и мое душевное спокойств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темам: "Эмоционально - поведенческие трудности", "Проблема детско - родительских отношений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-31.12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№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диктивного повед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в страну снежных  вулканов» (посещение сенсорной комн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№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осещение театров, киноцентров, музеев, городских библиотек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 города в рамках реализации проекта «Воспитай патрио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ГИММЗ «Родина В.И.Ле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и д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овогодних представлений в ОГУК «Ленинский мемориал», областном Дворце творчества детей и молодёжи, театре кукол им. В.М.Леонтьевой, ТЮ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мемо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ов в кинотеатрах «Художественный», «Крылья» , «Луна», «Синема» и д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. канику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Художественный», «Крылья», «Лу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льтурно-развлекательных центров: «5-е солнце», «Аймакс», «Руслан»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-е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ла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театров: театр Драмы им. И.А.Гончарова, ТЮЗа, театра кукол им. В.М.Леонтьево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те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Выезды в другие города и страны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ездка в г. Самара, экскурсия «Самара космическ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.12-28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Сама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цей № 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международный лагер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-  06.0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й лаге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Ш № 2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с родителями на турбазу «Архангельская слобод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баз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с родителями  на базу отдыха «Лесная бы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был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Нижний Новг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-04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ижний Новгор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 чел.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оск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1-04.0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  Кремлевская ел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-29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Москва «Березовая рощ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-06.0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Ш № 7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 чел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Каза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з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Ш № 7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 на турбазе «Лесная бы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г. Москва. Посещение Кремлевской ел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4-05.01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Шве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-08.0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8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чел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 поездка «Финляндия-Швец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-08.01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Лингвистическая гимназия»         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я контроля  за занятостью детей и подростков в период зимних каникул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занятости обучающихся в период зимних канику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каникул 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рганизации </w:t>
            </w:r>
            <w:r>
              <w:rPr>
                <w:rFonts w:cs="Times New Roman" w:ascii="Times New Roman" w:hAnsi="Times New Roman"/>
              </w:rPr>
              <w:t>межведомственной операции «Зимние каникулы» в образовательных организациях специалистами Министерства образования и науки Ульяновской области и областной комиссией по делам несовершеннолетн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в образовательных организациях – по отдельным план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администрации г.Ульяновска                                                                                      О.Н.Мез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Управления образования администрации г.Ульяновска                                                        В.А.Кондраш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5">
    <w:name w:val="Заголовок 5 Знак"/>
    <w:basedOn w:val="Style13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30:00Z</dcterms:created>
  <dc:creator>управление</dc:creator>
  <dc:description/>
  <cp:keywords/>
  <dc:language>en-US</dc:language>
  <cp:lastModifiedBy>upr</cp:lastModifiedBy>
  <cp:lastPrinted>2013-12-13T11:30:00Z</cp:lastPrinted>
  <dcterms:modified xsi:type="dcterms:W3CDTF">2013-12-16T05:46:00Z</dcterms:modified>
  <cp:revision>8</cp:revision>
  <dc:subject/>
  <dc:title/>
</cp:coreProperties>
</file>