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 30.12.2015  № 155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дополнительного образования дет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дополнительных общеобразовательных общеразвивающих програм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1336"/>
        <w:gridCol w:w="1337"/>
        <w:gridCol w:w="1336"/>
        <w:gridCol w:w="1337"/>
        <w:gridCol w:w="1336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  - число обучающихся, человек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, реестровый номер  110200000000000010021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</w:r>
          </w:p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портивная </w:t>
            </w:r>
          </w:p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ско-краеведческая направл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Центр детского творче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автоном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2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9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Детский эколого-биологический цент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 учреждение дополнительного образования  города Ульяновска  «Детско-юношеский центр  «Планета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4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4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Центр детского творче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автоном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2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9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Детский эколого-биологический цент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 учреждение дополнительного образования  города Ульяновска  «Детско-юношеский центр  «Планета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4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4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Центр детского творче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автоном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2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9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Детский эколого-биологический цент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 учреждение дополнительного образования  города Ульяновска  «Детско-юношеский центр  «Планета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4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4</w:t>
            </w:r>
          </w:p>
        </w:tc>
        <w:tc>
          <w:tcPr>
            <w:tcW w:w="10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Организация отдыха детей и молодежи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720" w:right="28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599"/>
        <w:gridCol w:w="2599"/>
        <w:gridCol w:w="2599"/>
        <w:gridCol w:w="1559"/>
      </w:tblGrid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муниципальной услуги - число обучающихся, человек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</w:t>
            </w:r>
          </w:p>
        </w:tc>
      </w:tr>
      <w:tr>
        <w:trPr>
          <w:trHeight w:val="16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 пребыванием, реестровый номер 100280000000000020051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круглосуточным пребыванием, реестровый номер  100280000000000010061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никулярное время с круглосуточным пребыванием в лагерях палаточного типа, реестровый номер 10028000000000001006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детского творчества № 2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автоном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5</w:t>
            </w:r>
          </w:p>
        </w:tc>
      </w:tr>
      <w:tr>
        <w:trPr>
          <w:trHeight w:val="30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детского творчества № 2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автоном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5</w:t>
            </w:r>
          </w:p>
        </w:tc>
      </w:tr>
      <w:tr>
        <w:trPr>
          <w:trHeight w:val="30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детского творчества № 2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автоном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казатели  качества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я дополнительных общеобразовательных общеразвивающих програм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6095"/>
        <w:gridCol w:w="1228"/>
        <w:gridCol w:w="1229"/>
        <w:gridCol w:w="1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1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ваивающих дополнительные образовательны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/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t>– доля детей, осваивающих дополнительные образовательные программ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на конец учебного год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обучающихся на начало учебн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ля родителей (законных представителей), удовлетворенных качеством предоставляемой образовательной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тдыха детей и молодежи.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6095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7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отдыха детей в каникулярны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П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ров.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/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запл.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ров.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мероприятий за отчетный перио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запл.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количество запланированных мероприятий в соответствии с программой отдых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обуч.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телей (законных представителей) обучающихся, удовлетворенных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4:00Z</dcterms:created>
  <dc:creator>user7</dc:creator>
  <dc:description/>
  <cp:keywords/>
  <dc:language>en-US</dc:language>
  <cp:lastModifiedBy>user</cp:lastModifiedBy>
  <cp:lastPrinted>2016-01-14T13:51:00Z</cp:lastPrinted>
  <dcterms:modified xsi:type="dcterms:W3CDTF">2016-01-14T12:58:00Z</dcterms:modified>
  <cp:revision>17</cp:revision>
  <dc:subject/>
  <dc:title/>
</cp:coreProperties>
</file>