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1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</w:tblGrid>
      <w:tr>
        <w:trPr>
          <w:trHeight w:val="186" w:hRule="atLeast"/>
        </w:trPr>
        <w:tc>
          <w:tcPr>
            <w:tcW w:w="37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    города Ульянов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 №____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рганизация предоставления общедоступного бесплатного дошкольного образования на территории муниципального образования «город Ульяновск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егулирования регламента</w:t>
      </w:r>
    </w:p>
    <w:p>
      <w:pPr>
        <w:pStyle w:val="Style16"/>
        <w:numPr>
          <w:ilvl w:val="0"/>
          <w:numId w:val="2"/>
        </w:numPr>
        <w:ind w:left="0" w:firstLine="840"/>
        <w:jc w:val="both"/>
        <w:rPr/>
      </w:pPr>
      <w:r>
        <w:rPr/>
        <w:t>Административный регламент предоставления муниципальной услуги</w:t>
      </w:r>
      <w:r>
        <w:rPr>
          <w:b/>
        </w:rPr>
        <w:t xml:space="preserve">  </w:t>
      </w:r>
      <w:r>
        <w:rPr/>
        <w:t>«Организация предоставления общедоступного бесплатного дошкольного образования на территории муниципального образования «город Ульяновск</w:t>
      </w:r>
      <w:r>
        <w:rPr>
          <w:b/>
        </w:rPr>
        <w:t xml:space="preserve">» (далее – Административный регламент), </w:t>
      </w:r>
      <w:r>
        <w:rPr/>
        <w:t>разработан в целях повышения качества исполнения и доступности результата предоставления  муниципальной услуги, создания комфортных условий для потребителей муниципальной услуги и  определяет порядок, сроки, последовательность действий (административных процедур) при оказа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left="84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Заявителями на получение муниципальной услуги являются несовершеннолетние  граждане Российской Федерации в возрасте от 2 месяцев до 7 лет, зарегистрированные на территории муниципального образования «город Ульяновск» (далее – ребёнок, де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имени ребёнка  выступают его родители (иные законные представители), именуемые далее – заяв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 Места в муниципальные дошкольные образовательные учреждения (далее – Учреждения)  во внеочередном порядке предоставляются дет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уроров и следователей  следственного комитет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дей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по представлению руководителя  Регионального оперативного штаба;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, подвергшихся воздействию радиации вследствие катастрофы на Чернобыльской АЭ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ешению Комиссии по рассмотрению вопросов предоставления детям из семей, попавших в трудную жизненную ситуацию, мест в муниципальных дошкольных образовательных учреждениях муниципального образования «Город Ульяновск», действующей при заместителе Главы города.</w:t>
      </w:r>
    </w:p>
    <w:p>
      <w:pPr>
        <w:pStyle w:val="Normal"/>
        <w:spacing w:lineRule="auto" w:line="240" w:before="0" w:after="0"/>
        <w:ind w:firstLine="7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еста в муниципальные дошкольные образовательные учреждения в первоочередном порядке предоставляются дет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многодетных сем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ящимся под опе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ов поли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еннослужащих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тям-инвалидам, детям, один из родителей которых является инвалид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трудников органов по контролю за оборотом наркотических средств и психотропных вещ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 услуги</w:t>
      </w:r>
    </w:p>
    <w:p>
      <w:pPr>
        <w:pStyle w:val="Style16"/>
        <w:autoSpaceDE w:val="false"/>
        <w:ind w:left="0" w:firstLine="556"/>
        <w:jc w:val="both"/>
        <w:rPr/>
      </w:pPr>
      <w:r>
        <w:rPr/>
        <w:t xml:space="preserve">  </w:t>
      </w:r>
      <w:r>
        <w:rPr/>
        <w:t>3.</w:t>
      </w:r>
      <w:r>
        <w:rPr>
          <w:b/>
        </w:rPr>
        <w:t xml:space="preserve">  </w:t>
      </w:r>
      <w:r>
        <w:rPr/>
        <w:t>Муниципальная услуга предоставляется</w:t>
      </w:r>
      <w:r>
        <w:rPr>
          <w:b/>
        </w:rPr>
        <w:t xml:space="preserve"> </w:t>
      </w:r>
      <w:r>
        <w:rPr/>
        <w:t>отраслевым (функциональным) органом</w:t>
      </w:r>
      <w:r>
        <w:rPr>
          <w:b/>
        </w:rPr>
        <w:t xml:space="preserve"> </w:t>
      </w:r>
      <w:r>
        <w:rPr/>
        <w:t>администрации города Ульяновска</w:t>
      </w:r>
      <w:r>
        <w:rPr>
          <w:b/>
        </w:rPr>
        <w:t xml:space="preserve"> - </w:t>
      </w:r>
      <w:r>
        <w:rPr/>
        <w:t xml:space="preserve">Управлением образования администрации   города Ульяновска  (далее - Управление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есто нахождения Управления:  ул. Л.Толстого, д.48, город Ульяновск, 43296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б-р. Львовский, д. 10А , город Ульяновск, 43207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uom-ul@uom.mv.r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Телефон: 27-30-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График приёма посетителей должностными  лицами Управления: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нинский район: понедельник с  8.15 до 16.45 часов по ул. Л.Толстого, 48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вияжский район: вторник с 8.15 до 16.45 часов  по ул. Л.Толстого, 48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олжский район: среда с 8.15 до 16.45 часов  по бульвару Львовскому,  д. 10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езнодорожный район: четверг с 8.15  до 16.45  часов  по ул. Л.Толстого, 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с 12 часов до 13 часов; выходные дни – суббота, воскресень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ериод  с 1 марта по 1 июня устанавливаются  дополнительные дни приёма должностными  лицами  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Заволжский район: пятница  с 8.15  до 16.45  часов  по бульвару Львовскому,  д. 10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вияжский район: пятница  с 8.15 до 16.45 часов по ул. Л.Толстого, 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на обед с 12 часов до 13 часов; выходные дни – суббота, воскресенье.</w:t>
      </w:r>
    </w:p>
    <w:p>
      <w:pPr>
        <w:pStyle w:val="Style16"/>
        <w:autoSpaceDE w:val="false"/>
        <w:ind w:left="0" w:firstLine="556"/>
        <w:jc w:val="both"/>
        <w:rPr/>
      </w:pPr>
      <w:r>
        <w:rPr/>
        <w:t xml:space="preserve"> </w:t>
      </w:r>
    </w:p>
    <w:p>
      <w:pPr>
        <w:pStyle w:val="Style16"/>
        <w:autoSpaceDE w:val="false"/>
        <w:ind w:left="0" w:firstLine="556"/>
        <w:jc w:val="both"/>
        <w:rPr/>
      </w:pPr>
      <w:r>
        <w:rPr/>
        <w:t>4. В предоставлении муниципальной услуги участвуют:</w:t>
      </w:r>
    </w:p>
    <w:p>
      <w:pPr>
        <w:pStyle w:val="Style16"/>
        <w:autoSpaceDE w:val="false"/>
        <w:ind w:left="0" w:firstLine="556"/>
        <w:jc w:val="both"/>
        <w:rPr/>
      </w:pPr>
      <w:r>
        <w:rPr/>
        <w:t>-  Комиссия  по рассмотрению вопросов  внеочередного предоставления детям из семей, попавших в трудную жизненную ситуацию, мест в муниципальные дошкольные образовательные учреждения муниципального образования «город Ульяновск», действующая  при заместителе Главы администрации города Ульяновска (в случае обращения заявителя, оказавшегося в трудной жизненной ситуации)</w:t>
      </w:r>
    </w:p>
    <w:p>
      <w:pPr>
        <w:pStyle w:val="Style16"/>
        <w:autoSpaceDE w:val="false"/>
        <w:ind w:left="0" w:firstLine="556"/>
        <w:jc w:val="both"/>
        <w:rPr/>
      </w:pPr>
      <w:r>
        <w:rPr/>
        <w:t>- ГУЗ Ульяновский  областной противотуберкулезный  диспансер (для заявителя, чей ребёнок  с туберкулезной интоксикацией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муниципальное бюджетное дошкольное образовательное учреждение  для детей, нуждающихся в психолого-педагогической и медико-социальной помощи, Центр психолого – медико - социального сопровождения «Росток» (для заявителя, чей ребёнок с ограниченными возможностями здоровь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отделы регистрационного учёта граждан по месту жительства (места пребывания, фактического проживания) заявителя (ЖЭУ, РИЦ, и т.д.)</w:t>
      </w:r>
    </w:p>
    <w:p>
      <w:pPr>
        <w:pStyle w:val="Style16"/>
        <w:autoSpaceDE w:val="false"/>
        <w:ind w:left="0" w:firstLine="556"/>
        <w:jc w:val="both"/>
        <w:rPr/>
      </w:pPr>
      <w:r>
        <w:rPr/>
        <w:t>Место нахождения Комиссии  по рассмотрению вопросов  внеочередного предоставления детям из семей, попавших в трудную жизненную ситуацию, мест в муниципальные дошкольные образовательные учреждения муниципального образования «город Ульяновск» : ул. Кузнецова, д.7, город Ульяновск, 432700.</w:t>
      </w:r>
    </w:p>
    <w:p>
      <w:pPr>
        <w:pStyle w:val="Style16"/>
        <w:autoSpaceDE w:val="false"/>
        <w:ind w:left="0" w:firstLine="556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ri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lmer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ГУЗ Ульяновского  областного противотуберкулезного диспансера: ул. Кирова, д.4, город Ульяновск, 432063.</w:t>
      </w:r>
    </w:p>
    <w:p>
      <w:pPr>
        <w:pStyle w:val="Normal"/>
        <w:autoSpaceDE w:val="false"/>
        <w:spacing w:lineRule="auto" w:line="240" w:before="0" w:after="0"/>
        <w:ind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лефон: 32-70-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ulpt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сто нахождения МБДОУ   для детей, нуждающихся в психолого-педагогической и медико-социальной помощи Центра психолого – медико - социального сопровождения «Росток»: б-р Пластова, д. 4, город Ульяновск, 43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лефон: 44-28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ёма:     понедельник, вторник, четверг: с 13.00 до 17.0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реда: с 9.00 до 13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ятница: с 9.00 до 12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– суббота, воскресен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нформация о муниципальной услуге, процедуре ее предоставления предоста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должностными лицами  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 и электронного информ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Управления,  а также можно непосредственно обратиться в Учреждение   по его фактическому адресу. Информация о местонахождении Учреждения и иная контактная информация размещается на официальном  сайте Управления в информационно - телекоммуникационной сети «Интернет» (далее - Интернет-сайт).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Для получения информации о муниципальной услуге, процедуре е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 лично или по телефону к специалистам 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й форме лично или почтой в адрес 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по адресу электронной почты Управл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 следующим адресам официальных сай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фициальный  Интернет-сайт  Управ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imca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u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5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ициальный Интернет-сайт администрации  города Ульяновск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lmer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дрес Портала государственных и муниципальных услуг (функций) Ульяновской области в сети Интернет: </w:t>
        <w:tab/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l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проводится в устной, письменной и электронной форм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ивидуальное устное информирование осуществляют должностные лица Управления, уполномоченные на предоставление муниципальной услуги (далее - должностное лицо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ное лицо, осуществляющее индивидуальное устное информирование, должно принять все необходимые меры для дачи полного и оперативного ответа на поставленные вопро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ивидуальное устное информирование каждого заявителя должностным лицом осуществляется не более 1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, если для подготовки ответа требуется продолжительное время, должностное лицо, осуществляющее индивидуальное устное информирование, может предложить заинтересованному лицу обратиться в Управление  в письменном виде либо назначить другое удобное для обратившегося заявителя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ивидуальное информирование при поступлении письменного обращения заявителя в Управление  осуществляется путем направления ему ответа почтовым отправлением ил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 поступления письменного обращения в Управление  начальник Управления  определяет исполнителя для подготовки от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 на обращение заявителя готовится в письменном виде в простой, четкой и понятной форме и должен содержать ответы на поставленные вопросы. В нем должны быть указаны фамилия, инициалы, номер телефона исполнителя. Ответ может направляться в письменном виде, по электронной почте, в зависимости от способа обращения заинтересованного лица или по его жел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информировании в письменном виде ответ на обращение направляется заявителю в течение 30 календарных дней со дня регистрации обращ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 услуг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«Организация предоставления общедоступного бесплатного дошкольного образования на территории муниципального образования «город Ульяновс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</w:t>
      </w:r>
    </w:p>
    <w:p>
      <w:pPr>
        <w:pStyle w:val="Style16"/>
        <w:autoSpaceDE w:val="false"/>
        <w:ind w:left="0" w:firstLine="556"/>
        <w:jc w:val="both"/>
        <w:rPr/>
      </w:pPr>
      <w:r>
        <w:rPr/>
        <w:t xml:space="preserve">  </w:t>
      </w:r>
      <w:r>
        <w:rPr/>
        <w:t>8. Предоставление муниципальной услуги осуществляется отраслевым (функциональным) органом</w:t>
      </w:r>
      <w:r>
        <w:rPr>
          <w:b/>
        </w:rPr>
        <w:t xml:space="preserve"> </w:t>
      </w:r>
      <w:r>
        <w:rPr/>
        <w:t>администрации города Ульяновска</w:t>
      </w:r>
      <w:r>
        <w:rPr>
          <w:b/>
        </w:rPr>
        <w:t xml:space="preserve"> - </w:t>
      </w:r>
      <w:r>
        <w:rPr/>
        <w:t xml:space="preserve">Управлением образования администрации   города Ульяновска. </w:t>
      </w:r>
    </w:p>
    <w:p>
      <w:pPr>
        <w:pStyle w:val="Style16"/>
        <w:autoSpaceDE w:val="false"/>
        <w:ind w:left="0" w:firstLine="556"/>
        <w:jc w:val="both"/>
        <w:rPr/>
      </w:pPr>
      <w:r>
        <w:rPr/>
        <w:t xml:space="preserve"> </w:t>
      </w:r>
      <w:r>
        <w:rPr/>
        <w:t>В предоставлении муниципальной услуги участвуют:</w:t>
      </w:r>
    </w:p>
    <w:p>
      <w:pPr>
        <w:pStyle w:val="Style16"/>
        <w:autoSpaceDE w:val="false"/>
        <w:ind w:left="0" w:firstLine="556"/>
        <w:jc w:val="both"/>
        <w:rPr/>
      </w:pPr>
      <w:r>
        <w:rPr/>
        <w:t>-  Комиссия  по рассмотрению вопросов  внеочередного предоставления детям из семей, попавших в трудную жизненную ситуацию, мест в муниципальные дошкольные образовательные учреждения муниципального образования «город Ульяновск», действующая  при заместителе Главы администрации города Ульяновска -  для заявителя, оказавшегося в трудной жизненной ситуации, для решения вопроса о внеочередном предоставлении его ребёнку места в Учреждении;</w:t>
      </w:r>
    </w:p>
    <w:p>
      <w:pPr>
        <w:pStyle w:val="Style16"/>
        <w:autoSpaceDE w:val="false"/>
        <w:ind w:left="0" w:firstLine="556"/>
        <w:jc w:val="both"/>
        <w:rPr/>
      </w:pPr>
      <w:r>
        <w:rPr/>
        <w:t>- ГУЗ Ульяновский  областной противотуберкулезный  диспансер - для заявителя, чей ребёнок  с туберкулезной интоксикаци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муниципальное бюджетное дошкольное образовательное учреждение  для детей, нуждающихся в психолого-педагогической и медико-социальной помощи, Центр психолого – медико - социального сопровождения «Росток» - для заявителя, чей ребёнок  с ограниченными возможностями здоровь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отделы регистрационного учёта граждан по месту жительства (места пребывания, фактического проживания) заявителя (ЖЭУ, РИЦ, и т.д.).</w:t>
      </w:r>
    </w:p>
    <w:p>
      <w:pPr>
        <w:pStyle w:val="Style16"/>
        <w:autoSpaceDE w:val="false"/>
        <w:ind w:left="0" w:firstLine="556"/>
        <w:jc w:val="both"/>
        <w:rPr/>
      </w:pPr>
      <w:r>
        <w:rPr/>
        <w:t xml:space="preserve">   </w:t>
      </w:r>
      <w:r>
        <w:rPr/>
        <w:t xml:space="preserve">9. Запрещается требовать от заявителей осуществления действий, в том числе согласований, необходимых для получения муниципальной 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, утвержденный решением Ульяновской Городской Ду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писание результата предоставления муниципальной  услуг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Результатом предоставления муниципальной услуги я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выдача направления для зачисления ребёнка в муниципальное дошкольное образовательное Учрежде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отказ в выдаче направления для зачисления ребёнка в муниципальное дошкольное образовательное Учреждение по основаниям, указанным в п.22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 услуг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1. Сроки предоставления муниципальной услуги (включая предварительные процедуры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1. приём запроса заявителя  о постановке ребёнка на  учёт для предоставления места в Учреждение осуществляется в течение всего  календарного год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1.2. возрастные группы, подлежащие комплектованию, и Учреждения, осуществляющие набор воспитанников    года комплектования,  утверждаются 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ок до 15 мар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1.3. комплектование воспитанниками  Учреждений   осуществляется  ежегодно 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всего  года комплектования;</w:t>
      </w:r>
    </w:p>
    <w:p>
      <w:pPr>
        <w:pStyle w:val="Normal"/>
        <w:widowControl w:val="false"/>
        <w:spacing w:lineRule="auto" w:line="240" w:before="0" w:after="0"/>
        <w:ind w:right="-57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4. выдача направлений </w:t>
      </w:r>
      <w:r>
        <w:rPr>
          <w:rFonts w:cs="Times New Roman" w:ascii="Times New Roman" w:hAnsi="Times New Roman"/>
          <w:sz w:val="24"/>
          <w:szCs w:val="24"/>
        </w:rPr>
        <w:t>(приложение № 3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чреждение осуществляется в течение всего календарного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.5. общий срок предоставления муниципальной услуги (со дня регистрации соответствующего запроса  до выдачи направления в Учреждение при условии   наличия  мест):</w:t>
      </w:r>
    </w:p>
    <w:p>
      <w:pPr>
        <w:pStyle w:val="Normal"/>
        <w:widowControl w:val="false"/>
        <w:spacing w:lineRule="auto" w:line="240" w:before="0" w:after="0"/>
        <w:ind w:right="-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ям возраста до 5 лет – не превышает  3 лет;</w:t>
      </w:r>
    </w:p>
    <w:p>
      <w:pPr>
        <w:pStyle w:val="Normal"/>
        <w:widowControl w:val="false"/>
        <w:spacing w:lineRule="auto" w:line="240" w:before="0" w:after="0"/>
        <w:ind w:right="-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ям возраста от 5 лет  - не превышает  1 года;</w:t>
      </w:r>
    </w:p>
    <w:p>
      <w:pPr>
        <w:pStyle w:val="Normal"/>
        <w:widowControl w:val="false"/>
        <w:spacing w:lineRule="auto" w:line="240" w:before="0" w:after="0"/>
        <w:ind w:right="-57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6</w:t>
      </w:r>
      <w:r>
        <w:rPr>
          <w:rFonts w:cs="Times New Roman" w:ascii="Times New Roman" w:hAnsi="Times New Roman"/>
          <w:sz w:val="24"/>
          <w:szCs w:val="24"/>
        </w:rPr>
        <w:t>. срок предоставления  направления  заявителем в Учреждение для зачисления ребёнка  – 10 календарных  дней со дня  его пол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явителям, чье дети с ограниченными возможностями здоровья либо с туберкулезной интоксикацией, необходимо получить заключение медико-психолого-педагогической комиссии либо заключение фтизиатра областного туберкулезного диспансера в срок до подачи запроса  о постановке ребёнка на учёт для предоставления места в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рок обращения заявителя, попавшего в трудную жизненную ситуацию, в Комиссию  по рассмотрению вопросов  предоставления детям из семей, попавших в трудную жизненную ситуацию, мест в муниципальные дошкольные образовательные учреждения муниципального образования «город Ульяновск» для решения вопроса о внеочередном предоставлении его ребёнку места в Учреждение – не установ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4. Заявителям необходимо получить справку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 регистрации ребёнка по месту жительства </w:t>
      </w:r>
      <w:r>
        <w:rPr>
          <w:rFonts w:cs="Times New Roman" w:ascii="Times New Roman" w:hAnsi="Times New Roman"/>
          <w:sz w:val="24"/>
          <w:szCs w:val="24"/>
        </w:rPr>
        <w:t>(месту пребывания, фактического проживания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срок до получения направления в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 Срок приостановления предоставления муниципальной  услуги законодательством Российской Федерации не предусмотр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возникающие в связи с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онституцией Российской Федерации от 12.12.1993 («Российская газета», 1993, № 237);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8" w:hRule="atLeast"/>
        </w:trPr>
        <w:tc>
          <w:tcPr>
            <w:tcW w:w="96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Федеральным законом Российской Федерации от 06.10.2003 N 131-ФЗ «Об общих принципах организации местного самоуправления в Российской Федерации» («Российская газета», 2003, № 202; 2004, № 131, № 173, № 290, № 292; 2005, № 82, № 142, № 161, № 233, № 296, № 297; 2006, № 25, № 35, № 121, № 156, № 162, № 165, № 233, № 274, № 277, № 297; 2007, № 46, № 91, № 104, № 132, № 159, № 237, «Собрание законодательства», № 45, ст. 5430, «Российская газета», № 254; 2008, № 128, № 158,         № 245, № 251, № 266; 2009, № 84, № 226, № 227, № 252; 2010, № 72, № 100, № 168, № 169,   № 220, № 253, № 274, № 297; 2011, № 63, № 88, № 97);</w:t>
            </w:r>
          </w:p>
        </w:tc>
      </w:tr>
      <w:tr>
        <w:trPr>
          <w:trHeight w:val="935" w:hRule="atLeast"/>
        </w:trPr>
        <w:tc>
          <w:tcPr>
            <w:tcW w:w="96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Федеральным законом  Российской Федерации от 27.07.2010 № 210 – ФЗ «Об организации предоставления государственных и муниципальных услуг» («Российская  газета», 2010, № 168; 2011, № 75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Федеральным законом Российской Федерации от 02.05.2006 № 59-ФЗ «О порядке рассмотрения обращений граждан Российской Федерации» («Российская газета», 2006,    № 95; 2010, № 144, № 169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Федеральным законом Российской Федерации от 07.02.2011 № 3- ФЗ «О полиции» («Российская  газета», 2011, № 25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Федеральным законом Российской Федерации от 28.12.2010 № 403-ФЗ «О Следственном комитете Российской Федерации» («Российская газета», 2010, № 296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Федеральным законом Российской Федерации от 27.05.1998 № 76-ФЗ «О статусе военнослужащих» («Российская газета», 1998, № 104; 2000, № 1-3, № 118, № 155, № 245-246, № 247; 2001, № 1, № 2, № 3, № 4, № 5, № 144, № 256; 2002, № 83, № 90, № 119,           № 228, № 244; 2003, № 234, № 262; 2004, № 90, № 159, № 188; 2005, № 86, № 294; 2006,     № 31, № 97, № 152, № 165, «Собрание законодательства РФ», № 43, ст. 4415, «Российская газета», № 279; 2007, № 1, № 46, № 58, № 137, № 165, № 248, № 271, № 276; 2008, № 128, № 153, № 158, № 225, № 232, № 246, № 266; 2009, № 22, № 44, № 138, № 251; 2010,           № 163, № 281, № 296, № 297; 2011, № 90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Законом Российской Федерации от 10.07.1992 № 3266-1 «Об образовании» («Российская  газета», 1992, № 172; 1996, № 13; 1997, № 226; 2000, № 142, № 155, № 210, № 245, № 246, № 247; 2001, № 256; 2002, № 2, № 3, № 4, № 5, № 31, № 53, № 115, № 139-139, № 244; 2003, № 4, № 138, № 252, № 262; 2004, № 47, № 141, № 159, № 188, № 290; 2005, № 100, № 156, № 161, № 297; 2006, № 56, № 152, № 250, № 279, № 297; 2007, № 1, № 28, № 31, № 87, № 141, «Собрание законодательства РФ», 27, ст. 3215, «Российская газета», № 159, № 237, № 241, № 273, № 272; 2008, № 47, № 94, № 158, № 225, № 266; 2009, № 25, № 27, № 133, № 214, № 246, № 247, № 252; 2010, № 100, № 133, № 168,         № 220, № 253, № 281, № 297; 2011, № 23, № 120,14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 Законом Российской Федерации от 26.06.1992 № 3132-1 «О статусе судей в Российской Федерации» («Российская газета», 1992, № 170; 1993, № 80; 1994, № 8; 1995, № 122; 1999, № 139; 2000, № 119; 2001, № 247; 2004, № 188; 2005, № 73; 2007, № 46,          № 165; 2008, № 30, № 266; 2009, № 84, № 100, № 118; 2009, № 133, № 183, № 211, № 214,                 № 229; 2010, № 66, № 147, № 281, № 293, № 296, № 297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)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 («Ведомости СНД и ВС РСФСР», 1991, № 21; «Российская газета», 1992, № 175, 1995, № 234; 1996,  № 240; 1997, № 226; 1998, № 229; 1999, № 75, № 129; 2000, № 155,         № 245-246, № 247; 2001, № 32-33, № 150, № 256; 2002, № 2, № 3, № 4, № 5, 138-139,           № 236, № 244; 2003, № 220, № 264; 2004, № 90, № 188; 2006, № 31, № 156, № 279; 2007,              № 254; 2008, № 46, № 153, № 158, № 265, № 266; 2009, № 78, № 138, № 224; 2011, № 120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Законом  Российской Федерации  от 25.06.1993 № 5242-1 «О праве граждан Российской Федерации на свободу передвижения, выбор места пребывания и жительства в пределах Российской Федерации» («Российская газета», 1993 № 152; 2004, № 246; 2006, № 162; 2007, № 169; 2008, № 266; 2010, № 169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) Указом Президента Российской Федерации от 02.10.1992 № 1157 «О дополнительных мерах государственной поддержки инвалидов» («Собрание актов Президента и Правительства РФ», 1992, № 14; «Собрание законодательства РФ», 1999,         № 37, ст. 4450; 2007, № 40, ст. 4713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) Указом Президента Российской Федерации от 05.06.2003 № 613 «О правоохранительной службе в органах по контролю за оборотом наркотических средств и психотропных веществ» («Российская газета», 2003, № 112; «Собрание законодательства Российской Федерации», 2005, № 36; 2006, № 25; 2008, № 6, № 43; 2009, № 6, № 18; 2010, № 37, № 48; 2011 № 19 («Российская газета»))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Постановлением Правительства Российской Федерации от 27.10.2011  № 2562 «Об утверждении Типового положения о дошкольном образовательном учреждении»  (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йская газета»,  26.01.2012, № 15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) Постановлением Правительства Российской Федерации  от 12.03.1997  № 288       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«Российская  газета», 1997, № 61; «Собрание законодательства РФ» 2000,        № 12, ст. 1290; 2002, № 52 (2 ч.), ст. 5225; 2005, № 7, ст. 560; 2008, № 34, ст. 3926; 2009,  № 12, ст. 1427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) Постановлением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«Российская газета», 2004, № 28; «Собрание законодательства РФ», 2005, № 51, ст. 5535; 2006, № 3, ст. 297, № 41, ст. 4258; 2007, № 1 (2 часть), ст. 250, № 12, ст. 1418, № 31, ст. 4095, № 34, ст. 4252, № 42, ст. 5050, № 50, ст. 6299; 2008, № 30 (ч. 2), ст. 3643; 2009, № 1, ст. 141, № 44, ст. 5247; 2010, № 2, ст. 228, № 25, ст. 3171, № 28, ст. 3710, № 38, ст. 4825, ст. № 50, ст. 6713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) Постановлением Правительства Российской Федерации от 25.08.1999 № 936 «О дополнительных мерах по социальной защите членов семей военнослужащих и сотрудников 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«Российская газета», 1999, № 169; 2001, № 1, 202; «Собрание законодательства РФ»,           № 33, ст. 3269; «Российская газета», 2006, № 227, № 297; 2010, № 150, № 283);</w:t>
            </w:r>
          </w:p>
        </w:tc>
      </w:tr>
      <w:tr>
        <w:trPr>
          <w:trHeight w:val="73" w:hRule="atLeast"/>
        </w:trPr>
        <w:tc>
          <w:tcPr>
            <w:tcW w:w="96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) Уставом муниципального образования «город Ульяновск», принятым решением Ульяновской Городской Думы от 30.06.2010 № 67 с изменениями («Ульяновск сегодня», 2010, № 56 (873); 2010, № 99 (916)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) Положением об Управлении образования мэрии г. Ульяновска, утвержденным решением  Ульяновской Городской Думы от 24.05.2006 № 90 «Об учреждении отраслевых (функциональных) органов мэрии» («Ульяновск сегодня», 2006, № 25 (507); «Вестник Ульяновской Городской Думы, 2006, № 10; «Ульяновск сегодня», 2007, № 66 (605), № 72 (611); 2008, № 1 (612), № 8 (619), № 11 (622), № 36 (647), № 40 (651), № 47 (658), № 53 (664), № 87 (698), № 101 (712); 2009, № 38 (751), № 48 (761), № 79 (792), № 85 (798), № 72 (795), № 107 (817); 2010, № 35 (852), № 41 (858), № 43 (860), № 55 (872), № 76 (893), № 91 (908), № 99 (916); 2011, № 6 (924), № 23 (941), № 31 (949) ,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53(971),№ 73(991), № 85(1003)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документов, необходи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тивными правовыми акт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 услуги и услуг, котор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тся необходимыми и обязательными для 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услуги, подлежащих представл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, способы их получения заявителем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рядок их представления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 Для предоставления муниципальной  услуги заявителем представляются следующие документы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17.1. При постановке детей на учёт</w:t>
      </w:r>
      <w:r>
        <w:rPr>
          <w:rFonts w:cs="Times New Roman" w:ascii="Times New Roman" w:hAnsi="Times New Roman"/>
          <w:sz w:val="24"/>
          <w:szCs w:val="24"/>
        </w:rPr>
        <w:t xml:space="preserve"> заявителем представля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-заявление по форме, согласно Приложению № 1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аспорт гражданина Российской Федерации  (копия, оригинал предъявляется при личном обращении для сличения копии с оригинало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свидетельство о рождении ребёнка, выданное отделом ЗАГСа (копия, оригинал предъявляется при личном обращении для сличения копии с оригиналом)</w:t>
      </w:r>
    </w:p>
    <w:p>
      <w:pPr>
        <w:pStyle w:val="Style16"/>
        <w:ind w:left="0" w:firstLine="786"/>
        <w:jc w:val="both"/>
        <w:rPr/>
      </w:pPr>
      <w:r>
        <w:rPr>
          <w:rFonts w:eastAsia="Calibri"/>
          <w:color w:val="000000"/>
        </w:rPr>
        <w:t xml:space="preserve">-протокол медико-психолого-педагогической комиссии, выданный МБДОУ </w:t>
      </w:r>
      <w:r>
        <w:rPr/>
        <w:t xml:space="preserve">   для детей, нуждающихся в психолого-педагогической и медико-социальной помощи, Центром психолого – медико - социального сопровождения «Росток»</w:t>
      </w:r>
      <w:r>
        <w:rPr>
          <w:rFonts w:eastAsia="Calibri"/>
          <w:color w:val="000000"/>
        </w:rPr>
        <w:t xml:space="preserve"> (для заявителя, чей ребёнок с ограниченными возможностями здоровья)</w:t>
      </w:r>
    </w:p>
    <w:p>
      <w:pPr>
        <w:pStyle w:val="Style16"/>
        <w:ind w:left="0" w:firstLine="78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заключение фтизиатра, выданное </w:t>
      </w:r>
      <w:r>
        <w:rPr/>
        <w:t xml:space="preserve">ГУЗ Ульяновским  областным  противотуберкулезным  диспансером </w:t>
      </w:r>
      <w:r>
        <w:rPr>
          <w:rFonts w:eastAsia="Calibri"/>
          <w:color w:val="000000"/>
        </w:rPr>
        <w:t>(для заявителя, чей ребёнок  с туберкулезной интоксикаци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документ, подтверждающий право на первоочередное (внеочередное) получение места в Учреждении в соответствии с  законодательством  Российской Федерации (при его наличии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пекуны – постановление об установлении опеки (коп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трудники полиции, прокуроры, сотрудники следственного комитета, судьи, военнослужащие – справку с места службы (оригинал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5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емьи, имеющие детей-инвалидов, одного из родителей-инвалида - медицинское заключение об инвалидности (коп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одители, подвергшиеся воздействию радиации вследствие катастрофы на Чернобыльской АЭС - удостоверение (коп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емьи, в которых один из родителей погиб (пропал без вести), умер, стал инвалидом в связи с выполнением служебных обязанностей, указанные  в подпункте 2.1. пункта  2 настоящего Административного регламента -  справку из военного комиссариата (оригинал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ногодетные семьи – удостоверение многодетной семьи (копия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7.2. По итогам комплектования воспитанниками Учреждений заявителям выдается направление установленного образца (Приложение № 3 к настоящему Административному регламенту), которое является основанием для зачисления ребёнка в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7.3.  Для выдачи  направления в Учреждение  </w:t>
      </w:r>
      <w:r>
        <w:rPr>
          <w:rFonts w:cs="Times New Roman" w:ascii="Times New Roman" w:hAnsi="Times New Roman"/>
          <w:sz w:val="24"/>
          <w:szCs w:val="24"/>
        </w:rPr>
        <w:t xml:space="preserve">заявителем представляются следующие документы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аспорт гражданина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 (копия, оригинал предъявляется при личном обращении для сличения копии с оригинало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документ, подтверждающий  пра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ервоочередное (внеочередное) получение места в соответствии с законодательством Российской Федерации (при его наличии), указанный в подпункте 17.1  пункта 17 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правк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 регистрации ребёнка по месту жительства </w:t>
      </w:r>
      <w:r>
        <w:rPr>
          <w:rFonts w:cs="Times New Roman" w:ascii="Times New Roman" w:hAnsi="Times New Roman"/>
          <w:sz w:val="24"/>
          <w:szCs w:val="24"/>
        </w:rPr>
        <w:t>(месту пребывания, фактического проживания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ыданную  отделом регистрационного учёта граждан.</w:t>
      </w:r>
    </w:p>
    <w:p>
      <w:pPr>
        <w:pStyle w:val="Style16"/>
        <w:ind w:left="78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 услуги, котор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ся в распоряжении государственных органов, орга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и иных органов, участву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государственных или муниципальных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торые заявитель вправе представить, а также спосо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лучения заявителями, в том числе в электро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. Для предоставления муниципальной  услуги нет необходимости запрашивать в рамках межведомственного взаимодействия  документы (сведения),  находящиеся в распоряжении государственных органов, органов местного самоуправления и иных организаций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9. Управление, предоставляющее муниципальную услугу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а также находящихся в распоряжении 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 (сведений), включенных в определенный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          № 210-ФЗ "Об организации предоставления государственных и муниципальных услуг" перечень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конодательство Российской Федерации не содержит оснований для отказа в приёме документов, необходимых для предоставления 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отказа в предоставлении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1. Оснований для приостановления предоставления муниципальной 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2. В предоставлении муниципальной  услуги может быть отказано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ребёнка не соответствует требованиям к получателям  муниципальной услуги, указанным в пункте 2 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тсутствие свободных мест в  определенной возрастной группе Учр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не предоставление  документов, указанных в пункте 17.1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обязательными для предоставления муниципальной  услуг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дготовка и выдача заключения психолого-медико-педагогической комиссии (для заявителя, чей ребёнок  с ограниченными возможностями здоровья)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готовка и выдача заключения фтизиатра областного туберкулезного диспансера (для заявителя, чей ребёнок с туберкулезной интоксикацией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дготовка  и выдача  </w:t>
      </w:r>
      <w:r>
        <w:rPr>
          <w:rFonts w:cs="Times New Roman" w:ascii="Times New Roman" w:hAnsi="Times New Roman"/>
          <w:sz w:val="24"/>
          <w:szCs w:val="24"/>
        </w:rPr>
        <w:t xml:space="preserve">справ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 регистрации ребёнка по месту жительства </w:t>
      </w:r>
      <w:r>
        <w:rPr>
          <w:rFonts w:cs="Times New Roman" w:ascii="Times New Roman" w:hAnsi="Times New Roman"/>
          <w:sz w:val="24"/>
          <w:szCs w:val="24"/>
        </w:rPr>
        <w:t>(месту пребывания, фактического проживания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ны или иной платы, взимаемой за предост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За предоставление муниципальной  услуги государственная пошлина или иная плата не взимае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 услуг, которые являются необходимым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обязательными для предоставления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снований для взимания платы за предоставление услуг, которые являются необходимыми и обязательными для предоставления муниципальной  услуги,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а о предоставлении муниципальной  услуги,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ой организацией, участвующей в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 услуги, и при получении результ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таки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 Максимальный срок ожидания в очереди при подаче документов для постановки ребёнка на учёт  -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 при  получении направления в Учреждение - 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 порядок регистрации запроса заявите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 услуги и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ой организацией, участвующей в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7. Регистрация  запроса заявителя о предоставлении муниципальной  услуги с документами, указанными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 осуществляется в день обращения  заявителя в Управление,  в  присутствии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. Процедура регистрации запроса заявителя  о предоставлении муниципальной  услуги с документами, указанными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осуществляется в порядке, предусмотренном настоящим  Административным  регламен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услуга, услуга, предоставляем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ей, участвующей в предоставлении муниципаль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 месту ожидания и приема заявителей, размещ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формлению визуальной, текстовой и мультимедий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порядке предоставления таких услуг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Организация приёма заявителей осуществляется в соответствии с графиком приёма, указанным в пункте 3 настоящего Административного регламен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предлагаются места ожидания, места получения информации и места заполнения необходимых документов. Помещения должны соответствовать санитарно-эпидемиологическим правилам и нормам. У входа в каждое помещение размещается табличка с наименованием помещения (кабинет приема\выдачи докумен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мещения для предоставления  муниципальной услуги оборудуются пандусами, специальными ограждениями и перилами, обеспечивающими беспрепятственное передвижение и разворот  инвалидных колясок (при наличии технической возможности). Инвалидам и иным лицам с ограниченными возможностями здоровья при необходимости оказывается соответствующая помощь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Центральный вход в здание, где располагается Управление, оборудуется  информационной табличкой, содержащей информацию о наименовании, адресе, режиме работы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мещении для ожидания заявителям отведены места, оборудованные стульями. В местах ожидания должны размещаться  средства для оказания первой медицинской помощи и доступные места общего поль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 для приема заявителей оборудовано табличками с указанием номера кабинета и должности лица, осуществляющего прием. Место для приема заявителей оборудовано столом, стулом, имеет место для написания заявления и размещения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ыми стендами, на которых размещается визуальная и текстовая информац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ым стендам должна быть обеспечена возможность свободного доступа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а также  на официальном сайте Управления в сети Интернет размещается следующая обязатель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контактные телефоны, график работы, фамилии, имена, отчества  должностных лиц Управления, осуществляющих прием и консультирование зая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sz w:val="24"/>
          <w:szCs w:val="24"/>
        </w:rPr>
        <w:t xml:space="preserve">- процедура предоставления муниципальной услуги  в виде блок-схемы (приложение № 2 к настоящему Административному регламенту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 </w:t>
      </w:r>
      <w:r>
        <w:rPr>
          <w:rFonts w:cs="Times New Roman" w:ascii="Times New Roman" w:hAnsi="Times New Roman"/>
          <w:sz w:val="24"/>
          <w:szCs w:val="24"/>
        </w:rPr>
        <w:t>-перечень документов, предоставляемых заявителями, для получения 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образец заполнения заяв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ыдержки  из  нормативных правовых актов, регулирующих деятельность по предоставлению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снования  отказа 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3. Показателями качества муниципальной услуги являются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- соблюдение должностными лицами Управления сроков предоставления муниципальной услуги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-  отсутствие жалоб со стороны заявителей на нарушение требований стандарта предоставления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4. Показателями  доступности муниципальной услуги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возможность получать необходимую информацию и консультации, касающиеся рассмотрения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транспортная доступность к месту предоставления муниципальной услуги;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е информации на официальном Интернет – сайте Управ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личие возможности получения  информации о нахождении в реестре очередников  в режи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фициальном Интернет-сайте Управл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беспрепятственный доступ к органам, осуществляющим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В процессе предоставления муниципальной  услуги заявитель вправе обращаться в Управление по мере необходимости, в том числе за получением информации о ходе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Документы, указанные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 подаются заявителем в Управление  личн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Количество взаимодействий заявителя с должностными лицами при предоставлении муниципальной услуги – не более 3,  их общая продолжительность - не более 60 мину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 услуги в многофункцион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х предоставления государственных и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и особенности предоставления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в электронной форм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Обращение за получением муниципальной услуги и предоставление муниципальной услуги с использованием электронных документов, подписанных электронной подписью, осуществляется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м виде возможно с использованием универсальной электронной карты, в соответствии с планом внедрения универсальных электронных кар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 административных процедур, требования 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ём от заявителя документов, необходимых для постановки ребёнка на учёт для предоставления места в Учрежд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правлением списков детей для комплектования возрастных групп Учреждений с последующим комплектованием  воспитанниками муниципальных Учреждений  на новый 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оформление и выдача Управлением направлений для зачисления детей в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действий при предоставлении муниципальной  услуги отражена в блок-схеме по предоставлению муниципальной услуги, предусмотренно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я административных процеду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0. Прием от заявителя документов, необходимых для постановки ребёнка на учёт для предоставления места в Учреждении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личное обращение заявителя в Управление с документами, указанными в подпункте 17.1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1. </w:t>
      </w:r>
      <w:r>
        <w:rPr>
          <w:rFonts w:cs="Times New Roman" w:ascii="Times New Roman" w:hAnsi="Times New Roman"/>
          <w:sz w:val="24"/>
          <w:szCs w:val="24"/>
        </w:rPr>
        <w:t>При Управлении функционирует Комиссия по комплектованию воспитанниками муниципальных дошкольных образовательных учреждений и дошкольных групп образовательных учреждений (далее – Комиссия по комплектованию), члены которой являются должностными лицами Управления. Начальник Управления является председателем Комиссии по комплект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 Комиссии по комплектованию  утверждается приказом начальника Управления ежегодно в срок до 31 декабря года, предшествующего году комплект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риём  документов производится  лично  от заявителя согласно графику приёма (пункт 3 настоящего Административного регламен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Комиссии по комплектован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1) осуществляет проверку документов заявителя на соответствие предоставленных документов перечню, указанному в подпункте 17.1 пункта 17 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2) сверяет копии предоставленных документов с подлинни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производит регистрацию документов, указанных в под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7</w:t>
        </w:r>
      </w:hyperlink>
      <w:r>
        <w:rPr>
          <w:rFonts w:cs="Times New Roman" w:ascii="Times New Roman" w:hAnsi="Times New Roman"/>
          <w:sz w:val="24"/>
          <w:szCs w:val="24"/>
        </w:rPr>
        <w:t>.1 пункта 17  настоящего Административного регламента, в день их поступления в Упра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3. В случае, если в процессе проверки документов  выявлены основания для отказа в предоставлении муниципальной услуги, предусмотренные пунктом 22 настоящего Административного регламента, должностное лицо  разъясняет заявителю  основание  отказа в предоставлении муниципальной услуги и возвращает заявителю  все представленные 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в ходе проверки документов не выявлены основания для отказа в предоставлении муниципальной услуги,  должностное лицо Комиссии по комплектованию </w:t>
      </w:r>
      <w:r>
        <w:rPr>
          <w:rFonts w:cs="Times New Roman" w:ascii="Times New Roman" w:hAnsi="Times New Roman"/>
          <w:sz w:val="24"/>
          <w:szCs w:val="24"/>
        </w:rPr>
        <w:t xml:space="preserve"> на обратной стороне заявления ставит отметку о соответствии документов перечню, указанному в подпункте 17.1 пункта 17 настоящего Административного регламента. После осуществления сверки копий предоставленных документов с подлинниками, ребёнок заявителя ставится на учёт для предоставления места в Учреждении путем  внесения ФИО ребёнка,  в электронную базу данных (реестр очередников)  с  отражением  наличия льготы на  первоочередное\внеочередное предоставление места в Учре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5. Постановка ребёнка на учёт для получения муниципальной услуги в Учреждении  компенсирующего \комбинированного вида, либо  группе  компенсирующей \ комбинированной направленности  осуществляется путем регистрации в «Журнале регистрации очереди на получение места в МДОУ компенсирующего вида и в коррекционные группы МДОУ комбинированного вида города Ульяновска»  по категориям ограничений возможностей здоровья ребен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ка ребёнка на учёт в данные Учреждения осуществляется  с согласия заявителя на основании заключения психолого - медико - педагогической комиссии или заключения фтизиатра  детского отделения областного противотуберкулезного диспансе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6.  Результатом исполнения административного действия является  приём  документов заявителя и выдача ему уведомления о постановке ребёнка на учёт для предоставления места в Учреждение. В уведомлении указывается срок повторного посещения заявителем Управления для получения направления в Учреждение (Приложение № 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оверки должностным лицом Комиссии по комплектованию  документов, представленных заявителем, и получение заявителем уведомления -  15 минут в присутствии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7. Приём з</w:t>
      </w:r>
      <w:r>
        <w:rPr>
          <w:rFonts w:cs="Times New Roman" w:ascii="Times New Roman" w:hAnsi="Times New Roman"/>
          <w:sz w:val="24"/>
          <w:szCs w:val="24"/>
        </w:rPr>
        <w:t>аявления  о предоставлении муниципальной  услуги  в электронной форме (в сканированном виде), в том числе с использованием федеральной государственной информационной системы "Единый портал государственных и муниципальных услуг (функций)" в настоящее время  не предусмотре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8. Истребование документов (сведений) в рамках межведомственного взаимодействия, которые находятся в распоряжении государственных органов, органов местного самоуправления и иных организаций, не осуществляется в виду отсутствия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9. Обращение заявителя с документами, предусмотренными под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17.1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пункта 17 настоящего Административного регламента, не может быть оставлено без рассмотрения либо рассмотрено с нарушением сроков по причине продолжительного отсутствия (отпуск, командировка, болезнь и так далее) или увольнения должностного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 по комплектова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ование Управлением списков детей для комплектования возрастных групп Учреждений с последующим комплектованием  воспитанниками муниципальных Учреждений  на новый учебный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. Основанием для начала административной процедуры является результат рассмотрения документов, указанных в под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7.1 пункта 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должностным лицом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 по комплект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1. Формирование списков детей для комплектования Учреждений начинается с издания приказа начальника Управления о возрастных группах, подлежащих комплектованию, и Учреждениях, осуществляющих набор воспитанник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 xml:space="preserve"> о начале  комплектования Учреждений  в текущем году издается в срок до 15  ма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. Формирование  списков детей для комплектования возрастных групп Учреждений  осуществляется в течение года  комплектования  должностными лицами Комиссии по комплектованию, согласно  реестра очередников, с учётом  прав граждан на первоочередной (внеочередной) приём ребёнка в Учреждение и наличием мест в соответствующих возрастных групп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3. Сформированные списки детей, подлежащих  комплектованию в возрастные группы, передаются для утверждения начальнику Управ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ки детей,  утвержденные  начальником Управления,  размещаются в течение трёх рабочих дней  для ознакомления на информационных стендах Управления и Интернет – сайте Управления: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70C0"/>
          <w:sz w:val="24"/>
          <w:szCs w:val="24"/>
        </w:rPr>
        <w:t>:\\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uom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mv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4. Результатом исполнения административного действия являются утвержденные начальником Управления списки детей, подлежащих комплектованию возрастных  групп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формление и выдача Управлением направлений для зачисления детей в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5. Основанием для начала административного действия по оформлению и выдаче направления для зачисления детей в Учреждение  являются утвержденные начальником Управления списки детей, подлежащих  комплект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6.  Заявители, чьи дети указаны  в списке, уведомляются должностным лицом Комиссии по комплектованию  о дате выдачи направления для зачисления ребёнка в Учреждение  путем размещения информации (списков детей) на информационном стенде Управления и Интернет – сайтах  Управления: 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70C0"/>
          <w:sz w:val="24"/>
          <w:szCs w:val="24"/>
        </w:rPr>
        <w:t>:\\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simcat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разделе «Дошкольное образование»,  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1F497D"/>
          <w:sz w:val="24"/>
          <w:szCs w:val="24"/>
        </w:rPr>
        <w:t>://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uom</w:t>
      </w:r>
      <w:r>
        <w:rPr>
          <w:rFonts w:cs="Times New Roman" w:ascii="Times New Roman" w:hAnsi="Times New Roman"/>
          <w:color w:val="1F497D"/>
          <w:sz w:val="24"/>
          <w:szCs w:val="24"/>
        </w:rPr>
        <w:t>.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mv</w:t>
      </w:r>
      <w:r>
        <w:rPr>
          <w:rFonts w:cs="Times New Roman" w:ascii="Times New Roman" w:hAnsi="Times New Roman"/>
          <w:color w:val="1F497D"/>
          <w:sz w:val="24"/>
          <w:szCs w:val="24"/>
        </w:rPr>
        <w:t>.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1F497D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7. Для получения направления в Учреждение заявитель лично предъявляет документы, указанные в подпункте 17.3 пункта 17 настоящего Административного регламента, согласно графику приёма (пункт 3 настоящего Административного регламент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8. После проверки предоставленных документов должностное лицо Комиссии по комплектованию  предлагает заявителю место в Учреждение. В случае несогласия  заявителя с предложенным местом в Учреждение,  заявитель оформляет    письменный отказ от предоставленного места без выбывания из очереди, а вакантное место  предоставляется   другому ребёнку в порядке очеред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жностное лицо   выдает заявителю направление в Учреждение, заверенное своей подпис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9. Направление подлежит обязательной регистрации в «Журнале регистрации выдачи направлений в муниципальные дошкольные образовательные учреждения города Ульяновска». Факт получения направления подтверждается подписью лица, получившего направление, в «Журнале регистрации выдачи направлений в муниципальные дошкольные образовательные учреждения города Ульяновск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оверки должностным лицом Комиссии по комплектованию  документов, представленных заявителем, и получение заявителем направления -  15 минут в присутствии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. Результатом исполнения данного административного действия является выдача заявителю должностным лицом Управления направления для зачисления ребёнка  в Учрежд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1. Заявители  предоставляют  в Учреждение  направление для зачисления  ребёнка в  Учреждение   в течение 10 календарных  дней со дня его получ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лучае не предъявления направления в  течение 10 календарных  дней со дня его получения или непосещения ребёнком Учреждения  в течение месяца со дня его зачисления в Учреждение без уважительной причины, направление  аннулируется, а место выбывшего ребёнка предоставляется другому ребёнку в порядке очере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лучае изменения семейных обстоятельств или наличия у ребёнка временных противопоказаний в состоянии здоровья, направление, выданное в Учреждение, должно быть сдано в Управление  с указанием срока (полгода, год) повторного получения заявителем на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. Заявители обеспечивают  посещение ребёнком  Учреждения  с направлением, выданным  до  31 мая  года комплектования, в срок до 01 июл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направления в Учреждение в другой период заявители  обеспечивают  посещение ребёнком Учреждения с направлением в течение 30 календарных дней  с даты зачисления ребёнка  в Учреждени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3. Управление может произвести взаимный обмен направлений в  Учреждения в пределах района, города одной возрастной группы всем детям при наличии двух направлений с визами руководителей  «в обмене не возражаю». При разнице в возрасте детей указываются фамилия ребёнка, место которого подлежит обме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 Учреждений права обмена не имею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лучае  переезда заявителей  из одного района города в другой - очередь ребёнка сохраняется от первоначальной даты  регист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и при наличии свободных мест,  Управление  производит перевод ребёнка  из одного Учреждения  в другое по согласованию с заявителя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5. В случае  выздоровления  или при изменении образовательного маршрута дети из Учреждений компенсирующего \комбинированного вида, либо  групп  компенсирующей \ комбинированной направленности переводятся Управлением  в Учреждения  общеразвивающего вида вне очеред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Управления и должностными лицами Управления путем проведения плановых и внеплановых проверок деятельности должностных лиц Комиссии по комплектованию, ответственных за предоставление муниципальной услуги, по соблюдению и исполнению полож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Управление  организует и осуществляет контроль за исполнением административных процедур, предусмотренных настоящим Административным Регламентом, должностными лицами Комиссии по комплект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олноты и качества предоставления муниципальной 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Комиссии по комплектованию Управления  за предоставление муниципальной  услуги (далее - жалоба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плановых проверок полноты и качества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услуги, в том числе порядок и фор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полнотой и качеством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В целях осуществления контроля за предоставлением муниципальной  услуги, а также выявления и устранения нарушений прав заявителей Управлением  проводятся плановые и внеплановые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и внеплановые проверки проводятся на основании приказов начальника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Внеплановые проверки  проводятся Управлением  по жалобам заявителей. Плановые проверки  проводятся на основании  годовых планов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Результаты плановых и внеплановых проверок оформляются в виде заключения, в котором отмечаются выявленные недостатки и даются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Управления  за решения и действия (бездействие), принимаемые (осуществляемые) ими в ходе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.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. Должностные лица Управления, ответственные за осуществление административных процедур по предоставлению муниципальной  услуги, несут установленную законодательством Российской Федерации ответственность за решения и действия (бездействие), принимаемые в ходе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характеризующие требования 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ормам контроля за предоставлением муниципаль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Контроль за предоставлением муниципальной 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ю решений должностными лицами, путем проведения проверок соблюдения и исполнения должностными лицами Комиссии по комплектованию Управления  нормативных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также могут проводиться по конкретной жалобе гражданина или организ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. Досудебный (внесудебный) порядок обжал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й и действий (бездействия) Управления образования администрации города Ульяновска,  предоставляющего муниципальную  услугу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его должностны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рушение срока регистрации запроса заявителя о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требование у заявителя документов, не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для предоставления муниципальной 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необходимых для предоставления муниципальной 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отказ в предоставлении муниципальной  услуги, по основаниям, не предусмотрен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затребование с заявителя при предоставлении муниципальной  услуги платы, не предусмотренной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. Жалоба подается в письменной форме на бумажном носителе, в форме электронного документа в Управление, предоставляющее муниципальную  услуг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средством почтового отправления с описью вложения и уведомлением о вручении, 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а также должностного лица, ответственного за осуществление административных процедур по предоставлению муниципальной  услуги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а также его должностного лица, ответственного за осуществление административных процедур по предоставлению муниципальной 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а также его должностного лица, ответственного за осуществление административных процедур по предоставлению муниципальной 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При обращении заявителя с жалобой в письменной форме, в форме электронного документа,  срок ее рассмотрения не  превышает  15 рабочих дней со дня ее регистрации в Управлении, а в случае обжалования отказа предоставления муниципальной услуги, должностного лица Управления, предоставляющего муниципальную услугу, в приеме документов у заявителя -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По результатам рассмотрения жалобы Управление, предоставляющее муниципальную  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9. Не позднее дня, следующего за днем принятия решения, указанного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ulmeria.ru" TargetMode="External"/><Relationship Id="rId3" Type="http://schemas.openxmlformats.org/officeDocument/2006/relationships/hyperlink" Target="http://www.gosuslugi.ulgov.ru/" TargetMode="External"/><Relationship Id="rId4" Type="http://schemas.openxmlformats.org/officeDocument/2006/relationships/hyperlink" Target="consultantplus://offline/ref=11D4EE85476781A959EFD25EF5D2BF4B7A980FF9214D2D8FBF5F63586C270C03C111F5A1B72EDBCBQFCFM" TargetMode="External"/><Relationship Id="rId5" Type="http://schemas.openxmlformats.org/officeDocument/2006/relationships/hyperlink" Target="consultantplus://offline/ref=11D4EE85476781A959EFD25EF5D2BF4B7A9B0BF124402D8FBF5F63586C270C03C111F5A1B72EDBCEQFCFM" TargetMode="External"/><Relationship Id="rId6" Type="http://schemas.openxmlformats.org/officeDocument/2006/relationships/hyperlink" Target="consultantplus://offline/ref=11D4EE85476781A959EFD25EF5D2BF4B7A9B0EF925442D8FBF5F63586C270C03C111F5A4QBC4M" TargetMode="External"/><Relationship Id="rId7" Type="http://schemas.openxmlformats.org/officeDocument/2006/relationships/hyperlink" Target="consultantplus://offline/ref=11D4EE85476781A959EFD25EF5D2BF4B7A9B0BF124402D8FBF5F63586C270C03C111F5A1B72EDBCFQFCFM" TargetMode="External"/><Relationship Id="rId8" Type="http://schemas.openxmlformats.org/officeDocument/2006/relationships/hyperlink" Target="consultantplus://offline/ref=11D4EE85476781A959EFD25EF5D2BF4B7A9B0BF124402D8FBF5F63586C270C03C111F5A1B72EDBCFQFCFM" TargetMode="External"/><Relationship Id="rId9" Type="http://schemas.openxmlformats.org/officeDocument/2006/relationships/hyperlink" Target="consultantplus://offline/ref=11D4EE85476781A959EFD25EF5D2BF4B7A9B0BF124402D8FBF5F63586C270C03C111F5A1B72EDBCFQFCFM" TargetMode="External"/><Relationship Id="rId10" Type="http://schemas.openxmlformats.org/officeDocument/2006/relationships/hyperlink" Target="consultantplus://offline/ref=11D4EE85476781A959EFD25EF5D2BF4B7A9B0BF124402D8FBF5F63586C270C03C111F5A1B72EDBCFQFCFM" TargetMode="External"/><Relationship Id="rId11" Type="http://schemas.openxmlformats.org/officeDocument/2006/relationships/hyperlink" Target="consultantplus://offline/ref=11D4EE85476781A959EFD25EF5D2BF4B7A9B0BF124402D8FBF5F63586C270C03C111F5A1B72ED8CBQFCEM" TargetMode="External"/><Relationship Id="rId12" Type="http://schemas.openxmlformats.org/officeDocument/2006/relationships/hyperlink" Target="consultantplus://offline/ref=11D4EE85476781A959EFD25EF5D2BF4B7A9B0BF124402D8FBF5F63586C270C03C111F5A1B72EDBCFQFCFM" TargetMode="External"/><Relationship Id="rId13" Type="http://schemas.openxmlformats.org/officeDocument/2006/relationships/hyperlink" Target="consultantplus://offline/ref=11D4EE85476781A959EFD25EF5D2BF4B7A9B0BF124402D8FBF5F63586C270C03C111F5A1B72EDBCFQFCFM" TargetMode="External"/><Relationship Id="rId14" Type="http://schemas.openxmlformats.org/officeDocument/2006/relationships/hyperlink" Target="consultantplus://offline/ref=11D4EE85476781A959EFD25EF5D2BF4B7A9B0BF124402D8FBF5F63586C270C03C111F5A1B72EDBCFQFCFM" TargetMode="External"/><Relationship Id="rId15" Type="http://schemas.openxmlformats.org/officeDocument/2006/relationships/hyperlink" Target="consultantplus://offline/ref=11D4EE85476781A959EFD25EF5D2BF4B7A9B0BF124402D8FBF5F63586C270C03C111F5A1B72EDBCFQFCFM" TargetMode="External"/><Relationship Id="rId16" Type="http://schemas.openxmlformats.org/officeDocument/2006/relationships/hyperlink" Target="consultantplus://offline/ref=11D4EE85476781A959EFD25EF5D2BF4B7A9B0BF124402D8FBF5F63586C270C03C111F5A1B72EDBCFQFCFM" TargetMode="External"/><Relationship Id="rId17" Type="http://schemas.openxmlformats.org/officeDocument/2006/relationships/hyperlink" Target="consultantplus://offline/ref=11D4EE85476781A959EFD25EF5D2BF4B7A9B0BF124402D8FBF5F63586C270C03C111F5A1B72EDBC1QFC4M" TargetMode="External"/><Relationship Id="rId18" Type="http://schemas.openxmlformats.org/officeDocument/2006/relationships/hyperlink" Target="consultantplus://offline/ref=11D4EE85476781A959EFD25EF5D2BF4B7A9B0BF124402D8FBF5F63586C270C03C111F5A1B72EDAC9QFCCM" TargetMode="External"/><Relationship Id="rId19" Type="http://schemas.openxmlformats.org/officeDocument/2006/relationships/hyperlink" Target="consultantplus://offline/ref=11D4EE85476781A959EFD25EF5D2BF4B7A9B0BF124402D8FBF5F63586C270C03C111F5A1B72ED9CBQFC5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48:00Z</dcterms:created>
  <dc:creator>Волчкова</dc:creator>
  <dc:description/>
  <dc:language>en-US</dc:language>
  <cp:lastModifiedBy>User</cp:lastModifiedBy>
  <cp:lastPrinted>2012-02-17T08:35:00Z</cp:lastPrinted>
  <dcterms:modified xsi:type="dcterms:W3CDTF">2012-05-28T06:48:00Z</dcterms:modified>
  <cp:revision>2</cp:revision>
  <dc:subject/>
  <dc:title/>
</cp:coreProperties>
</file>