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4.12.2014  № 14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оциально-психологической помощи детям с проблемами в развитии, обучении и социальной адап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4"/>
        <w:gridCol w:w="850"/>
        <w:gridCol w:w="854"/>
        <w:gridCol w:w="8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 (в натуральных показателях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качества муниципальной услуги по оказанию социально-психологической помощи детям с проблемами в развитии, обучении и социальной адап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850"/>
        <w:gridCol w:w="851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детей и подростков от первоначального комплект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прошедших обучение по коррекционно-развивающим программ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плексное диагностическое обследование детей и подростков с целью определения образовательного маршр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КОП/КП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хранность контингента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 – контингент отчётного период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нтингент первоначальны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=ДПО/КП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детей прошедших обучение по коррекционно-развивающим программа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– дети прошедшие первоначальное обучение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нтингент первоначальны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.=КОД/КТП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– комплексное диагностическое обследование детей и подростков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– контингент обследованных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– контингент текущего пери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7:00Z</dcterms:created>
  <dc:creator>user7</dc:creator>
  <dc:description/>
  <cp:keywords/>
  <dc:language>en-US</dc:language>
  <cp:lastModifiedBy>user</cp:lastModifiedBy>
  <cp:lastPrinted>2011-12-30T07:41:00Z</cp:lastPrinted>
  <dcterms:modified xsi:type="dcterms:W3CDTF">2014-12-25T13:19:00Z</dcterms:modified>
  <cp:revision>11</cp:revision>
  <dc:subject/>
  <dc:title/>
</cp:coreProperties>
</file>