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0"/>
        </w:numPr>
        <w:tabs>
          <w:tab w:val="left" w:pos="709" w:leader="none"/>
        </w:tabs>
        <w:ind w:hanging="0"/>
        <w:jc w:val="center"/>
        <w:outlineLvl w:val="0"/>
        <w:rPr/>
      </w:pPr>
      <w:r>
        <w:rPr>
          <w:b/>
        </w:rPr>
        <w:t xml:space="preserve">Итоги </w:t>
      </w:r>
      <w:r>
        <w:rPr>
          <w:b/>
          <w:lang w:val="ru-RU"/>
        </w:rPr>
        <w:t>2017-</w:t>
      </w:r>
      <w:r>
        <w:rPr>
          <w:b/>
        </w:rPr>
        <w:t xml:space="preserve">2018 </w:t>
      </w:r>
      <w:r>
        <w:rPr>
          <w:b/>
          <w:lang w:val="ru-RU"/>
        </w:rPr>
        <w:t xml:space="preserve"> учебного </w:t>
      </w:r>
      <w:r>
        <w:rPr>
          <w:b/>
        </w:rPr>
        <w:t>года</w:t>
      </w:r>
    </w:p>
    <w:p>
      <w:pPr>
        <w:pStyle w:val="24"/>
        <w:ind w:right="-1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ind w:right="49" w:firstLine="708"/>
        <w:jc w:val="both"/>
        <w:rPr/>
      </w:pPr>
      <w:r>
        <w:rPr/>
        <w:t xml:space="preserve">Образование – одна из важнейших социальных сфер города Ульяновска. </w:t>
      </w:r>
    </w:p>
    <w:p>
      <w:pPr>
        <w:pStyle w:val="Normal"/>
        <w:ind w:firstLine="709"/>
        <w:jc w:val="both"/>
        <w:rPr/>
      </w:pPr>
      <w:r>
        <w:rPr/>
        <w:t xml:space="preserve">В послании Федеральному Собранию Президент РФ В.В. Путин обозначил, что «Современное, качественное образование должно быть доступно для каждого ребенка. Равные образовательные возможности – мощный ресурс для развития страны и обеспечения социальной справедливости». </w:t>
      </w:r>
    </w:p>
    <w:p>
      <w:pPr>
        <w:pStyle w:val="Style31"/>
        <w:keepNext w:val="true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2018 году процессы обновления системы образования города Ульяновска осуществляются  в соответствии с задачами, поставленными перед системой образования Президентом РФ, Губернатором Ульяновской области, в рамках реализации государственных программ Российской Федерации, Ульяновской области и муницип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 «Развитие и модернизация образования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«Содействие самореализации молодёжи муниципального образования «город Ульяновск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ия в инновационных проектах. </w:t>
      </w:r>
    </w:p>
    <w:p>
      <w:pPr>
        <w:pStyle w:val="TextBodyIndent"/>
        <w:tabs>
          <w:tab w:val="left" w:pos="709" w:leader="none"/>
        </w:tabs>
        <w:ind w:hanging="0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ab/>
        <w:t xml:space="preserve">Образовательная сеть </w:t>
      </w:r>
      <w:r>
        <w:rPr>
          <w:sz w:val="24"/>
        </w:rPr>
        <w:t xml:space="preserve">города Ульяновска включает в себя </w:t>
      </w:r>
      <w:r>
        <w:rPr>
          <w:b/>
          <w:sz w:val="24"/>
        </w:rPr>
        <w:t>2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образовательных организаций,</w:t>
      </w:r>
      <w:r>
        <w:rPr>
          <w:sz w:val="24"/>
        </w:rPr>
        <w:t xml:space="preserve"> из них:</w:t>
      </w:r>
      <w:r>
        <w:rPr>
          <w:sz w:val="24"/>
          <w:lang w:val="ru-RU"/>
        </w:rPr>
        <w:t xml:space="preserve"> </w:t>
      </w:r>
      <w:r>
        <w:rPr>
          <w:sz w:val="24"/>
        </w:rPr>
        <w:t>83 общеобразовательных, 1</w:t>
      </w:r>
      <w:r>
        <w:rPr>
          <w:sz w:val="24"/>
          <w:lang w:val="ru-RU"/>
        </w:rPr>
        <w:t>29</w:t>
      </w:r>
      <w:r>
        <w:rPr>
          <w:sz w:val="24"/>
        </w:rPr>
        <w:t xml:space="preserve"> дошкольных,</w:t>
      </w:r>
      <w:r>
        <w:rPr>
          <w:sz w:val="24"/>
          <w:lang w:val="ru-RU"/>
        </w:rPr>
        <w:t xml:space="preserve"> </w:t>
      </w:r>
      <w:r>
        <w:rPr>
          <w:sz w:val="24"/>
        </w:rPr>
        <w:t>13 дополнительного образования,</w:t>
      </w:r>
      <w:r>
        <w:rPr>
          <w:sz w:val="24"/>
          <w:lang w:val="ru-RU"/>
        </w:rPr>
        <w:t xml:space="preserve"> </w:t>
      </w:r>
      <w:r>
        <w:rPr>
          <w:sz w:val="24"/>
        </w:rPr>
        <w:t>1 Центр психолого-медико-социального сопровождения «Росток».</w:t>
      </w:r>
    </w:p>
    <w:p>
      <w:pPr>
        <w:pStyle w:val="Normal"/>
        <w:jc w:val="both"/>
        <w:rPr>
          <w:b/>
          <w:b/>
        </w:rPr>
      </w:pPr>
      <w:r>
        <w:rPr/>
        <w:t xml:space="preserve">Бюджетные ассигнования, выделяемые на обеспечение образовательного процесса и содержание образовательных учреждений, ежегодно увеличиваются. За отчётный период в городе Ульяновске исполнено </w:t>
      </w:r>
      <w:r>
        <w:rPr>
          <w:b/>
        </w:rPr>
        <w:t>2 832 678,36 тыс. рублей</w:t>
      </w:r>
      <w:r>
        <w:rPr/>
        <w:t xml:space="preserve"> или соответственно от уточнённого плана года </w:t>
      </w:r>
      <w:r>
        <w:rPr>
          <w:b/>
        </w:rPr>
        <w:t>57,21 %,</w:t>
      </w:r>
      <w:r>
        <w:rPr/>
        <w:t xml:space="preserve"> от плана текущего периода </w:t>
      </w:r>
      <w:r>
        <w:rPr>
          <w:b/>
        </w:rPr>
        <w:t xml:space="preserve">98,41 %.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ступное образ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сещают дошкольные организации 33 638 человек. В 2018 году показатель охвата  услугами дошкольного образования детей от 2-х до 7 лет по городу Ульяновску возрос с 33376 до 33 638 детей, что на 0,1% выше показателей 2017 года (в 2018 году-  87,8 %). В городе полностью ликвидирована очерёдность на получение места в дошкольной организации детям от 3-х до 7-ми лет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На основании Указа Президента Российской Федерации «О национальных целях и стратегических задачах развития Российской Федерации» на период до 2024 года определены цели и целевые показатели сферы демографического развития  - «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ёх лет» (Указ от 7 мая 2018 года № 204, п.3б).</w:t>
      </w:r>
    </w:p>
    <w:p>
      <w:pPr>
        <w:pStyle w:val="Normal"/>
        <w:ind w:firstLine="708"/>
        <w:jc w:val="both"/>
        <w:rPr/>
      </w:pPr>
      <w:r>
        <w:rPr/>
        <w:t>Во исполнение вышеуказанных целей и целевых показателей администрацией города Ульяновска разработан перечень первоочередных мероприятий по созданию условий для получения услуг дошкольного образования детям раннего дошкольного возраста (до 3-х лет)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/>
        <w:t xml:space="preserve">Принимая во внимание запрос и потребность родителей детей раннего возраста о получении услуг дошкольного образования, администрацией города проведена работа по организации и созданию групп для малышей от 1,5 до 3-х лет, так называемых «ясельных групп». </w:t>
      </w:r>
    </w:p>
    <w:p>
      <w:pPr>
        <w:pStyle w:val="Normal"/>
        <w:ind w:firstLine="708"/>
        <w:jc w:val="both"/>
        <w:rPr/>
      </w:pPr>
      <w:r>
        <w:rPr/>
        <w:t>Необходимо отметить, что за период с 2015 по 2017 годы количество ясельных групп увеличилось с 368 до 397 (на 29), введено порядка 300 мест для детей вышеуказанной возрастной категории.</w:t>
      </w:r>
    </w:p>
    <w:p>
      <w:pPr>
        <w:pStyle w:val="Style31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30.06.2018 численность детей, зарегистрированных в очереди на получение места в МДОУ, по городу Ульяновску составила 17007 человек. На 30.06.2018 года выдано 9 152 направления в МДОУ, зарегистрировано в очереди –3068 человек.  </w:t>
      </w:r>
    </w:p>
    <w:p>
      <w:pPr>
        <w:pStyle w:val="Style31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дополнительных местах обусловлена такими факторами как: стимулирование рождаемости, укрепление института семьи; улучшение репродуктивного здоровья населения, в частности, снижение уровней младенческой и материнской смертности; рост миграционного прироста населения города и закрепление коренного населения в регионе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тенсивная застройка жилых массив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18 году продолжается строительство двух детских садов в Заволжском районе в мкрн. Центральный и на пр-те Созидателей.</w:t>
      </w:r>
    </w:p>
    <w:p>
      <w:pPr>
        <w:pStyle w:val="Normal"/>
        <w:ind w:firstLine="708"/>
        <w:jc w:val="both"/>
        <w:rPr/>
      </w:pPr>
      <w:r>
        <w:rPr/>
        <w:t>Выполняются ремонтные работы в детских садах №№ 6, 58, завершается капитальный ремонт детского сада по адресу: б-р Львовский, 13.</w:t>
      </w:r>
    </w:p>
    <w:p>
      <w:pPr>
        <w:pStyle w:val="Normal"/>
        <w:ind w:firstLine="720"/>
        <w:jc w:val="both"/>
        <w:rPr/>
      </w:pPr>
      <w:r>
        <w:rPr/>
        <w:t xml:space="preserve">Проводится ремонт 50 теневых навесов в 21 детском саду (МБДОУ №№ 8, 15, 20, 91, 13, 111, 124, 130, 144, 157, 168, 171, 184, 215, 18, 45, 178, 242, 31, 190, 94) в рамках проекта «Народный бюджет» на сумму </w:t>
      </w:r>
      <w:r>
        <w:rPr>
          <w:b/>
        </w:rPr>
        <w:t>11 043,7 тыс</w:t>
      </w:r>
      <w:r>
        <w:rPr/>
        <w:t>.</w:t>
      </w:r>
      <w:r>
        <w:rPr>
          <w:b/>
        </w:rPr>
        <w:t xml:space="preserve">руб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27 по 29 марта 2018 года в детском саду № 186 «Волгарик» проходила </w:t>
      </w:r>
      <w:r>
        <w:rPr>
          <w:lang w:val="en-US"/>
        </w:rPr>
        <w:t>XVII</w:t>
      </w:r>
      <w:r>
        <w:rPr/>
        <w:t xml:space="preserve"> Международная конференция и стажировка для педагогов ДОО и учителей начальной школы  по теме: «Формирование основ критического мышления средствами работы с творческими задачами».</w:t>
      </w:r>
      <w:r>
        <w:rPr>
          <w:sz w:val="28"/>
          <w:szCs w:val="28"/>
        </w:rPr>
        <w:t xml:space="preserve"> </w:t>
      </w:r>
      <w:r>
        <w:rPr/>
        <w:t>В конференции  приняли участие более 100 педагогов из 19 территорий России: г. Москва и Московская область, г. Ульяновск и Ульяновская область,  Самарская, Саратовская, Челябинская, Вологодская области, г. Белоярский   МАО — Югра, г. Петрозаводск   Карелия, Пермский край, Чувашская республика, г. Владивосток.</w:t>
      </w:r>
    </w:p>
    <w:p>
      <w:pPr>
        <w:pStyle w:val="Normal"/>
        <w:ind w:firstLine="709"/>
        <w:jc w:val="both"/>
        <w:rPr/>
      </w:pPr>
      <w:r>
        <w:rPr/>
        <w:t xml:space="preserve">28 марта 2018 года на базе детского сада № 232 «Жемчужинка» была организована дискуссионная площадка по теме: «Художественно-эстетическое развитие детей в системе воспитания основ экологической культуры». В работе приняли участие 76 педагогов из 50 учреждений. В ходе встречи педагогами дошкольных образовательных учреждений обсуждались проблемы экологического воспитания дошкольников через  речевое развитие и художественную деятельность. Особый интерес у участников мероприятия вызвала посадка семян Кремлевской елки в рамках Всероссийского общественного экологического проекта «Детки Кремлевской елки», который был проведён совместно со специалистами «Центра защиты леса Ульяновской области»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МДОУ реализуется региональный компонент в условиях поликультурной образовательной среды. В МДОУ работают 44 кружка по изучению традиций и культуры народов Поволжья (20 кружков - татарская культура, 9- чувашская культура, 3 – мордовская культура, культуры других народов – 12), охват 660 де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феврале 2018 года на базе детского сада № 20 прошёл </w:t>
      </w:r>
      <w:r>
        <w:rPr>
          <w:lang w:val="en-US"/>
        </w:rPr>
        <w:t>I</w:t>
      </w:r>
      <w:r>
        <w:rPr/>
        <w:t xml:space="preserve"> межрегиональный этнокультурный форум педагогов дошкольных образовательных организаций «Ульяновск – город дружбы», посвящённый 370-летию Симбирска – Ульяновска. В работе форума приняли участие 130 педагогов ДОУ города Ульяновска и Ульяновской области, представители национальных автономий. В мае 2018 года на базе МДОУ №20 состоялся фестиваль уникальных семей по теме: «Моя семья – моё богатство», в котором приняли участие 50 чел., представители национальных автономий.</w:t>
      </w:r>
    </w:p>
    <w:p>
      <w:pPr>
        <w:pStyle w:val="Style30"/>
        <w:spacing w:before="0" w:after="0"/>
        <w:ind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На базе 5 дошкольных образовательных организаций № 118, 72, 52, 155, 179 реализуется программа духовно-нравственного воспитания «Добрый мир. Православная культура для малышей». Возросло  количество детей, охваченных данной программой, в 1-ом полугодии 2018 года- 298 детей (в первом квартале 2018 года -274 ребёнка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color w:val="FF0000"/>
        </w:rPr>
        <w:t xml:space="preserve">        </w:t>
      </w:r>
      <w:r>
        <w:rPr>
          <w:bCs/>
          <w:color w:val="FF0000"/>
        </w:rPr>
        <w:tab/>
      </w:r>
      <w:r>
        <w:rPr>
          <w:shd w:fill="F9F9F9" w:val="clear"/>
        </w:rPr>
        <w:t>В дошкольных образовательных организациях города Ульяновска (далее - ДОО) особое место уделяется работе с молодыми семьями (</w:t>
      </w:r>
      <w:r>
        <w:rPr/>
        <w:t>возраст 21-35 лет)</w:t>
      </w:r>
      <w:r>
        <w:rPr>
          <w:shd w:fill="F9F9F9" w:val="clear"/>
        </w:rPr>
        <w:t xml:space="preserve">. Во всех ДОО организованы «Клубы молодой семьи», основной задачей которых является повышение педагогического потенциала семьи. </w:t>
      </w:r>
      <w:r>
        <w:rPr/>
        <w:t>Особой популярностью у молодых родителей пользуется такая форма организации как Центр игровой поддержки ребёнка (далее – ЦИПР). Деятельность  ЦИПРов направлена на всестороннее развитие детей в возрасте от 6 месяцев до 3 лет на основе современных методов организации игровой деятельности, использования в практике воспитания современных игровых технологий и адаптации ребенка к поступлению в детский сад. Центры игровой поддержки функционируют в 38 дошкольных образовательных организациях, охват детей составляет 642 ребёнка.</w:t>
      </w:r>
      <w:r>
        <w:rPr>
          <w:b/>
          <w:bCs/>
        </w:rPr>
        <w:t xml:space="preserve"> </w:t>
      </w:r>
    </w:p>
    <w:p>
      <w:pPr>
        <w:pStyle w:val="Normal"/>
        <w:ind w:right="-57" w:firstLine="706"/>
        <w:jc w:val="both"/>
        <w:rPr/>
      </w:pPr>
      <w:r>
        <w:rPr/>
        <w:t>В течение 1 полугодия 2018 года на базе муниципальных дошкольных образовательных организаций города Ульяновска работали консультативные пункты для родителей детей, воспитывающихся в условиях семьи и не посещающих детские сады. Проведено 1312 консультаций, охвачено 2533 человека. В</w:t>
      </w:r>
      <w:r>
        <w:rPr>
          <w:color w:val="000000"/>
        </w:rPr>
        <w:t xml:space="preserve"> МДОУ функционировали консультативные пункты, оказывающие методическую, консультативную, диагностическую, психолого-педагогическую помощь родителям воспитанников, посещающих МДОУ. Возросло количество родителей, охваченных данной работой: с 2119 человек (в 1 квартале 2018 г.) до 2315 человек (в первом полугодии 2018 года)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оказания помощи будущим родителям по многочисленным вопросам, возникающим в период ожидания ребёнка, поддержки комфортного психологического состояния ожидающей ребёнка семейной паре, во многих детских садах организованы «Школы будущих родителей»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 целью повышения роли отца в социализации детей и укрепление института семьи, в детских садах города Ульяновска в настоящее время ведётся планомерная работа по формированию Совета отцов в каждом дошко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 </w:t>
      </w:r>
      <w:r>
        <w:rPr>
          <w:color w:val="000000"/>
        </w:rPr>
        <w:t xml:space="preserve">Современная школа должна идти в ногу со временем, становиться умной школой, чтобы не отстать от своих учеников, которые с детства активно пользуются интернетом. </w:t>
      </w:r>
      <w:r>
        <w:rPr/>
        <w:t>При таком подходе качественно меняются роли участников образовательного процесса. Вложенные в развитие системы образования средства позволили создать условия для реализации новых образовательных стандартов для 100% учеников начальной школы, 100 % школьников 5-9 классов</w:t>
      </w:r>
      <w:r>
        <w:rPr>
          <w:b/>
        </w:rPr>
        <w:t xml:space="preserve"> </w:t>
      </w:r>
      <w:r>
        <w:rPr/>
        <w:t>(2016 году - 87,7 %), 33% обучающихся 10 клас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формационные технологии внедряются и в процессы управ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се образовательные организации города продолжают работать в единой автоматизированной информационной системе «Сетевой город. Образование». С сентября 2017 года  школы города поэтапно включаются в процесс введения «Электронных журналов». Кроме того, дошкольные образовательные организации продолжают работу в региональной информационной системе ведения электронной очереди в дошкольные образовательные организации - системы электронной очереди «Е-услуги. Образование».</w:t>
      </w:r>
    </w:p>
    <w:p>
      <w:pPr>
        <w:pStyle w:val="Normal"/>
        <w:ind w:firstLine="709"/>
        <w:jc w:val="both"/>
        <w:rPr/>
      </w:pPr>
      <w:r>
        <w:rPr/>
        <w:t xml:space="preserve">В 2017-2018  учебном году 16 учителей города Ульяновска из 9 общеобразовательных организаций осуществляют дистанционное обучение с применением электронного оборудования и дистанционных образовательных технологий (уроки, занятия внеурочной деятельности и элективные курсы по подготовке к ГИА) с учащимися из школ Ульяновской области. За </w:t>
      </w:r>
      <w:r>
        <w:rPr>
          <w:lang w:val="en-US"/>
        </w:rPr>
        <w:t>I</w:t>
      </w:r>
      <w:r>
        <w:rPr/>
        <w:t xml:space="preserve"> полугодие 2018 года было проведено 536 занятий по математике, английскому языку, физике, химии, русскому языку, ОДНКР.</w:t>
      </w:r>
    </w:p>
    <w:p>
      <w:pPr>
        <w:pStyle w:val="Normal"/>
        <w:ind w:firstLine="708"/>
        <w:jc w:val="both"/>
        <w:rPr/>
      </w:pPr>
      <w:r>
        <w:rPr/>
        <w:t>В целях пропаганды технического творчества, продвижения информационных технологий, профессиональной ориентации школьников,  развития информационного пространства Ульяновской области, Ульяновский технический университет и МБОУ Лицей при УлГТУ с 2004 года проводят конкурс компьютерного творчества среди детей и юношества «Мастер информационных технологий». В 2018 году в конкурсе приняли участие более 300 учащихся города Ульяновска. В финале более 60 учащихся г. Ульяновска стали победителями, призёрами, лауреатами конкурса, получили дипломы и ценные приз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Обучающиеся Центра детского творчества №4 (объединение робототехники Rixad,) стали победителями X-го Всероссийского робототехнического фестиваля «РобоФест» в городе Москве.  «РобоФест» – крупнейший в Европе и один из крупнейших в мире фестивалей, ежегодно собирающий лучших участников научно-технического творчества, которые представляют свои уникальные разработки. Команда из Центра детского творчества №4 принимала участие в сложнейшем направлении «HELLO, ROBOT!» OPEN «Перевозчик» по созданию робота по автоматизации сортировки и перевозке объектов. В итоге среди 60 лучших команд страны наши ребята показали блестящий результат и стали чемпионами России. </w:t>
      </w:r>
    </w:p>
    <w:p>
      <w:pPr>
        <w:pStyle w:val="Normal"/>
        <w:ind w:firstLine="708"/>
        <w:jc w:val="both"/>
        <w:rPr/>
      </w:pPr>
      <w:r>
        <w:rPr/>
        <w:t xml:space="preserve">Команда муниципального бюджетного учреждения дополнительного образования города Ульяновска "Центр детского технического творчества №1" приняла участие во Всероссийском конкурсе "Панорама методических кейсов дополнительного образования художественной направленности". По результатам заочного этапа конкурса коллектив авторов был приглашён на Московский Международный салон образования ММСО-2018 для представления своего кейса </w:t>
      </w:r>
      <w:r>
        <w:rPr>
          <w:color w:val="000000"/>
          <w:shd w:fill="FFFFFF" w:val="clear"/>
        </w:rPr>
        <w:t>«Информационно-компьютерные технологии как средство организации нормативно-методического пространства ЦДТТ №1». На очном этапе, который состоялся 20 апреля 2018 года, команда ЦДТТ № 1 удостоилась высокой награды - диплома 1 степени.</w:t>
      </w:r>
    </w:p>
    <w:p>
      <w:pPr>
        <w:pStyle w:val="Heading"/>
        <w:tabs>
          <w:tab w:val="left" w:pos="709" w:leader="none"/>
        </w:tabs>
        <w:ind w:right="32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</w:p>
    <w:p>
      <w:pPr>
        <w:pStyle w:val="Heading"/>
        <w:tabs>
          <w:tab w:val="left" w:pos="709" w:leader="none"/>
        </w:tabs>
        <w:ind w:right="32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офориентационная работ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>Одно из направлений реализации «Стратегии социально-экономического развития муниципального образования «город Ульяновск» - профориентация, приоритетом которой является проект «Международный бакалавриат», который реализуется в городе Ульяновске в многопрофильном лицее № 20, Лингвистической гимназии и гимназии № 33. На развитие  проекта в 2018 году выделено 1 000,0 тыс. руб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58 образовательных организациях продолжают функционировать профильные классы (в 2016-2017 уч. году школ было 57, рост на 2,25%), в которых обучается 4028 учащихся 10-11 школ города (в прошедшем году было 3968 учащихся, рост на 60 человек), что составляет 79,5% от общего числа старшеклассников (в сравнении с 2016-2017  уч.г.- рост на 1,2%).</w:t>
      </w:r>
      <w:r>
        <w:rPr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C00000"/>
        </w:rPr>
        <w:tab/>
        <w:t xml:space="preserve"> </w:t>
      </w:r>
      <w:r>
        <w:rPr/>
        <w:t xml:space="preserve">«Лицей физики, математики и информатики № 40 при УлГУ» и школа № 76 являются школами-участницами Ассоциации «Роснано». Партнерами ассоциации являются ещё 12 школ города.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/>
        <w:t xml:space="preserve">          </w:t>
      </w:r>
      <w:r>
        <w:rPr/>
        <w:tab/>
        <w:t>Продолжается работа по расширению</w:t>
      </w:r>
      <w:r>
        <w:rPr>
          <w:bCs/>
        </w:rPr>
        <w:t xml:space="preserve"> числа общеобразовательных классов</w:t>
      </w:r>
      <w:r>
        <w:rPr/>
        <w:t xml:space="preserve"> </w:t>
      </w:r>
      <w:r>
        <w:rPr>
          <w:bCs/>
        </w:rPr>
        <w:t xml:space="preserve">при высших учебных заведениях города. Классы физико-математической и </w:t>
      </w:r>
      <w:r>
        <w:rPr>
          <w:bCs/>
          <w:lang w:val="en-US"/>
        </w:rPr>
        <w:t>IT</w:t>
      </w:r>
      <w:r>
        <w:rPr>
          <w:bCs/>
        </w:rPr>
        <w:t>- направленности были открыты при ОО №№ 6, 38, 44, 45, 61, 74. На базе УлГТУ в 2017-2018 учебном году открыто ещё 14 новых физико-математических и информационно-технологических класс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феврале месяце проведен мониторинг «Профессиональное самоопределение учащихся 9 и 11 классов общеобразовательных учреждений г.Ульяновска, 2018 год». В ходе мониторинга выяснено, что 43,6% из числа опрошенных 9-классников, после получения аттестата об основном общем образовании, собираются продолжить обучение в организациях среднего профессионального образования, а около 56% выпускников 9 классов намерены продолжить образование в стенах общеобразовательных школ города. По результатам мониторинга в выпускных 11 классах продолжать образование в организациях среднего профессионального образования намерены всего 0,03% выпускников, в ВУЗЫ города собрались поступать около 76,1%, поступать в ВУЗы других регионов собрались около 19,96% выпускников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</w:rPr>
        <w:t>Работать без продолжения учебы намерены 0,38% выпускников, будут призваны в ряды вооруженных сил РФ-0,38%. В опросе по предварительному трудоустройству приняли участие все выпускники 2018года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/>
        <w:tab/>
        <w:t>Все высшие профессиональные заведения города: УлГУ, УлГТУ, УлГПУ, ИАТУ при УЛГТУ провели в 1 полугодии 2018 года встречи с потенциальными абитуриентами-учащимися 10-11 классов. Эти встречи посетили более 10 000 учащихся ОУ г.Ульяновск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редставители Управления образования приняли участие в организации ряда мероприятий по профориентации для учащихся школ города: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ГУ совместно с АО «Авиастар-СП», традиционно, в марте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г, для популяризации инженерных и рабочих профессий, организовал для учащихся 10-11 классов олимпиаду «Молодые авиастроители».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врале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УлГТУ организовал для учащихся 9 классов школ города неделю лицея при УлГТУ, на которой наглядно показал преимущества обучения старшеклассников в стенах лицея.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учебного года 50 команд школ города Ульяновска участвовали в работе Лиги школьного предпринимательства, это около 400 старшеклассников, которые изучают азы предпринимательства, учатся писать бизнес-планы и взаимодействовать друг с другом. В заключительном этапе – выездной игре на базе лагеря «Юность» победу, уже второй год подряд, одержала команда МБОУ СШ№82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Cs/>
        </w:rPr>
        <w:tab/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b/>
        </w:rPr>
        <w:tab/>
        <w:t>Основные результаты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Главный показатель развития города, его социальной сферы – это </w:t>
      </w:r>
      <w:r>
        <w:rPr>
          <w:b/>
        </w:rPr>
        <w:t xml:space="preserve">качество образования. </w:t>
      </w:r>
    </w:p>
    <w:p>
      <w:pPr>
        <w:pStyle w:val="Normal"/>
        <w:ind w:firstLine="709"/>
        <w:jc w:val="both"/>
        <w:rPr/>
      </w:pPr>
      <w:r>
        <w:rPr/>
        <w:t>Количество учащихся, охваченных начальным общим, основным общим и средним общим образованием в 2017-2018 уч. году составило 58611 чел. (в 2016-2017 уч.г. - 56 802 чел., в 2015-2016 уч.г. – 54 698 чел.). Количество первоклассников в 2017-2018 уч. году увеличилось по сравнению с предыдущим учебным годом на 192 чел. (3%) и достигло значения 6 965 учащихся.</w:t>
      </w:r>
    </w:p>
    <w:p>
      <w:pPr>
        <w:pStyle w:val="Normal"/>
        <w:ind w:firstLine="709"/>
        <w:jc w:val="both"/>
        <w:rPr/>
      </w:pPr>
      <w:r>
        <w:rPr/>
        <w:t>За последние три года произошло увеличение контингента обучающихся на всех ступенях обучения, в том числе в начальных классах на 12%, 5- 9 классах – на 5,4%, в 10-11 классах – на 3,4% и уменьшение на 3,8% – в вечерних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проведен мониторинг успеваемости обучающихся общеобразовательных организаций по итогам 2017-2018 учебного года. «Коэффициент образования (качество знаний)» составил </w:t>
      </w:r>
      <w:r>
        <w:rPr>
          <w:b/>
        </w:rPr>
        <w:t>55,5,</w:t>
      </w:r>
      <w:r>
        <w:rPr/>
        <w:t xml:space="preserve"> что на 1,2 % выше, чем в 2016/2017 учебного года (54,3%). «Коэффициент обученности (успеваемость)» составил 99,7%, что на 0,1% ниже прошлого года. «Доля отличников в общей численности, аттестованных обучающихся» составила 10,95%, что на 0,25% ниже прошлого учебного года.</w:t>
      </w:r>
    </w:p>
    <w:p>
      <w:pPr>
        <w:pStyle w:val="Normal"/>
        <w:ind w:firstLine="709"/>
        <w:jc w:val="both"/>
        <w:rPr/>
      </w:pPr>
      <w:r>
        <w:rPr>
          <w:color w:val="00B050"/>
          <w:sz w:val="28"/>
          <w:szCs w:val="28"/>
        </w:rPr>
        <w:t xml:space="preserve"> </w:t>
      </w:r>
      <w:r>
        <w:rPr>
          <w:bCs/>
          <w:kern w:val="2"/>
        </w:rPr>
        <w:t>В 2018 году 340 выпускников 11-х классов награждены медалью «За особые успехи в обучении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з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высокие результаты успеваемости по всем учебным предметам</w:t>
      </w:r>
      <w:r>
        <w:rPr/>
        <w:t xml:space="preserve"> образовательной программы среднего общего образования (в 2017 году 316 выпускников были награждены </w:t>
      </w:r>
      <w:r>
        <w:rPr>
          <w:rStyle w:val="FontStyle11"/>
          <w:sz w:val="24"/>
          <w:szCs w:val="24"/>
        </w:rPr>
        <w:t>медалью «За особые успехи в учении»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ind w:right="-1" w:firstLine="709"/>
        <w:jc w:val="both"/>
        <w:outlineLvl w:val="0"/>
        <w:rPr/>
      </w:pPr>
      <w:r>
        <w:rPr>
          <w:bCs/>
          <w:kern w:val="2"/>
        </w:rPr>
        <w:t xml:space="preserve">В соответствии с </w:t>
      </w:r>
      <w:r>
        <w:rPr>
          <w:rStyle w:val="StrongEmphasis"/>
          <w:b w:val="false"/>
        </w:rPr>
        <w:t xml:space="preserve">комплексным планом-графиком подготовки и проведения </w:t>
      </w:r>
      <w:r>
        <w:rPr/>
        <w:t xml:space="preserve">государственной итоговой аттестации (ГИА) с 25 мая до 02 июля 2018 года </w:t>
      </w:r>
      <w:r>
        <w:rPr>
          <w:bCs/>
          <w:kern w:val="2"/>
        </w:rPr>
        <w:t xml:space="preserve">проводилась государственная итоговая аттестация выпускников, </w:t>
      </w:r>
      <w:r>
        <w:rPr/>
        <w:t>включавшая в себя независимые формы единого государственного экзамена для 11 классов (ЕГЭ), основного государственного экзамена для 9 классов (ОГЭ) и государственного выпускного экзамена для выпускников с ограниченными возможностями здоровья (ГВЭ) В</w:t>
      </w:r>
      <w:r>
        <w:rPr>
          <w:bCs/>
          <w:kern w:val="2"/>
        </w:rPr>
        <w:t xml:space="preserve"> 2018 году ГИА проход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2719 выпускников 11(12)-х классов общеобразовательных организаций города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bCs/>
          <w:kern w:val="2"/>
        </w:rPr>
        <w:t>2470 выпускников дневных школ; 249 – вечерни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  <w:t>5198 выпускников 9-х классов общеобразовательных организаций города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bCs/>
          <w:kern w:val="2"/>
        </w:rPr>
        <w:t>5098 – выпускников дневных школ; 100 – вечерни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/>
      </w:pPr>
      <w:r>
        <w:rPr>
          <w:bCs/>
          <w:kern w:val="2"/>
        </w:rPr>
        <w:t xml:space="preserve">На территории города Ульяновска для проведения ГИА сформирована организационно-территориальная схема проведения государственной итоговой аттестации выпускников: </w:t>
      </w:r>
      <w:r>
        <w:rPr/>
        <w:t xml:space="preserve">созданы 21 пункт проведения экзаменов (ППЭ) для сдачи ЕГЭ на базе общеобразовательных организаций, 6 ППЭ ЕГЭ – на дому; 25 ППЭ – для сдачи ОГЭ на базе общеобразовательных организаций, 5 ППЭ ОГЭ – на дому; для проведения ГВЭ: 10 ППЭ на базе общеобразовательных организаций, 30 пунктов на дому для 9-х классов. </w:t>
      </w:r>
      <w:r>
        <w:rPr>
          <w:rStyle w:val="StrongEmphasis"/>
          <w:b w:val="false"/>
        </w:rPr>
        <w:t xml:space="preserve">Для </w:t>
      </w:r>
      <w:r>
        <w:rPr/>
        <w:t>обеспечения подготовки и организованного проведения ГИА обучающихся</w:t>
      </w:r>
      <w:r>
        <w:rPr>
          <w:rStyle w:val="Appleconvertedspace"/>
        </w:rPr>
        <w:t xml:space="preserve"> назначены </w:t>
      </w:r>
      <w:r>
        <w:rPr>
          <w:rStyle w:val="StrongEmphasis"/>
          <w:b w:val="false"/>
        </w:rPr>
        <w:t>муниципальные координаторы по ЕГЭ, ОГЭ, ГВЭ</w:t>
      </w:r>
      <w:r>
        <w:rPr/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униципальный оператор,</w:t>
      </w:r>
      <w:r>
        <w:rPr>
          <w:rStyle w:val="StrongEmphasis"/>
        </w:rPr>
        <w:t xml:space="preserve"> </w:t>
      </w:r>
      <w:r>
        <w:rPr/>
        <w:t xml:space="preserve">руководители ППЭ, сформирована база организаторов, технических специалистов экзаменов, определены кандидатуры на членов государственной экзаменационной комиссии по Ульяновской области. </w:t>
      </w:r>
    </w:p>
    <w:p>
      <w:pPr>
        <w:pStyle w:val="Normal"/>
        <w:ind w:right="-110" w:firstLine="709"/>
        <w:jc w:val="both"/>
        <w:rPr/>
      </w:pPr>
      <w:r>
        <w:rPr/>
        <w:t>На сегодняшний день индикативным показателем успешности образовательных организаций является успеваемость выпускников 11-х классов и результаты независимой оценки качества образования - ЕГЭ.</w:t>
      </w:r>
    </w:p>
    <w:p>
      <w:pPr>
        <w:pStyle w:val="Normal"/>
        <w:ind w:firstLine="709"/>
        <w:jc w:val="both"/>
        <w:rPr/>
      </w:pPr>
      <w:r>
        <w:rPr/>
        <w:t xml:space="preserve">Обязательными предметами для прохождения государственной итоговой аттестации в 11 классе являются </w:t>
      </w:r>
      <w:r>
        <w:rPr>
          <w:bCs/>
          <w:kern w:val="2"/>
        </w:rPr>
        <w:t>русский язык и математика, по остальные предметы – по выбору.</w:t>
      </w:r>
    </w:p>
    <w:p>
      <w:pPr>
        <w:pStyle w:val="Normal"/>
        <w:ind w:firstLine="709"/>
        <w:jc w:val="both"/>
        <w:rPr/>
      </w:pPr>
      <w:r>
        <w:rPr/>
        <w:t>По предварительным итогам в 2018 году 99,8 % от общего количества сдававших ЕГЭ по русскому языку получили балл выше минимального порога, установленного Рособрнадзором, что на 0,4 % выше, чем в 2017 году. В 2018 году средний балл, полученный выпускниками школ города Ульяновска по русскому языку, составил 72,1, что соответствует показателю прошлого года. 7 выпускников школ города Ульяновска имеют стобалльные результаты по русскому языку.</w:t>
      </w:r>
    </w:p>
    <w:p>
      <w:pPr>
        <w:pStyle w:val="Normal"/>
        <w:ind w:firstLine="709"/>
        <w:jc w:val="both"/>
        <w:rPr/>
      </w:pPr>
      <w:r>
        <w:rPr/>
        <w:t>Получили балл выше минимального порога, установленного Рособрнадзором, на ЕГЭ  по математике профильного уровня 92,9 % выпускников от общего количества сдававших экзамен, что на 10,5 % выше, чем в 2017 году. Общегородской средний тестовый балл по математике составляет 49,8, выше показателя 2017 года на 3,4 балла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0"/>
        <w:rPr/>
      </w:pPr>
      <w:r>
        <w:rPr>
          <w:color w:val="00B050"/>
        </w:rPr>
        <w:tab/>
      </w:r>
      <w:r>
        <w:rPr/>
        <w:t xml:space="preserve">В ЕГЭ по математике базового уровня набрали установленное Рособрнадзором минимальное количество баллов по пятибалльной шкале, подтверждающее освоение образовательной программы среднего  общего  образования  по математике (оценка - 3) 96,3%, ниже показателя 2017 года на 1,8%. Средняя оценка ЕГЭ по математике базового уровня по общеобразовательным учреждениям Ульяновска – 4,4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color w:val="00B050"/>
        </w:rPr>
        <w:tab/>
      </w:r>
      <w:r>
        <w:rPr/>
        <w:t>Окончательные итоги ЕГЭ не подведены, так как не получены результаты ЕГЭ по всем предмет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color w:val="FF0000"/>
        </w:rPr>
        <w:tab/>
      </w:r>
      <w:r>
        <w:rPr>
          <w:shd w:fill="FFFFFF" w:val="clear"/>
        </w:rPr>
        <w:t xml:space="preserve">С 25 мая 2018 года выпускники 9 класса проходили государственную итоговую аттестацию. В текущем учебном году девятиклассники </w:t>
      </w:r>
      <w:r>
        <w:rPr>
          <w:b/>
          <w:shd w:fill="FFFFFF" w:val="clear"/>
        </w:rPr>
        <w:t>сдавали выпускные экзамены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по двум обязательным предметам - </w:t>
      </w:r>
      <w:r>
        <w:rPr>
          <w:shd w:fill="FFFFFF" w:val="clear"/>
        </w:rPr>
        <w:t xml:space="preserve">русскому языку и математике, а также </w:t>
      </w:r>
      <w:r>
        <w:rPr>
          <w:b/>
          <w:shd w:fill="FFFFFF" w:val="clear"/>
        </w:rPr>
        <w:t>по двум предметам по выбору</w:t>
      </w:r>
      <w:r>
        <w:rPr>
          <w:shd w:fill="FFFFFF" w:val="clear"/>
        </w:rPr>
        <w:t xml:space="preserve">. С 2016-2017 учебного года основанием для получения аттестата является успешная сдача экзаменов по четырем учебным предметам – обязательным и по выбору. </w:t>
      </w:r>
    </w:p>
    <w:p>
      <w:pPr>
        <w:pStyle w:val="Normal"/>
        <w:ind w:firstLine="709"/>
        <w:jc w:val="both"/>
        <w:rPr/>
      </w:pPr>
      <w:r>
        <w:rPr/>
        <w:t xml:space="preserve">Основной государственный экзамен (ОГЭ) по </w:t>
      </w:r>
      <w:r>
        <w:rPr>
          <w:b/>
        </w:rPr>
        <w:t>русскому языку</w:t>
      </w:r>
      <w:r>
        <w:rPr/>
        <w:t xml:space="preserve"> сдавали 4948 выпускников. Справились с экзаменационной работой по русскому языку 4895 выпускников – участников ОГЭ (98,9%), что на 0,1% выше прошлогоднего показателя. Не справились с работой 53 выпускника (1,1%) (в 2017 – 54 (1,2%), в 2016 году – 40).</w:t>
      </w:r>
    </w:p>
    <w:p>
      <w:pPr>
        <w:pStyle w:val="Normal"/>
        <w:ind w:firstLine="709"/>
        <w:jc w:val="both"/>
        <w:rPr/>
      </w:pPr>
      <w:r>
        <w:rPr/>
        <w:t xml:space="preserve">ОГЭ </w:t>
      </w:r>
      <w:r>
        <w:rPr>
          <w:b/>
        </w:rPr>
        <w:t>по математике</w:t>
      </w:r>
      <w:r>
        <w:rPr/>
        <w:t xml:space="preserve"> сдавали 4927 выпускника. Справились с экзаменационной работой по математике 4767 выпускник (96,8%), что на 0,9 % выше прошлогодних результатов. Не справились по математике 160 выпускник (3,2%) (в 2017 – 181 (4,1%), в 2016  – 213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color w:val="FF0000"/>
        </w:rPr>
        <w:tab/>
      </w:r>
      <w:r>
        <w:rPr/>
        <w:t xml:space="preserve">В 2018 году по </w:t>
      </w:r>
      <w:r>
        <w:rPr>
          <w:b/>
        </w:rPr>
        <w:t xml:space="preserve">обществознанию, физике, </w:t>
      </w:r>
      <w:r>
        <w:rPr>
          <w:b/>
          <w:bCs/>
          <w:kern w:val="2"/>
        </w:rPr>
        <w:t>географии, информатике, химии, истории, иностранным языкам</w:t>
      </w:r>
      <w:r>
        <w:rPr>
          <w:bCs/>
          <w:kern w:val="2"/>
        </w:rPr>
        <w:t xml:space="preserve"> </w:t>
      </w:r>
      <w:r>
        <w:rPr/>
        <w:t>выпускники 9-х классов показали результаты лучше, чем в 2017 год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/>
        <w:t xml:space="preserve">-  </w:t>
      </w:r>
      <w:r>
        <w:rPr>
          <w:bCs/>
          <w:kern w:val="2"/>
        </w:rPr>
        <w:t xml:space="preserve">увеличилась доля выпускников, справившихся с работой по обществознанию (с 95,5 % до 97,7%), географии (с 62,2% до 90,2%), информатике (с 95,8% до 96,1%), физике (с 97% до 99%), химии (с 93,8% до 98,2%), английскому языку (с 98,2% до 98,5%), немецкому языку (с 85,7% до 87,5%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Результаты могут незначительно измениться после апелляций и резервных дней.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самореализации и самоопределения каждого обучающегося является основной задачей школьного образования. Одним из приоритетных направлений на современном этапе развития образования является работа с одарёнными и мотивированными к учебной деятельности детьми. Интеллектуальная одарённость детей прослеживается через участие во всероссийской олимпиаде школьников. В 2018 году на заключительном этапе всероссийской олимпиаде школьников город Ульяновск представляли  33 учащихся (в 2017 году – 31 учащийся) из 12 школ города. Учащиеся города приняли участие в 17 (2017 году по 15 предметам) олимпиадах из 24. 13  учащихся из 8 школ города стали призёрами по 7 предметам (в 2017 году – 11 учащихся стали призёрами из 7 школ по 5 предметам): география, история, искусство (МХК), математика, право, химия, экономика. Лидирующую позицию по призёрам занял многопрофильный лицей №20, у него 5 призёров по предметам: право, химия, история и два призёра по математике. У Гимназии №1 два призёра по математике. По одному призёру у Лингвистической гимназии (искусство (МХК), Гимназии №13 (математика), Гимназии №34 (экономика), ФМЛ №38 (математика), Лицея №40 (география) и гимназии №79 (математика). В  2018 году учащиеся школ города Ульяновска выступили на заключительном этапе всероссийской олимпиаде школьников лучше по сравнению с 2017 годом: по количеству участников по сравнению с предыдущим годом на 7%, по охвату предметных олимпиад на 8%, по количеству призёров на 3 %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Развитие и выявление детского таланта и одаренности посредством проведения конкурсов, соревнований, викторин, акций интеллектуальной, творческой, спортивной, патриотической, социально-ориентированной направленностей - приоритетное направление образовательно-воспитательного процесс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tab/>
      </w:r>
      <w:r>
        <w:rPr/>
        <w:t>За последние три года увеличилась эффективность участия обучающихся образовательных организаций города, занимающихся научно-исследовательской деятельностью. Для учащихся 1-4 классов проведен конкурс исследовательских работ «</w:t>
      </w:r>
      <w:r>
        <w:rPr>
          <w:b/>
        </w:rPr>
        <w:t>Аленький цветочек</w:t>
      </w:r>
      <w:r>
        <w:rPr/>
        <w:t xml:space="preserve">», число участников выросло по сравнению с 2017 годом на 13%. Конкурс исследовательских работ проходил на базе МБОУ гимназия №33. Победителями стали обучающиеся следующих образовательных организаций: гимназии №1, Лингвистической, Мариинской, №№ 30, 33, 34, 44, 65, лицея при УлГТУ №45, лицея №90, школ №№ 21, 28, 51, 58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 xml:space="preserve">В феврале 2018 года прошёл городской </w:t>
      </w:r>
      <w:r>
        <w:rPr>
          <w:b/>
        </w:rPr>
        <w:t>Фестиваль научных клубов младших школьников</w:t>
      </w:r>
      <w:r>
        <w:rPr/>
        <w:t xml:space="preserve"> на базе школы № 61. В работе фестиваля приняли участие 32 учителя и 275 учащихся из образовательных организаций города. Число участников возросло на 25% по сравнению с прошлым годом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textAlignment w:val="baseline"/>
        <w:rPr/>
      </w:pPr>
      <w:r>
        <w:rPr>
          <w:color w:val="00B050"/>
        </w:rPr>
        <w:tab/>
      </w:r>
      <w:r>
        <w:rPr/>
        <w:t>Второй год подряд младшие школьники участвуют в</w:t>
      </w:r>
      <w:r>
        <w:rPr>
          <w:sz w:val="28"/>
          <w:szCs w:val="28"/>
        </w:rPr>
        <w:t xml:space="preserve"> </w:t>
      </w:r>
      <w:r>
        <w:rPr/>
        <w:t xml:space="preserve">открытой Всероссийской интеллектуальной олимпиаде </w:t>
      </w:r>
      <w:r>
        <w:rPr>
          <w:b/>
        </w:rPr>
        <w:t xml:space="preserve">«Наше наследие» </w:t>
      </w:r>
      <w:r>
        <w:rPr/>
        <w:t>для 2-4 классов. В региональном туре олимпиады приняли участие 76 обучающихся от образовательных организаций города Ульяновска, победители муниципального тура олимпиады.</w:t>
      </w:r>
      <w:r>
        <w:rPr>
          <w:rFonts w:cs="Helvetica" w:ascii="Helvetica" w:hAnsi="Helvetica"/>
        </w:rPr>
        <w:t xml:space="preserve"> </w:t>
      </w:r>
      <w:r>
        <w:rPr/>
        <w:t xml:space="preserve">Победителями стали учащиеся гимназии №1, Мариинской, лицея №20, школы №86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</w:rPr>
        <w:tab/>
      </w:r>
      <w:r>
        <w:rPr/>
        <w:t xml:space="preserve">Четвёртый год подряд учащиеся 4 классов из всех (100%) школ города принимают участие в муниципальной олимпиаде «Интеллектуальный Марафон». В этом году в Марафоне приняли участие 158 учеников четвёртых классов. Победителями среди образовательных учреждений по </w:t>
      </w:r>
      <w:r>
        <w:rPr>
          <w:u w:val="single"/>
        </w:rPr>
        <w:t>математик</w:t>
      </w:r>
      <w:r>
        <w:rPr/>
        <w:t xml:space="preserve">е стали учащиеся гимназий №№33,59,79, школ №№28,72,85. Победителями </w:t>
      </w:r>
      <w:r>
        <w:rPr>
          <w:u w:val="single"/>
        </w:rPr>
        <w:t>по русскому языку</w:t>
      </w:r>
      <w:r>
        <w:rPr/>
        <w:t xml:space="preserve"> среди образовательных учреждений стали ученики гимназий №1,13,44,79 Лингвистическая гимназия, школ №№35, 75, 85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textAlignment w:val="baseline"/>
        <w:rPr>
          <w:b/>
          <w:b/>
        </w:rPr>
      </w:pPr>
      <w:r>
        <w:rPr>
          <w:color w:val="00B050"/>
          <w:sz w:val="28"/>
          <w:szCs w:val="28"/>
        </w:rPr>
        <w:t xml:space="preserve">       </w:t>
      </w:r>
      <w:r>
        <w:rPr>
          <w:color w:val="00B050"/>
          <w:sz w:val="28"/>
          <w:szCs w:val="28"/>
        </w:rPr>
        <w:tab/>
      </w:r>
      <w:r>
        <w:rPr/>
        <w:t>В апреле 2018 года впервые проходил конкурс «Доброта спасёт мир».</w:t>
      </w:r>
      <w:r>
        <w:rPr>
          <w:b/>
        </w:rPr>
        <w:t xml:space="preserve"> </w:t>
      </w:r>
      <w:r>
        <w:rPr/>
        <w:t xml:space="preserve">В заочном туре данного конкурса  приняли участие 68 исследовательских проектов, в очном туре – 56. Победителями среди образовательных учреждений стали обучающиеся гимназий №№1,34,44; школ №№ 42,81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 xml:space="preserve">Большой популярностью среди образовательных организаций пользуется конкурс «Ученик года». В 2018 году в </w:t>
      </w:r>
      <w:r>
        <w:rPr>
          <w:lang w:val="en-US"/>
        </w:rPr>
        <w:t>XX</w:t>
      </w:r>
      <w:r>
        <w:rPr/>
        <w:t xml:space="preserve"> городском конкурсе «Ученик года» приняли участие 40 учащихся общеобразовательных организаций (в 2017 году – 40). Победителем конкурса стал ученик 10 класса МБОУ «Гимназия № 1 имени В.И.Ленина» Шалагин Денис. Он представил город Ульяновск на региональном этапе конкурса и стал победителем регионального и призёром межрегионального этапа конкурса «Ученик года – 2018».</w:t>
      </w:r>
    </w:p>
    <w:p>
      <w:pPr>
        <w:pStyle w:val="TextBodyIndent"/>
        <w:widowControl w:val="false"/>
        <w:tabs>
          <w:tab w:val="left" w:pos="709" w:leader="none"/>
        </w:tabs>
        <w:ind w:hanging="0"/>
        <w:jc w:val="both"/>
        <w:rPr>
          <w:lang w:val="ru-RU"/>
        </w:rPr>
      </w:pPr>
      <w:r>
        <w:rPr>
          <w:b/>
          <w:color w:val="FF0000"/>
          <w:szCs w:val="28"/>
        </w:rPr>
        <w:tab/>
      </w:r>
      <w:r>
        <w:rPr>
          <w:b/>
          <w:sz w:val="24"/>
          <w:lang w:val="ru-RU"/>
        </w:rPr>
        <w:t xml:space="preserve">В 1 полугодии 2018 года </w:t>
      </w:r>
      <w:r>
        <w:rPr>
          <w:sz w:val="24"/>
        </w:rPr>
        <w:t xml:space="preserve">было организовано и проведено </w:t>
      </w:r>
      <w:r>
        <w:rPr>
          <w:b/>
          <w:sz w:val="24"/>
          <w:lang w:val="ru-RU"/>
        </w:rPr>
        <w:t>56</w:t>
      </w:r>
      <w:r>
        <w:rPr>
          <w:sz w:val="24"/>
        </w:rPr>
        <w:t xml:space="preserve"> городских мероприятий различной направленности</w:t>
      </w:r>
      <w:r>
        <w:rPr>
          <w:sz w:val="24"/>
          <w:lang w:val="ru-RU"/>
        </w:rPr>
        <w:t>, количество участников – 15 834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Управлением образования было инициировано проведение имиджевого проекта, направленного на формирование позитивного отношения к школе со стороны родителей и обучающихся, повышению имиджевой привлекательности школ для граждан. Первый этап проекта под названием «Дружная семья» («Активный родитель») в феврале-марте 2018 г. был проведен во всех школах города Ульяновска. В рамках проекта родители, обучающиеся </w:t>
      </w:r>
      <w:r>
        <w:rPr/>
        <w:t>и учителя осуществляли подготовку презентаций, визитных карточек с речёвкой, эмблемой, флагом класса, газетой о классе под девизом «Дружный класс – моя семья. В нём есть мама, папа, я».</w:t>
      </w:r>
    </w:p>
    <w:p>
      <w:pPr>
        <w:pStyle w:val="Normal"/>
        <w:ind w:firstLine="709"/>
        <w:jc w:val="both"/>
        <w:rPr/>
      </w:pPr>
      <w:r>
        <w:rPr/>
        <w:t xml:space="preserve">Родители стали участниками интеллектуальных викторин, квестов различной тематики. Например: «Знаешь ли ты историю своего края?», «Памятные даты Ульяновской области», «Улицы родного города», «Наш край». </w:t>
      </w:r>
    </w:p>
    <w:p>
      <w:pPr>
        <w:pStyle w:val="Normal"/>
        <w:ind w:firstLine="709"/>
        <w:jc w:val="both"/>
        <w:rPr/>
      </w:pPr>
      <w:r>
        <w:rPr/>
        <w:t>В каждой школе был проведен социологический опрос удовлетворенности родителей качеством образовательного процесса. Результаты опроса показывают позитивное отношение родителей к организации образовательного процесса и проведению общешкольных мероприятий.  Общее количество участников первого этапа проекта составило 41 250 учащихся. Второй этап проекта состоялся в мае и предусматривал проведение благоустроительных работ на территории общеобразовательных организаций с привлечением родителей и жителей микрорайонов. В ходе проведения мероприятий второго этапа проекта общеобразовательными организациями совместно с родителями обучающихся и жителями микрорайона были разработаны и реализованы концепции благоустроительных работ – на территории школ увеличились количество цветников, вновь установлены лавочки для отдыха, велосипедные парковки, появились арт-объекты и фотозоны. В рамках второго этапа приняли участие 50 020 челов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b/>
        </w:rPr>
        <w:t>Дополнительное образование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right="-110" w:firstLine="708"/>
        <w:jc w:val="both"/>
        <w:rPr/>
      </w:pPr>
      <w:r>
        <w:rPr>
          <w:b/>
          <w:color w:val="00B050"/>
        </w:rPr>
        <w:tab/>
      </w:r>
      <w:r>
        <w:rPr>
          <w:b/>
        </w:rPr>
        <w:t>Перспектива развития нашего города во многом определяется тем, каким вырастет подрастающее поколение.</w:t>
      </w:r>
      <w:r>
        <w:rPr>
          <w:b/>
          <w:iCs/>
        </w:rPr>
        <w:t xml:space="preserve"> </w:t>
      </w:r>
      <w:r>
        <w:rPr/>
        <w:t>В современном мире все более и более значимую роль играет дополнительное, неформальное, открытое, персональное образование. Именно дополнительное образование призвано дать ребенку навык адаптации к стремительно меняющимся условиям окружающего мира. «Дополнительное» не значит «второстепенное образование».</w:t>
      </w:r>
    </w:p>
    <w:p>
      <w:pPr>
        <w:pStyle w:val="Normal"/>
        <w:ind w:right="-110" w:firstLine="708"/>
        <w:jc w:val="both"/>
        <w:rPr/>
      </w:pPr>
      <w:r>
        <w:rPr/>
        <w:t>В соответствии с планом</w:t>
      </w:r>
      <w:r>
        <w:rPr>
          <w:b/>
          <w:bCs/>
        </w:rPr>
        <w:t xml:space="preserve"> </w:t>
      </w:r>
      <w:r>
        <w:rPr>
          <w:bCs/>
        </w:rPr>
        <w:t>мероприятий по реализации</w:t>
      </w:r>
      <w:r>
        <w:rPr/>
        <w:t xml:space="preserve"> </w:t>
      </w:r>
      <w:r>
        <w:rPr>
          <w:b/>
          <w:bCs/>
        </w:rPr>
        <w:t>Концепции развития дополнительного образования детей на 2015-2020 годы и приоритетами развития системы дополнительного образования г.Ульяновска в 1 полугодии 2018 года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с целью повышения вариативности, качества доступности дополнительного образования, создания условий для участия семьи и общественности в образовательном процессе все организации дополнительного образования прошли регистрацию на региональном информационном ресурсе «Навигатор»; </w:t>
      </w:r>
    </w:p>
    <w:p>
      <w:pPr>
        <w:pStyle w:val="Normal"/>
        <w:jc w:val="both"/>
        <w:rPr>
          <w:vertAlign w:val="superscript"/>
        </w:rPr>
      </w:pPr>
      <w:r>
        <w:rPr/>
        <w:t xml:space="preserve">- во исполнение Майских Указов Президента РФ от 07.05.2012 №№ 597 и 599 по развитию дополнительного образования детей, в том числе в сфере образования, культуры и спорта, показатель «Доля детей в возрасте от 5 до 18 лет в дополнительном образовании» в 1 полугодии 2018 года составляет 86,5%. </w:t>
      </w:r>
    </w:p>
    <w:p>
      <w:pPr>
        <w:pStyle w:val="Normal"/>
        <w:ind w:right="-110" w:firstLine="708"/>
        <w:jc w:val="both"/>
        <w:rPr/>
      </w:pPr>
      <w:r>
        <w:rPr/>
        <w:tab/>
      </w:r>
      <w:r>
        <w:rPr>
          <w:b/>
        </w:rPr>
        <w:t>Воспитательная работа</w:t>
      </w:r>
      <w:r>
        <w:rPr/>
        <w:t xml:space="preserve"> в образовательных организациях включает ряд направлений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>патриотическое воспитание</w:t>
      </w:r>
      <w:r>
        <w:rPr/>
        <w:t xml:space="preserve"> включает комплекс мероприятий, деятельность патриотических объединений и клубов, школьных музеев, движений, популяризацию государственных символов Российской Федерации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Во исполнение инициативы Президента Российской Федерации В.В.Путина от 12 марта 2016 года о создании Всероссийского военно-патриотического движения «Юнармия» в городе Ульяновске с 2016/2017 учебного года развивается Всероссийское военно-патриотическое движение «Юнармия», в которое может вступить любой школьник, военно-патриотическая организация, клуб или поисковый отряд. </w:t>
      </w:r>
      <w:r>
        <w:rPr>
          <w:shd w:fill="FFFFFF" w:val="clear"/>
        </w:rPr>
        <w:t xml:space="preserve">Управлением образования ведется целенаправленная работа по формированию отрядов «Юнармия» совместно с организациями, </w:t>
      </w:r>
      <w:r>
        <w:rPr/>
        <w:t xml:space="preserve">занимающимися допризывной подготовкой граждан, что в перспективе даст возможность членам военно-патриотического движения заниматься на базе их объектов. 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ободное от учебы время юнармейцы из 33 патриотических клубов муниципальных общеобразовательных организаций города ведут работу по несению вахты памяти у Вечного огня «Пост №1», занимаются волонтерской деятельностью, принимают участие в культурных и спортивных мероприятиях, осваивают навыки оказания первой помощи, ухаживают за памятниками.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04 мая 2018 года на территории 623-го Межвидового регионального учебного центра войск связи прошел отборочный этап зональной военно-спортивной игры «Юнармейское многоборье»</w:t>
      </w:r>
      <w:r>
        <w:rPr>
          <w:rFonts w:eastAsia="Calibri"/>
          <w:color w:val="000000"/>
        </w:rPr>
        <w:t xml:space="preserve"> по направлению «Военная подготовка». В игре </w:t>
      </w:r>
      <w:r>
        <w:rPr/>
        <w:t xml:space="preserve">приняли участие юнармейцы из общеобразовательных организаций города Ульяновска: гимназия №44,79; СШ№ 15,35,61. </w:t>
      </w:r>
      <w:r>
        <w:rPr>
          <w:color w:val="000000"/>
          <w:shd w:fill="FFFFFF" w:val="clear"/>
        </w:rPr>
        <w:t>Победителями зонального этапа Юнармейского многоборья в Ульяновске стала команда "Патриот" гимназии № 79, второе место у гимназии № 44, третье место заняла команда СШ№35. В региональном конкурсе «Юнармейское многоборье», который проходил 28 мая 2018 года на территории 623-го  МРЦ, команда гимназии №79 заняла 2 место.</w:t>
      </w:r>
      <w:r>
        <w:rPr/>
        <w:t xml:space="preserve">   </w:t>
      </w:r>
    </w:p>
    <w:p>
      <w:pPr>
        <w:pStyle w:val="Normal"/>
        <w:jc w:val="both"/>
        <w:rPr>
          <w:bCs/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ab/>
      </w:r>
      <w:r>
        <w:rPr/>
        <w:t xml:space="preserve">В период с 03 апреля по 15 мая 2018 года были проведены открытые состязания на Кубок имени генерала армии И.В. Тюленева и героико-патриотическая игра «Зарница-2018». В состязаниях на Кубок имени генерала армии И.В. Тюленева, приняли участие 10 команд муниципальных образовательных организаций: гимназий №№ 24,34,65,79, лицея № 40, кадетской школы №№ 7, средних школ №№ 10,17,53,61. Победителем этих состязаний стала команда средней школы № 17. В игре «Зарница-2018» приняло участие 11 отрядов муниципальных общеобразовательных организаций: гимназий №№ 44,79, лицея № 90, кадетской школы № 7, средних школ №№ 9,35,37,66,72,81,83. В этой игре победила команда кадетской школы № 7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color w:val="FF0000"/>
        </w:rPr>
        <w:tab/>
      </w:r>
      <w:r>
        <w:rPr/>
        <w:t xml:space="preserve">За 1 полугодие 2018 года было проведено более 50 городских мероприятий патриотической направленности, в которых приняли участие более 60 000 учащихся общеобразовательных организаций, организаций дополнительного образования и воспитанников дошкольных образовательных учреждений. </w:t>
      </w:r>
    </w:p>
    <w:p>
      <w:pPr>
        <w:pStyle w:val="Normal"/>
        <w:jc w:val="both"/>
        <w:rPr/>
      </w:pPr>
      <w:r>
        <w:rPr/>
        <w:t xml:space="preserve">Наиболее массовыми мероприятиями стали: </w:t>
      </w:r>
    </w:p>
    <w:p>
      <w:pPr>
        <w:pStyle w:val="Normal"/>
        <w:jc w:val="both"/>
        <w:rPr/>
      </w:pPr>
      <w:r>
        <w:rPr/>
        <w:t>- городской конкурс агитбригад тимуровских отрядов «Виват, Ульяновская область!», посвящённый 75-летию со дня образования Ульяновской области. В конкурсе приняли участие 350 учащихся 5-7 классов из 21 образовательной организации;</w:t>
      </w:r>
    </w:p>
    <w:p>
      <w:pPr>
        <w:pStyle w:val="Style35"/>
        <w:tabs>
          <w:tab w:val="clear" w:pos="709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одской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детско-юношеский аэрокосмический фестиваль, посвящённый Международному дню авиации и космонавтики. В конкурсах в рамках Фестиваля приняли участие 573 участника из 55 образовательных организаций города Ульяновска;</w:t>
      </w:r>
    </w:p>
    <w:p>
      <w:pPr>
        <w:pStyle w:val="Normal"/>
        <w:jc w:val="both"/>
        <w:rPr/>
      </w:pPr>
      <w:r>
        <w:rPr/>
        <w:t>- городская экологическая акция «Дни защиты Земли от экологической опасности». В Акции приняли участие 2626 обучающихся и воспитанников из 35 образовательных организаций города Ульяновс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городская выставка технического и художественного творчества учащихся «Дополнительное образование – 2018». В выставке приняли участие свыше 800 обучающихся из 38 образовательных организац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Особую активность проявляют школьники в мероприятиях, проводимых в рамках месячника героико-патриотической работы «Отчизны верные сыны». В 2018 году месячник был посвящён </w:t>
      </w:r>
      <w:r>
        <w:rPr>
          <w:b/>
        </w:rPr>
        <w:t>100-летию образования Вооружённых сил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ктивизировалась работа 22 музеев образовательных организаций военно-исторического, героико-патриотического профиля: обновлены экспозиции, разработаны и проведены тематические музейные уроки, квесты, организовано взаимопосещение музеев учащимися школ и организаций дополнительного образования (более 3000 школьников).</w:t>
      </w:r>
      <w:r>
        <w:rPr>
          <w:b/>
        </w:rPr>
        <w:t xml:space="preserve"> </w:t>
      </w:r>
      <w:r>
        <w:rPr/>
        <w:t>Проведены городские мероприятия: городской конкурс патриотической песни; городской конкурс агитбригад «Служу России!»; городской слёт патриотических клубов; городской конкурс проектов музеев образовательных организаций «Сохрани свою историю»; городской конкурс творческих работ «Защитнику Отечества посвящается»; праздничные концерты, посвящённые Дню защитника Отечества. В общеобразовательных организациях</w:t>
      </w:r>
      <w:r>
        <w:rPr>
          <w:b/>
        </w:rPr>
        <w:t xml:space="preserve"> </w:t>
      </w:r>
      <w:r>
        <w:rPr/>
        <w:t xml:space="preserve">были проведены торжественные линейки, посвящённые Дням воинской славы России, классные часы, политинформации, патриотические акции («Письмо защитнику Отечества», «Поздравь ветерана», «Обелиск»), историко-краеведческие часы, интеллектуальные игры, квесты по теме «Есть такая профессия – Родину защищать», «Твои ровесники из военной поры»; концерты, спортивные соревнования с элементами военно-спортивного многоборья, состязания по различным видам спорта (лыжи, баскетбол, бокс, каратэ, спортивное ориентирование, черлидинг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color w:val="FF0000"/>
        </w:rPr>
        <w:tab/>
        <w:tab/>
      </w:r>
      <w:r>
        <w:rPr>
          <w:b/>
        </w:rPr>
        <w:t>Всего в мероприятиях месячника героико-патриотической и оборонно-массовой работы приняло участие более 50 000 школьников.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/>
        <w:tab/>
        <w:tab/>
        <w:tab/>
        <w:t>В рамках празднования 73-й годовщины Победы в Великой Отечественной войне с большим успехом прошёл ряд городских мероприяти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городской конкурс патриотической песни «О доблести и войне», посвящённый подвигу бойцов </w:t>
      </w:r>
      <w:r>
        <w:rPr>
          <w:bCs/>
        </w:rPr>
        <w:t>6</w:t>
      </w:r>
      <w:r>
        <w:rPr/>
        <w:t>-й </w:t>
      </w:r>
      <w:r>
        <w:rPr>
          <w:bCs/>
        </w:rPr>
        <w:t>роты</w:t>
      </w:r>
      <w:r>
        <w:rPr/>
        <w:t> </w:t>
      </w:r>
      <w:r>
        <w:rPr>
          <w:bCs/>
        </w:rPr>
        <w:t>104</w:t>
      </w:r>
      <w:r>
        <w:rPr/>
        <w:t>-го парашютно-</w:t>
      </w:r>
      <w:r>
        <w:rPr>
          <w:bCs/>
        </w:rPr>
        <w:t>десантного</w:t>
      </w:r>
      <w:r>
        <w:rPr/>
        <w:t> </w:t>
      </w:r>
      <w:r>
        <w:rPr>
          <w:bCs/>
        </w:rPr>
        <w:t>полка</w:t>
      </w:r>
      <w:r>
        <w:rPr/>
        <w:t> </w:t>
      </w:r>
      <w:r>
        <w:rPr>
          <w:bCs/>
        </w:rPr>
        <w:t>76-й (Псковской)</w:t>
      </w:r>
      <w:r>
        <w:rPr/>
        <w:t> </w:t>
      </w:r>
      <w:r>
        <w:rPr>
          <w:bCs/>
        </w:rPr>
        <w:t>дивизии</w:t>
      </w:r>
      <w:r>
        <w:rPr/>
        <w:t> </w:t>
      </w:r>
      <w:r>
        <w:rPr>
          <w:bCs/>
        </w:rPr>
        <w:t>ВДВ</w:t>
      </w:r>
      <w:r>
        <w:rPr/>
        <w:t xml:space="preserve"> </w:t>
      </w:r>
      <w:r>
        <w:rPr>
          <w:bCs/>
        </w:rPr>
        <w:t xml:space="preserve">и </w:t>
      </w:r>
      <w:r>
        <w:rPr/>
        <w:t xml:space="preserve">Герою России Дмитрию Кожемякину. </w:t>
      </w:r>
      <w:r>
        <w:rPr>
          <w:rFonts w:eastAsia="Calibri"/>
        </w:rPr>
        <w:t xml:space="preserve">В отборочных турах конкурса приняли участие более 200 обучающихся из 26 образовательных учреждений города; </w:t>
      </w:r>
    </w:p>
    <w:p>
      <w:pPr>
        <w:pStyle w:val="Normal"/>
        <w:jc w:val="both"/>
        <w:rPr/>
      </w:pPr>
      <w:r>
        <w:rPr/>
        <w:t>- конкурс агитбригад «И пусть поколения знают, и пусть поколения скорбят…», посвящённый 73-й годовщине Победы в Великой Отечественной войне. В конкурсе приняли участие 250 тимуровцев из 13 образовательных организац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- городская военно-патриотическая игра «Тропа к Генералу». В игре приняли участие 250 тимуровцев из 27 образовательных  организаций;</w:t>
      </w:r>
    </w:p>
    <w:p>
      <w:pPr>
        <w:pStyle w:val="Normal"/>
        <w:jc w:val="both"/>
        <w:rPr/>
      </w:pPr>
      <w:r>
        <w:rPr/>
        <w:t>- городской фестиваль детско-юношеского творчества «Юные таланты Ульяновска – 2018». В фестивале приняли участие 3089 детей и подростков из 145 образовательных организаций. Гала-концерт победителей и призёров фестиваля состоялся 15 мая 2018 года во Дворце творчества детей и молодёжи (500 участников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 xml:space="preserve">Большая роль в воспитательной работе отводится органам школьного самоуправления, деятельность которых способствует решению проблем социальной адаптации подрастающего поколения. </w:t>
      </w:r>
    </w:p>
    <w:p>
      <w:pPr>
        <w:pStyle w:val="Normal"/>
        <w:ind w:firstLine="708"/>
        <w:jc w:val="both"/>
        <w:rPr/>
      </w:pPr>
      <w:r>
        <w:rPr/>
        <w:t>В 1 полугодии 2018 года в образовательных организациях продолжена деятельность</w:t>
      </w:r>
      <w:r>
        <w:rPr>
          <w:b/>
        </w:rPr>
        <w:t xml:space="preserve"> 79 детских объединений</w:t>
      </w:r>
      <w:r>
        <w:rPr/>
        <w:t>, в которых задействовано более 50 000 учащихся - 94 % от общего количества</w:t>
      </w:r>
      <w:r>
        <w:rPr>
          <w:b/>
        </w:rPr>
        <w:t xml:space="preserve"> детей и подростков. </w:t>
      </w:r>
      <w:r>
        <w:rPr/>
        <w:t>Большое внимание уделяется поддержке школьного самоуправления, развитию тимуровского движения, института школьных вожатых, РДШ, КИД, а также созданию новых детских общественных организаций, чьё появление актуализировано запросами старшеклассников города, проявляющих активную гражданскую позицию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 Российскому движению школьников присоединилось 19 общеобразовательных организаций, общее количество участников 23: МБОУ №№ 65, 74, 81, 11, 41, 35, 44, 82, 1, 51, 52, 59,48,72,73,34,21,63,24, 27, ЦДТ № 2,ЦДТ № 6, ЦРТДиЮ им.А.Матросова. </w:t>
      </w:r>
      <w:r>
        <w:rPr>
          <w:color w:val="191919"/>
        </w:rPr>
        <w:t xml:space="preserve">В настоящее время активными участниками РДШ являются более 20 000 учащихся образовательных организаций города Ульяновска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191919"/>
        </w:rPr>
      </w:pPr>
      <w:r>
        <w:rPr>
          <w:color w:val="191919"/>
        </w:rPr>
        <w:t xml:space="preserve">            </w:t>
      </w:r>
      <w:r>
        <w:rPr>
          <w:color w:val="191919"/>
        </w:rPr>
        <w:t xml:space="preserve">Команда РДШ МБОУ гимназия №1 </w:t>
      </w:r>
      <w:r>
        <w:rPr>
          <w:color w:val="000000"/>
        </w:rPr>
        <w:t xml:space="preserve">с 30 марта по 20 апреля 2018 года </w:t>
      </w:r>
      <w:r>
        <w:rPr>
          <w:color w:val="191919"/>
        </w:rPr>
        <w:t>участвовала во Всероссийском слете юных экологов РДШ</w:t>
      </w:r>
      <w:r>
        <w:rPr>
          <w:color w:val="000000"/>
        </w:rPr>
        <w:t xml:space="preserve"> на базе Всероссийского центра «Орленок». К</w:t>
      </w:r>
      <w:r>
        <w:rPr>
          <w:rFonts w:eastAsia="Arial Unicode MS"/>
        </w:rPr>
        <w:t xml:space="preserve">оманда </w:t>
      </w:r>
      <w:r>
        <w:rPr>
          <w:color w:val="000000"/>
        </w:rPr>
        <w:t xml:space="preserve">детского самоуправления </w:t>
      </w:r>
      <w:r>
        <w:rPr/>
        <w:t>МБОУ</w:t>
      </w:r>
      <w:r>
        <w:rPr>
          <w:rFonts w:eastAsia="Arial Unicode MS"/>
        </w:rPr>
        <w:t xml:space="preserve"> гимназии № 44 имени В.Н.Деева</w:t>
      </w:r>
      <w:r>
        <w:rPr>
          <w:color w:val="000000"/>
        </w:rPr>
        <w:t xml:space="preserve"> с 1 по 21 марта 2018 года на базе Всероссийского детского центра «Орленок» принимала участие Всероссийском  Форуме «РДШ - территория самоуправления»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Продолжила работу, созданная в октябре 2017 года, </w:t>
      </w:r>
      <w:r>
        <w:rPr>
          <w:b/>
        </w:rPr>
        <w:t>областная детская общественная палата</w:t>
      </w:r>
      <w:r>
        <w:rPr/>
        <w:t>, в которую вошли учащиеся 5 общеобразовательных организаций города: Мариинская гимназия, 44 гимназия, СШ №34,47,59. В первом полугодии состоялось 4 выездных заседания. В марте 2018 года была создана городская детская общественная палата. В неё вошли учащиеся 8-10 классов общеобразовательных организаций: Мариинская гимназия, гимназии №№1,24, СШ №№21,28,61,78,81,85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целях совершенствования навыков работы актива старшеклассников, активизации деятельности органов ученического самоуправления, формирования активной жизненной позиции школьников на базе МБУ города Ульяновска ЦДТ № 6 проведена городская </w:t>
      </w:r>
      <w:r>
        <w:rPr>
          <w:rFonts w:eastAsia="Calibri"/>
          <w:b/>
        </w:rPr>
        <w:t>учеба школьного актива</w:t>
      </w:r>
      <w:r>
        <w:rPr>
          <w:rFonts w:eastAsia="Calibri"/>
        </w:rPr>
        <w:t xml:space="preserve"> (</w:t>
      </w:r>
      <w:r>
        <w:rPr>
          <w:rFonts w:eastAsia="Calibri"/>
          <w:b/>
        </w:rPr>
        <w:t>коммунарский сбор</w:t>
      </w:r>
      <w:r>
        <w:rPr>
          <w:rFonts w:eastAsia="Calibri"/>
        </w:rPr>
        <w:t xml:space="preserve">) «Мы – будущее России!». Участниками коммунарского сбора стали 27 учащихся из 9 образовательных организаций города Ульяновска (ОУ №: 11, 24, 45, 30, 31, 46, 47, 82, ЦДТ № 6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color w:val="000000"/>
        </w:rPr>
        <w:t xml:space="preserve">Большую роль в формировании социально активной и творческой личности учащихся в образовательных организациях города Ульяновска </w:t>
      </w:r>
      <w:r>
        <w:rPr>
          <w:bCs/>
          <w:shd w:fill="FFFFFF" w:val="clear"/>
        </w:rPr>
        <w:t xml:space="preserve"> работают средства массовой информации. По данным мониторинга ученических средств массовой информации в образовательных организациях функционируют 41 СМИ с различными формами работы: издание газет и журналов в 32, школьное радио в 3, школьное телевидение в 2, пресс-центр в 3, объединения Школа будущего журналиста  в 2 образовательных организациях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color w:val="FF0000"/>
        </w:rPr>
        <w:t xml:space="preserve">  </w:t>
      </w:r>
      <w:r>
        <w:rPr>
          <w:color w:val="FF0000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носит непрерывный характер и не заканчивается завершением учебного процесса. Важным и ответственным направлением является </w:t>
      </w:r>
      <w:r>
        <w:rPr>
          <w:rFonts w:cs="Times New Roman" w:ascii="Times New Roman" w:hAnsi="Times New Roman"/>
          <w:b/>
          <w:sz w:val="24"/>
          <w:szCs w:val="24"/>
        </w:rPr>
        <w:t>организация летнего отдыха дет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1 по 22 июня 2018 года в 77 организациях отдыха и оздоровления детей с дневным пребыванием отдохнуло и оздоровилось 6382 школьника, в загородных лагерях ДООЦ им.Деева, ДООЦ «Огонёк», ЗОЛ «Орлёнок» в первую смену отдохнуло 566 детей и подростк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июне в парке </w:t>
      </w:r>
      <w:r>
        <w:rPr>
          <w:rFonts w:cs="Times New Roman" w:ascii="Times New Roman" w:hAnsi="Times New Roman"/>
          <w:sz w:val="24"/>
          <w:szCs w:val="24"/>
        </w:rPr>
        <w:t xml:space="preserve"> им. А.Матросова состоялся  городской слёт отрядов оздоровительных организаций с дневным пребыванием, посвящённый Дню России, количество участников 250 человек. С 6 по 21 июня 2018 года в летних организациях отдыха и оздоровления  детей с дневным  пребыванием на базе образовательных организаций Ленинского и Засвияжского района состоялись  мероприятия в рамках Международного интернет-проекта Батюшка-онлайн. Священники храмов города Ульяновска совместно с куратором проекта провели для воспитанников занимательные беседы на духовно-нравственные темы: любовь к ближнему, к Отечеству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ab/>
        <w:t xml:space="preserve">В  целях создания </w:t>
      </w:r>
      <w:r>
        <w:rPr>
          <w:rStyle w:val="StrongEmphasis"/>
          <w:rFonts w:eastAsia="Calibri"/>
          <w:b w:val="false"/>
        </w:rPr>
        <w:t xml:space="preserve">для детей и подростков города Ульяновска в летний период единого социокультурного пространства, обеспечивающего физическое здоровье растущей личности, активизацию ее творческого потенциала, формирование навыков межличностного общения, </w:t>
      </w:r>
      <w:r>
        <w:rPr>
          <w:rFonts w:eastAsia="Calibri"/>
        </w:rPr>
        <w:t>социально-значимой деятельности в</w:t>
      </w:r>
      <w:r>
        <w:rPr>
          <w:rFonts w:eastAsia="Calibri"/>
          <w:b/>
        </w:rPr>
        <w:t xml:space="preserve"> </w:t>
      </w:r>
      <w:r>
        <w:rPr/>
        <w:t xml:space="preserve">летнем сезоне 2018 года продолжается реализация проекта «Территория детства». </w:t>
      </w:r>
      <w:r>
        <w:rPr>
          <w:rFonts w:eastAsia="Calibri"/>
        </w:rPr>
        <w:t xml:space="preserve">С 1 мая по 16 сентября 2018 года на площадке организуются мастер-классы декоративно-прикладного творчества; </w:t>
      </w:r>
      <w:r>
        <w:rPr/>
        <w:t xml:space="preserve">концертные, игровые, спортивные программы, </w:t>
      </w:r>
      <w:r>
        <w:rPr>
          <w:rFonts w:eastAsia="Calibri"/>
        </w:rPr>
        <w:t>танцевальные марафоны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 xml:space="preserve">Работа площадки пользуется большой популярностью у воспитанников оздоровительных организаций с дневным пребыванием, детей дошкольного возраста и их родителей, гостей города. </w:t>
      </w:r>
      <w:r>
        <w:rPr/>
        <w:t>Ребята принимают участие в концертных, игровых, спортивных программах и мастер-классах, соревнуются в быстроте, смекалке и ловкости в череде занимательных конкурсов, организованных муниципальными учреждениями дополнительного образования города Ульяновс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hd w:fill="FFFFFF" w:val="clear"/>
        </w:rPr>
        <w:t xml:space="preserve">         </w:t>
      </w:r>
      <w:r>
        <w:rPr>
          <w:bCs/>
          <w:shd w:fill="FFFFFF" w:val="clear"/>
        </w:rPr>
        <w:t xml:space="preserve">  </w:t>
      </w:r>
      <w:r>
        <w:rPr>
          <w:bCs/>
          <w:shd w:fill="FFFFFF" w:val="clear"/>
        </w:rPr>
        <w:t xml:space="preserve">Также с целью организации содержательного досуга детей в летний период с 1 мая 2018 года в воскресные дни в парках города учреждения дополнительного образования проводят мастер-классы по декоративно-прикладному творчеству, организуют игровые, спортивные, концертные программы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ab/>
        <w:t xml:space="preserve">Управлением образования и образовательными организациями </w:t>
      </w:r>
      <w:r>
        <w:rPr>
          <w:b/>
        </w:rPr>
        <w:t xml:space="preserve">работа по профилактике безнадзорности и правонарушений </w:t>
      </w:r>
      <w:r>
        <w:rPr/>
        <w:t>строится во взаимодействии с органами и учреждениями, входящими в систему профилактик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В целях организации полноценного отдыха детей в каникулярный период, предупреждения развития негативных явлений среди несовершеннолетних, устранения причин и условий им способствующих, создания безопасных условий пребывания детей в местах проведения массовых мероприятий, установления и привлечения к ответственности лиц, вовлекающих несовершеннолетних в антиобщественную деятельность, Управлением образования и образовательными организациями в первом полугодии с 30 декабря 2017 года по 10 января 2018 года проведена межведомственная операция «Зимние каникулы». </w:t>
      </w:r>
    </w:p>
    <w:p>
      <w:pPr>
        <w:pStyle w:val="Style3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 целью контроля за обучающимися, состоящими на профилактических учётах в органах полиции, детьми из социально-опасных семей образовательными организациями велась работа по ежедневной занятости обучающихся. Число семей, находящихся в социально-опасном положении, не снижается, поэтому образовательными организациями была продумана ежедневная занятость детей в период каникул, работа психологов, осуществлялся ежедневный контроль классными руководителями, социальными педагогами путём посещения по месту жительства. В проверках учащихся по месту жительства приняли участие 395 педагогов. Всего за время проведения операции было посещено 1065 (2017г. – 1003) семей, в том числе, 418 (2017г.- 363) детей, воспитывающихся в семьях, находящихся в социально-опасном положении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</w:t>
      </w:r>
      <w:r>
        <w:rPr/>
        <w:tab/>
        <w:t xml:space="preserve">Образовательными организациями совместно с органами социальной защиты, а также с помощью привлечённых средств в преддверии новогодних праздников и зимних каникул была оказана социальная помощь 3862 семьям (2017 г. – 3331), в том числе выделены новогодние подарки – 3512 (2017г. – 3103), оказана материальная помощь 20 семьям (2017г. – 37). 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Одно из направлений данной операции – это обеспечение широкого привлечения несовершеннолетних, состоящих на учёте в органах внутренних дел, и несовершеннолетних, проживающих в семьях, находящихся в социально-опасном положении,</w:t>
      </w:r>
      <w:r>
        <w:rPr>
          <w:b/>
          <w:i/>
        </w:rPr>
        <w:t xml:space="preserve"> </w:t>
      </w:r>
      <w:r>
        <w:rPr/>
        <w:t xml:space="preserve">к участию в культурно-развлекательных и спортивных мероприятиях, проводимых в каникулярный период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дни школьных каникул 2017-2018 учебного года в культурно-массовых мероприятиях участвовало 206 (2017г. – 173) школьников состоящих на профилактическом учёте в органах полиции. С 330 до 408 возросло число детей из семей, находящихся в социально-опасном положении, принимавших участие в новогодних мероприятиях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1 полугодии образовательными организациями проводилась большая работа по пропаганде здорового образа жизни, профилактике наркомании и алкоголизма. Педагоги общеобразовательных школ приняли участие в семинаре-практикуме «Семейный разговор» по профилактике употребления алкогольных напитков среди несовершеннолетних.</w:t>
      </w:r>
    </w:p>
    <w:p>
      <w:pPr>
        <w:pStyle w:val="Normal"/>
        <w:tabs>
          <w:tab w:val="left" w:pos="709" w:leader="none"/>
          <w:tab w:val="right" w:pos="9498" w:leader="none"/>
        </w:tabs>
        <w:jc w:val="both"/>
        <w:rPr/>
      </w:pPr>
      <w:r>
        <w:rPr/>
        <w:t xml:space="preserve">           </w:t>
      </w:r>
      <w:r>
        <w:rPr/>
        <w:t>В образовательных организациях прошли мероприятия в рамках областного агитпоезда «За здоровую, счастливую семью». Среди них мероприятия по профилактике правонарушений, пропаганде здорового образа жизни, об использовании здоровьесберегающих технологий: семинар для классных руководителей на тему: «Этиология деструктивного поведения и превентологическая деятельность, направленная на сохранение здоровья молодого  поколения», заседание «Совета отцов» по проблемам патриотического воспитания детей и молодежи, Финал городского конкурса команд болельщиков с элементами черлидинга. В финале приняло участие 100 школьников и в качестве зрителей руководители 110 образовательных организац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 </w:t>
      </w:r>
      <w:r>
        <w:rPr>
          <w:rFonts w:eastAsia="Calibri"/>
        </w:rPr>
        <w:t xml:space="preserve">целях </w:t>
      </w:r>
      <w:r>
        <w:rPr/>
        <w:t xml:space="preserve">профилактики алкоголизма и наркомании среди несовершеннолетних, выявления фактов реализации алкогольной продукции несовершеннолетним и вовлечения их в распитие спиртных напитков, с 11 апреля по 11 мая 2018 </w:t>
      </w:r>
      <w:r>
        <w:rPr>
          <w:b/>
        </w:rPr>
        <w:t xml:space="preserve"> </w:t>
      </w:r>
      <w:r>
        <w:rPr/>
        <w:t>на территории Ульяновской области прошел месячник по борьбе с пьянством среди несовершеннолетних. В мероприятиях приняло участие 53695 учащихся, 23815 родителей.</w:t>
      </w:r>
    </w:p>
    <w:p>
      <w:pPr>
        <w:pStyle w:val="Normal"/>
        <w:ind w:firstLine="708"/>
        <w:jc w:val="both"/>
        <w:rPr/>
      </w:pPr>
      <w:r>
        <w:rPr/>
        <w:t>В целях формирования у обучающихся образовательных организаций уверенных навыков здоровьесбережения, обеспечивающих снижение риска инфицирования ВИЧ. С 14 по 20 мая была проведена  Всероссийская акция «СТОП ВИЧ/СПИД» приуроченная к международному дню памяти жертв СПИДа (20 мая 2018 года). Мероприятия проведены в 79 организациях, приняло участие 6418 обучающихся.</w:t>
      </w:r>
    </w:p>
    <w:p>
      <w:pPr>
        <w:pStyle w:val="Normal"/>
        <w:ind w:firstLine="708"/>
        <w:jc w:val="both"/>
        <w:rPr/>
      </w:pPr>
      <w:r>
        <w:rPr/>
        <w:t>15.06.2018  в</w:t>
      </w:r>
      <w:r>
        <w:rPr>
          <w:color w:val="000000"/>
        </w:rPr>
        <w:t xml:space="preserve"> летних организациях отдыха и оздоровления детей с дневным пребыванием </w:t>
      </w:r>
      <w:r>
        <w:rPr/>
        <w:t>на базе организаций дополнительного образования, в дошкольных образовательных организациях муниципального образования «город Ульяновск» в рамках Всемирного Дня отказа от курения на тему «Табак и болезни сердца» проведены просветительские мероприятия с рассмотрением закона от 23.02.2013 г. № 15-ФЗ «Об охране здоровья граждан и взаимодействия окружающего табачного дыма и последствий потребления табака».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опросы профилактики девиантного и аддиктивного поведения стали предметом обсуждения с родительской общественностью. В феврале 2018 года во всех образовательных организациях было организовано проведение родительских собраний по вопросам эмоционального состояния и взаимодействия с ребенком в кризисных ситуациях. Педагогами-психологами организовано проведение диагностики всех обучающихся общеобразовательных организаций 5-11 классов на уровень тревожности и депрессивного состоя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05.03.2018 в формате видеоконференцсвязи с трансляцией в базовых школах состоялся родительский всеобуч по теме: «Безопасность школьников, связанная с использованием сети «Интернет», в котором приняло участие 150 родителе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ab/>
        <w:t xml:space="preserve">13.03.2018 175 представителей родительской общественности образовательных организаций приняли участие в областном родительском собрании. С целью усиления деятельности общеобразовательных организаций по укреплению детско-родительских отношений Центром «Росток» разработано пособие для учителя.  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2018 году</w:t>
      </w:r>
      <w:r>
        <w:rPr>
          <w:rFonts w:cs="Times New Roman" w:ascii="Times New Roman" w:hAnsi="Times New Roman"/>
          <w:sz w:val="24"/>
          <w:szCs w:val="24"/>
        </w:rPr>
        <w:t xml:space="preserve"> начата работа по разработке проекта «Академия взаимопонимания», направленного на просвещение родителей, педагогов, обучающихся по укреплению детско-родительских отношений, профилактике конфликтов в системе «учитель-ребенок», «ученик-ученик» и обучение  навыкам конструктивного общения и взаимодействия в семье и школе. </w:t>
      </w:r>
    </w:p>
    <w:p>
      <w:pPr>
        <w:pStyle w:val="Normal"/>
        <w:ind w:firstLine="708"/>
        <w:jc w:val="both"/>
        <w:rPr/>
      </w:pPr>
      <w:r>
        <w:rPr/>
        <w:t>В 1 полугодии ежемесячно проводились «Единые дни профилактики правонарушений, всего в мероприятиях в рамках «Единого дня профилактики» на территории муниципального образования «город Ульяновск» ежемесячно принимало участие около 120 000 человек, из них около 57000 учащихся, 17000 воспитанников, 2800 педагогов и воспитателей, около 100 сотрудников различных ведомств и структур (органы внутренних дел, прокуратуры, ГИБДД и другие), 41500 родителей и жителей города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тоянном контроле Управления образования находится вопрос по выявлению несовершеннолетни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ещающих или систематически пропускающих по неуважительным причинам занятия в образовательных организациях, принятие мер по их воспитанию и получению ими основного общего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у в этом направлении обеспечивает наличие системы ежедневного учета детей и установления причин их отсутствия. На 01.06.2018 в городском банке данных систематически пропускающих и не посещающих занятия по неуважительным причинам по г.Ульяновску состоит 51 обучающийся, из них 7 являются учащимися вечерней школы, 44 – дневных общеобразовательных организаций, 4 несовершеннолетний находится в розыске. После проведения профилактической работы с учащимися и их родителями по состоянию на 01.06.2018  положительная динамика наблюдается у 29 учащихся.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 целью организации летнего отдыха и занятости детей «группы риска» в апреле-мае 2018 Управлением образования и образовательными организациями была проведена подготовительная работа: по каждому школьнику подготовлены сведения по предварительной летней занятости всех категорий детей группы риска (ПДН, ВШУ, СОП, безнадзорные, ус</w:t>
      </w:r>
      <w:r>
        <w:rPr/>
        <w:t xml:space="preserve">ловно-осужденные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701"/>
        <w:gridCol w:w="1701"/>
        <w:gridCol w:w="1701"/>
      </w:tblGrid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льян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</w:tbl>
    <w:p>
      <w:pPr>
        <w:pStyle w:val="Style30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 связи с наступлением летних каникул 24.05.2018 проведено городское родительское собрание с рассмотрением вопросов безопасности, профилактики правонарушений, занятости учащихся на период летних каникул (охват 79 человек) с приглашением сотрудников ПДН, ГИБДД, МЧС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30.05. по 05.06. 2018 года в образовательных организациях прошла «Неделя оказания правовой помощи участникам образовательного процесса» с целью воспитания правовой культуры, формирования безопасного поведения детей и подростков, профилактики правонарушений и безнадзорности несовершеннолетних. Во всех школах были организованы встречи с сотрудниками УМВД РФ по Ульяновской области, родительский всеобуч, уроки правового просвещения, правовые практикумы, тематические конкурсы и выстав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целях реализации социально-профилактических мер, направленных на устранение причин и условий противоправного поведения несовершеннолетних, защиту прав и законных интересов несовершеннолетних, оперативного решения вопросов устройства детей, организации их летнего отдыха, оздоровления и занятости с 01 июня по 01 октября 2018 проводится межведомственная профилактическая операция «Подросток-2018».</w:t>
      </w:r>
    </w:p>
    <w:p>
      <w:pPr>
        <w:pStyle w:val="Normal"/>
        <w:ind w:right="-110" w:firstLine="708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лодежная политика</w:t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Реализацию молодёжной политики в муниципальном образовании «город Ульяновск» осуществляет отдел по делам молодёжи и молодёжной политике Управления образования в соответствии с муниципальной программой «Содействие самореализации молодёжи муниципального образования «город Ульяновск», разработанной в соответствии с Основами государственной молодежной политики Российской Федерации и Стратегией социально-экономического развития Ульяновской области до 2030 год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Основными направлениями работы с молодёжью в сфере молодёжной политике в соответствии с распоряжением Правительства Российской Федерации от 29.11.2014 № 2403-р «Об утверждении Основ государственной молодёжной политики Российской Федерации на период до 2025 года оста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духовно-нравственного и патриотического воспитания молодёжи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паганды и популяризации здорового образа жизни среди молодежи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, интеллектуальных способностей. Организация отбора талантливой молодёжи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молодежной информационно-образовательной инфраструктуры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Работа проводится для всех категорий: школьная молодёжь (14-18 лет), учащиеся профессиональных образовательных организаций, студенты высших учебных заведений, работающая молодёжь.</w:t>
      </w:r>
    </w:p>
    <w:p>
      <w:pPr>
        <w:pStyle w:val="Normal"/>
        <w:ind w:firstLine="709"/>
        <w:jc w:val="both"/>
        <w:rPr/>
      </w:pPr>
      <w:r>
        <w:rPr/>
        <w:t>В первом полугодии молодёжь города Ульяновска участвовала в следующих мероприятиях: в первом городском молодёжном «Светском бале», новогодних мероприятиях, в закрытии и награждении победителей месячника героико-патриотической работы «Отчизны верные сыны», третьем городском слёте военно-патриотических клубов, конкурсе лозунгов, плакатов «Я голосую за…!», анонимном онлайн голосовании «</w:t>
      </w:r>
      <w:r>
        <w:rPr>
          <w:bCs/>
          <w:shd w:fill="FFFFFF" w:val="clear"/>
        </w:rPr>
        <w:t>А Вы пойдёте на выборы Президента?»,  интеллектуальной викторине «Молодёжь выбирает!», селфи–акции «Голосовач73», военно-патриотической игре «Ульяноввец-2018», акции «Георгиевская ленточка», мероприятиях празднования  73-й годовщины Победы в Великой Отечественной войне; общегородской акции «Я Люблю Свой Город», областном фестивале «Ритмы улиц», городском фестивале уличных танцев «Сотка», мероприятиях в День молодёжи и т.д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 истекший период 2018 года на территории муниципального образования «город Ульяновск» всего было проведено</w:t>
      </w:r>
      <w:r>
        <w:rPr>
          <w:color w:val="FF0000"/>
        </w:rPr>
        <w:t xml:space="preserve"> </w:t>
      </w:r>
      <w:r>
        <w:rPr>
          <w:shd w:fill="FFFFFF" w:val="clear"/>
        </w:rPr>
        <w:t>459 мероприятий с участием 93 449 представителей молодёж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</w:rPr>
        <w:t>Все мероприятия муниципальной программы «Содействие самореализации молодёжи муниципального образования «город Ульяновск» реализуются в соответствии с утверждённым планом реализации (Приказ № 1434 от 21.12.2017)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 результате проведённых мероприятий в рамках муниципальной программы «Содействие самореализации молодёжи в муниципальном образовании «город Ульяновск» за 1 полугодие 2018 год было реализовано  </w:t>
      </w:r>
      <w:r>
        <w:rPr>
          <w:b/>
        </w:rPr>
        <w:t>957,67 тыс. руб.</w:t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C00000"/>
        </w:rPr>
        <w:t xml:space="preserve">        </w:t>
      </w:r>
      <w:r>
        <w:rPr/>
        <w:t xml:space="preserve"> </w:t>
      </w:r>
      <w:r>
        <w:rPr>
          <w:b/>
        </w:rPr>
        <w:t>Новые подходы к работе с кадр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</w:t>
      </w:r>
      <w:r>
        <w:rPr/>
        <w:tab/>
        <w:t>Общая численность сотрудников образовательных организаций уменьшилась и составляет 12 480 человек (в 2016 году – 12 695 человек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4 тысячи ульяновских учителей — это золотой фонд города, профессионалы, которые ежедневно заботятся о детя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1642 педагогов награждены государственными и ведомственными наградами, в 2016 году их было 1671 человек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Успешно реализуются мероприятия Указа Президента Российской Федерации от 07.05.2012 № 597 по доведению средней заработной платы педагогических работников до средней по экономике в регионе. На 30.06.2018 в разрезе соотношения фактических размеров оплаты труда к плановым:</w:t>
      </w:r>
    </w:p>
    <w:p>
      <w:pPr>
        <w:pStyle w:val="Normal"/>
        <w:ind w:right="-110" w:hanging="0"/>
        <w:jc w:val="both"/>
        <w:rPr/>
      </w:pPr>
      <w:r>
        <w:rPr/>
        <w:t>-</w:t>
      </w:r>
      <w:r>
        <w:rPr>
          <w:b/>
        </w:rPr>
        <w:t xml:space="preserve"> 33,3</w:t>
      </w:r>
      <w:r>
        <w:rPr/>
        <w:t xml:space="preserve"> </w:t>
      </w:r>
      <w:r>
        <w:rPr>
          <w:b/>
        </w:rPr>
        <w:t>тыс. руб</w:t>
      </w:r>
      <w:r>
        <w:rPr/>
        <w:t xml:space="preserve">. – к </w:t>
      </w:r>
      <w:r>
        <w:rPr>
          <w:b/>
        </w:rPr>
        <w:t>24,6</w:t>
      </w:r>
      <w:r>
        <w:rPr/>
        <w:t xml:space="preserve"> </w:t>
      </w:r>
      <w:r>
        <w:rPr>
          <w:b/>
        </w:rPr>
        <w:t>тыс. руб.</w:t>
      </w:r>
      <w:r>
        <w:rPr/>
        <w:t xml:space="preserve"> – по категории «педагогические работники» общеобразовательных организаций; </w:t>
      </w:r>
    </w:p>
    <w:p>
      <w:pPr>
        <w:pStyle w:val="Normal"/>
        <w:ind w:right="-110" w:hanging="0"/>
        <w:jc w:val="both"/>
        <w:rPr/>
      </w:pPr>
      <w:r>
        <w:rPr/>
        <w:t xml:space="preserve">- </w:t>
      </w:r>
      <w:r>
        <w:rPr>
          <w:b/>
        </w:rPr>
        <w:t>27,5</w:t>
      </w:r>
      <w:r>
        <w:rPr/>
        <w:t xml:space="preserve"> </w:t>
      </w:r>
      <w:r>
        <w:rPr>
          <w:b/>
        </w:rPr>
        <w:t>тыс. руб.</w:t>
      </w:r>
      <w:r>
        <w:rPr/>
        <w:t xml:space="preserve"> – к </w:t>
      </w:r>
      <w:r>
        <w:rPr>
          <w:b/>
        </w:rPr>
        <w:t>23,4 тыс. руб.</w:t>
      </w:r>
      <w:r>
        <w:rPr/>
        <w:t xml:space="preserve"> – по категории «педагогические работники» дошкольных образовательных организаций; </w:t>
      </w:r>
    </w:p>
    <w:p>
      <w:pPr>
        <w:pStyle w:val="Normal"/>
        <w:ind w:right="-110" w:hanging="0"/>
        <w:jc w:val="both"/>
        <w:rPr/>
      </w:pPr>
      <w:r>
        <w:rPr/>
        <w:t xml:space="preserve">- </w:t>
      </w:r>
      <w:r>
        <w:rPr>
          <w:b/>
        </w:rPr>
        <w:t>28,0 тыс. руб</w:t>
      </w:r>
      <w:r>
        <w:rPr/>
        <w:t xml:space="preserve">. - к </w:t>
      </w:r>
      <w:r>
        <w:rPr>
          <w:b/>
        </w:rPr>
        <w:t>26,1</w:t>
      </w:r>
      <w:r>
        <w:rPr/>
        <w:t xml:space="preserve"> </w:t>
      </w:r>
      <w:r>
        <w:rPr>
          <w:b/>
        </w:rPr>
        <w:t>тыс. руб</w:t>
      </w:r>
      <w:r>
        <w:rPr/>
        <w:t xml:space="preserve">.- педагогических работников организаций дополнительного образования детей. 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ab/>
        <w:t xml:space="preserve">В 2018 году особое внимание уделяется </w:t>
      </w:r>
      <w:r>
        <w:rPr>
          <w:b/>
        </w:rPr>
        <w:t xml:space="preserve">молодым специалистам.  </w:t>
      </w:r>
      <w:r>
        <w:rPr/>
        <w:t xml:space="preserve">В образовательных организациях работают 552 молодых специалистов (в 2017 году на этот период их было 545); из них 151 молодых специалистов окончили учебные заведения  в 2017 году. С 2013 года действует Программа работы с молодыми специалистами, сформирована база данных, организована работа комиссии по оказанию им мер социальной поддержки. В городе существует система наставничества как одна из эффективных форм поддержки молодых педагогов.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ab/>
        <w:tab/>
        <w:t xml:space="preserve">По итогам предварительного комплектования на новый 2018-2019 учебный год образовательными организациями было выставлено 363 вакансии, из них 271 предложены выпускникам педагогических учебных заведений города. </w:t>
      </w:r>
    </w:p>
    <w:p>
      <w:pPr>
        <w:pStyle w:val="Normal"/>
        <w:tabs>
          <w:tab w:val="left" w:pos="426" w:leader="none"/>
          <w:tab w:val="right" w:pos="709" w:leader="none"/>
        </w:tabs>
        <w:jc w:val="both"/>
        <w:rPr/>
      </w:pPr>
      <w:r>
        <w:rPr/>
        <w:t xml:space="preserve">           </w:t>
      </w:r>
      <w:r>
        <w:rPr/>
        <w:t xml:space="preserve">На 31.03.2018 в образовательных организациях имеется 412 вакансий, в том числе в  ОУ – 297, в ДОУ – 93, в УДО – 22. Сохраняется дефицит учителей начальных классов (70 вакансий), математики (40),  английского языка (40), русского языка и литературы (26),  физкультуры (19),  физики (13), воспитатели ДОУ (69), педагоги дополнительного образования (21). </w:t>
      </w:r>
    </w:p>
    <w:p>
      <w:pPr>
        <w:pStyle w:val="Normal"/>
        <w:ind w:right="-143" w:firstLine="709"/>
        <w:jc w:val="both"/>
        <w:rPr/>
      </w:pPr>
      <w:r>
        <w:rPr/>
        <w:t xml:space="preserve">В 2018 году в сфере образования сохраняется система мер социальной поддержки в рамках муниципальной программы «Развитие и модернизация образования в муниципальном образовании «город Ульяновск». Выделено </w:t>
      </w:r>
      <w:r>
        <w:rPr>
          <w:b/>
        </w:rPr>
        <w:t>153 276,0 тыс. рублей</w:t>
      </w:r>
      <w:r>
        <w:rPr/>
        <w:t xml:space="preserve"> на питание малообеспеченных детей, возмещение расходов по оплате и питанию воспитателей детских садов, оздоровление работников бюджетной сферы. Для материальной поддержки молодых специалистов в сфере образования в 2018 году выделено </w:t>
      </w:r>
      <w:r>
        <w:rPr>
          <w:b/>
        </w:rPr>
        <w:t xml:space="preserve">2 000,0 тыс. рублей. </w:t>
      </w:r>
    </w:p>
    <w:p>
      <w:pPr>
        <w:pStyle w:val="Normal"/>
        <w:spacing w:lineRule="atLeast" w:line="240"/>
        <w:ind w:firstLine="709"/>
        <w:jc w:val="both"/>
        <w:rPr>
          <w:color w:val="4F81BD"/>
        </w:rPr>
      </w:pPr>
      <w:r>
        <w:rPr/>
        <w:t xml:space="preserve">В рамках реализации подпрограммы «Обеспечение жильём молодых семей» федеральной целевой программы «Жилище» на 2015-2020 годы в 2018 году планируется выдать 14 свидетельств многодетным семьям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В рамках реализации муниципальной услуги «Мера социальной поддержки в форме ежемесячной денежной выплаты семьям, имеющим детей, где оба родителя или одинокая мать (одинокий отец) являются студентами, аспирантами, ординаторами, обучающимися по очной форме обучения в образовательных учреждениях среднего профессионального или высшего профессионального образования» раздела 2 Программы дополнительных мер социальной поддержки отдельных категорий граждан в муниципальном образовании «город Ульяновск» «Забота» </w:t>
      </w:r>
      <w:r>
        <w:rPr/>
        <w:t xml:space="preserve">за 1 полугодие 2018 года </w:t>
      </w:r>
      <w:r>
        <w:rPr>
          <w:color w:val="000000"/>
        </w:rPr>
        <w:t>данной услугой воспользовалось 18 сем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>На возмещение части расходов, связанных с оказанием услуг по оздоровлению работников в размере 80%, выделено из областного и муниципального бюджетов</w:t>
      </w:r>
      <w:r>
        <w:rPr>
          <w:b/>
        </w:rPr>
        <w:t xml:space="preserve"> 1532,2 тыс. рублей. </w:t>
      </w:r>
      <w:r>
        <w:rPr/>
        <w:t>Выделена квота на оздоровление</w:t>
      </w:r>
      <w:r>
        <w:rPr>
          <w:b/>
        </w:rPr>
        <w:t xml:space="preserve"> </w:t>
      </w:r>
      <w:r>
        <w:rPr/>
        <w:t>127 работников муниципальных образовательных организаций города Ульяновска.</w:t>
      </w:r>
      <w:r>
        <w:rPr>
          <w:color w:val="FF0000"/>
        </w:rPr>
        <w:t xml:space="preserve"> </w:t>
      </w:r>
      <w:r>
        <w:rPr/>
        <w:t>С начала 2018 года оздоровились 23 человека.</w:t>
      </w:r>
    </w:p>
    <w:p>
      <w:pPr>
        <w:pStyle w:val="Normal"/>
        <w:tabs>
          <w:tab w:val="left" w:pos="426" w:leader="none"/>
          <w:tab w:val="left" w:pos="709" w:leader="none"/>
        </w:tabs>
        <w:ind w:firstLine="426"/>
        <w:jc w:val="both"/>
        <w:rPr/>
      </w:pPr>
      <w:r>
        <w:rPr/>
        <w:tab/>
        <w:t xml:space="preserve">Реализация программы «Кадровое обеспечение системы образования города Ульяновска» направлена на осуществление непрерывности повышения квалификации педагогических работников, развитие профессиональных сообществ. За первое полугодие 2018 года повысили свою квалификацию </w:t>
      </w:r>
      <w:r>
        <w:rPr>
          <w:b/>
        </w:rPr>
        <w:t>1349 педработников (</w:t>
      </w:r>
      <w:r>
        <w:rPr/>
        <w:t>в 2016 году – 471). У педагогов появились новые возможности повысить свою квалификацию. Ведущие ВУЗы города – Ульяновский государственный педагогический университет, Ульяновский государственный университет, Ульяновский государственный технический университет – предлагают учителям свои программы повышения квалификации. Педагоги имеют возможность пользоваться образовательными сайтами, посредством которых проводятся дистанционное повышение квалификации. Стали востребованы выездные семинары и курсы повышения квалификации в Москве, Санкт-Петербурге, Приволжском федеральном округе. Всё это позволило за последние 3 года расширить возможности качественной подготовки слушателей курсов повышения квалифик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 xml:space="preserve">Эффективной формой повышения профессионального мастерства педагогов стало проведение профессиональных конкурсов. Традиционным смотром педагогического творчества и таланта является  конкурс «Учитель года», где лучшие педагоги демонстрируют своё мастерство. Ежегодно учителя города становятся победителями и призерами регионального этапа. В региональном этапе конкурса «Учитель года – 2018»  1 место занял Чечуков Андрей Владимирович, учитель истории и обществознания школы №52, 2 место у учителя русского языка и литературы гимназии №65 Королевой Маргариты Сергеевны. </w:t>
      </w:r>
    </w:p>
    <w:p>
      <w:pPr>
        <w:pStyle w:val="Normal"/>
        <w:ind w:firstLine="709"/>
        <w:jc w:val="both"/>
        <w:rPr/>
      </w:pPr>
      <w:r>
        <w:rPr/>
        <w:t>В 2018 учебном году в третий раз прошел Фестиваль для учителей начальных классов в области краеведения «Путешествие по родному краю». На конкурс были представлены программы внеурочной деятельности, конспекты уроков с использованием краеведческого материала, внеклассных мероприятий на краеведческую тему. Дипломами абсолютных победителей Фестиваля награждены учителя Мариинской гимназии, гимназий №№30,34, лицея № 38 и школ №№15,37.</w:t>
      </w:r>
    </w:p>
    <w:p>
      <w:pPr>
        <w:pStyle w:val="Style30"/>
        <w:spacing w:before="0" w:after="0"/>
        <w:ind w:firstLine="54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ятый год подряд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учителя начальных классов принимают активное участие в региональном конкурсе профессионального мастерства «Академический успех». </w:t>
      </w:r>
      <w:r>
        <w:rPr>
          <w:rFonts w:cs="Times New Roman" w:ascii="Times New Roman" w:hAnsi="Times New Roman"/>
          <w:spacing w:val="0"/>
          <w:sz w:val="24"/>
          <w:szCs w:val="24"/>
        </w:rPr>
        <w:t>На конкурс был представлен 31 конспект уроков и внеурочных занятий для начальных классов. В результате конкурсного отбора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победителями признаны в номинации «Лучшая разработка конспекта урока» учителя МБОУ «Мариинская гимназия» (1-2места), СШ №№6, 72, в номинации «Лучшая разработка внеурочного занятия» педагоги СШ№ №57,66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и организационной поддержке Управления образования и </w:t>
      </w:r>
      <w:r>
        <w:rPr>
          <w:shd w:fill="FFFFFF" w:val="clear"/>
        </w:rPr>
        <w:t xml:space="preserve">Ассоциации учителей географии в марте 2018 года состоялся Региональный географический фестиваль, в котором приняли участие 7700 школьников города Ульяновска. В ходе работы Фестиваля действовало 48 интерактивных площадок, где участники могли применить и совершенствовать свои знания в области </w:t>
      </w:r>
      <w:r>
        <w:rPr/>
        <w:t>географии, истории, этнографии, экологии, геолог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Одним из показателей квалификационного мастерства классных руководителей, вожатых, заместителей директоров по воспитательной работе является участие в профильных конкурсах: «Самый классный классный», «Воспитать человека». В региональном этапе конкурса «Самый классный классный» в номинации «Классный руководитель – организатор» приняли участие: Сафиуллина  Гульнара  Рифкатовна, учитель иностранного языка и Курганов Владимир Владимирович, учитель русского языка и литературы МБОУ города Ульяновска «Лицей при УлГТУ № 45»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инистерства образования и науки РФ от 07.06.2017 №500 </w:t>
      </w:r>
      <w:r>
        <w:rPr>
          <w:bCs/>
        </w:rPr>
        <w:t>Министерством образования и науки Ульяновской области с 27</w:t>
      </w:r>
      <w:r>
        <w:rPr/>
        <w:t xml:space="preserve">.03.2018 по 15.07.2018 </w:t>
      </w:r>
      <w:r>
        <w:rPr>
          <w:bCs/>
        </w:rPr>
        <w:t xml:space="preserve">проводится конкурс на получение денежного поощрения </w:t>
      </w:r>
      <w:r>
        <w:rPr/>
        <w:t>лучшими учителями Ульяновской области</w:t>
      </w:r>
      <w:r>
        <w:rPr>
          <w:bCs/>
        </w:rPr>
        <w:t>.</w:t>
      </w:r>
      <w:r>
        <w:rPr/>
        <w:t xml:space="preserve"> На участие в конкурсе подано 15 заявок от учителей города Ульяновска. Победителями конкурса стали 4 учителя города Ульяновска из Мариинской гимназии, многопрофильного  лицея № 20, школ №№ 21,76.</w:t>
      </w:r>
    </w:p>
    <w:p>
      <w:pPr>
        <w:pStyle w:val="Heading"/>
        <w:tabs>
          <w:tab w:val="left" w:pos="709" w:leader="none"/>
        </w:tabs>
        <w:ind w:right="-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left" w:pos="709" w:leader="none"/>
        </w:tabs>
        <w:ind w:right="-110" w:hanging="0"/>
        <w:jc w:val="both"/>
        <w:rPr/>
      </w:pPr>
      <w:r>
        <w:rPr>
          <w:sz w:val="24"/>
          <w:szCs w:val="24"/>
          <w:lang w:val="ru-RU"/>
        </w:rPr>
        <w:tab/>
        <w:t>Ф</w:t>
      </w:r>
      <w:r>
        <w:rPr>
          <w:sz w:val="24"/>
          <w:szCs w:val="24"/>
          <w:lang w:val="ru-RU" w:eastAsia="ru-RU"/>
        </w:rPr>
        <w:t>ормирование здоровьесберегающего пространства</w:t>
      </w:r>
    </w:p>
    <w:p>
      <w:pPr>
        <w:pStyle w:val="Heading"/>
        <w:tabs>
          <w:tab w:val="left" w:pos="709" w:leader="none"/>
        </w:tabs>
        <w:ind w:right="-11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остояние здоровья подрастающего поколения – важный показатель благополучия общества и государства.</w:t>
      </w:r>
    </w:p>
    <w:p>
      <w:pPr>
        <w:pStyle w:val="Normal"/>
        <w:ind w:firstLine="709"/>
        <w:jc w:val="both"/>
        <w:rPr/>
      </w:pPr>
      <w:r>
        <w:rPr/>
        <w:t xml:space="preserve">В школах города функционирует семь бассейнов и восемь оздоровительных центров, </w:t>
      </w:r>
      <w:r>
        <w:rPr>
          <w:b/>
        </w:rPr>
        <w:t xml:space="preserve">в 14 детских садах занимаются плаванием дети дошкольного возраста. </w:t>
      </w:r>
      <w:r>
        <w:rPr/>
        <w:t xml:space="preserve">Одним из показателей эффективности образовательного процесса в современной школе является уровень сформированности компонентов здоровья. Введенный третий урок физической культуры дал школам возможность проводить занятия в близлежащих бассейнах. На функционирование 8 спортивно-оздоровительных центров при муниципальных общеобразовательных организациях в 2018 году выделено </w:t>
      </w:r>
      <w:r>
        <w:rPr>
          <w:b/>
        </w:rPr>
        <w:t>3 753,5 тыс. рублей</w:t>
      </w:r>
      <w:r>
        <w:rPr/>
        <w:t xml:space="preserve"> (в 2017 году - 3 393,93 тыс. рублей)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</w:rPr>
        <w:t xml:space="preserve">Спортивно-массовая работа </w:t>
      </w:r>
      <w:r>
        <w:rPr/>
        <w:t>во внеурочное время проводится в целях формирования здорового образа жизни детей и подростков, укрепления семейных ценностей, формирования новых форм досуга жителей города.</w:t>
      </w:r>
    </w:p>
    <w:p>
      <w:pPr>
        <w:pStyle w:val="Normal"/>
        <w:ind w:firstLine="708"/>
        <w:jc w:val="both"/>
        <w:rPr/>
      </w:pPr>
      <w:r>
        <w:rPr/>
        <w:t xml:space="preserve">В спортивных секциях, группах общефизической подготовки занято 31985 детей и подростков (в 2016-2017 учебном году – 32695). На базе всех образовательных организаций работают спортивные залы, где ведутся тренировки по игровым видам спорта (баскетбол, волейбол, пионербол, мини-футбол, флорбол), лёгкой атлетике, художественной гимнастике, боевым искусствам (КУДО, каратэ, кикбоксинг), спортивный туризм, лыжный туризм. В организации спортивной работы в общеобразовательных учреждениях большая роль отводится спортивным клубам. В настоящее время спортивные клубы созданы в 64 общеобразовательных организациях (81 %).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Cs w:val="28"/>
        </w:rPr>
        <w:t xml:space="preserve">  </w:t>
      </w:r>
      <w:r>
        <w:rPr>
          <w:b/>
        </w:rPr>
        <w:t xml:space="preserve">В 1 полугодии 2018 </w:t>
      </w:r>
      <w:r>
        <w:rPr/>
        <w:t xml:space="preserve">все общеобразовательные организации города продолжили участие в реализации регионального проекта </w:t>
      </w:r>
      <w:r>
        <w:rPr>
          <w:b/>
        </w:rPr>
        <w:t>«Спортивная суббота</w:t>
      </w:r>
      <w:r>
        <w:rPr/>
        <w:t xml:space="preserve">». В 19 тематических спортивных субботах приняло участие более 45 тыс. школьников общеобразовательных организаций, педагогов, родителей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/>
        <w:t>Традиционно 5 января 2018 года</w:t>
      </w:r>
      <w:r>
        <w:rPr>
          <w:b/>
        </w:rPr>
        <w:t xml:space="preserve"> </w:t>
      </w:r>
      <w:r>
        <w:rPr/>
        <w:t>во всех общеобразовательных организациях города для детей и родителей проведен единый день семейного спортивного отдыха - зимние спортивные игры «Зиму встречаем, весело играем», включающие всеобщую физическую зарядку, спортивные состязания, катания на лыжах, коньках. В мероприятии приняли участие 18500 человек (в 2017 году – 17700). Данное мероприятие  способствует развитию здорового образа жизни, укреплению семейных ценностей, формированию новых форм досуга жителей города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отчетный период учащиеся образовательных организаций принимали активное участие в городских, региональных спортивных мероприятиях: всероссийском «Дне снега» - 1850 человек, Всероссийских конькобежных соревнованиях «Лёд надежды нашей» - 400 участников, Всероссийской лыжной гонке «Лыжня России» - 1400 человек.</w:t>
      </w:r>
      <w:r>
        <w:rPr>
          <w:color w:val="FF0000"/>
        </w:rPr>
        <w:t xml:space="preserve"> </w:t>
      </w:r>
      <w:r>
        <w:rPr/>
        <w:t>В зимнем городском фестивале ГТО, проведённом в ДООЦ «Орион» приняло участие 30 образовательных организаций города с числом учащихся 280  чел. Первые 3 места заняли, соответственно, команды гимназии № 44, НШ № 200 и СШ № 57.</w:t>
      </w:r>
    </w:p>
    <w:p>
      <w:pPr>
        <w:pStyle w:val="Normal"/>
        <w:ind w:firstLine="708"/>
        <w:jc w:val="both"/>
        <w:rPr/>
      </w:pPr>
      <w:r>
        <w:rPr/>
        <w:t>В городском легкоатлетическом кроссе приняли участие команды 22 ОУ с общим числом участников 212 чел. Победителями соревнований стали команды гимназии № 13,а также СШ № 85 и СШ № 82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В марте-апреле 2018 года проведены заключительные соревнования на кубки Школьной спортивной Лиги по баскетболу, волейболу и мини футболу, Всего в соревнованиях Лиги в истекшем учебном году приняло участие 180 команд 55 общеобразовательных организаций Ульяновска и 4-х организаций Новоульяновска, включая команды 53 школьных спортивных клубов Ульяновска. 18.03.2018 г</w:t>
      </w:r>
      <w:r>
        <w:rPr>
          <w:b/>
        </w:rPr>
        <w:t>.</w:t>
      </w:r>
      <w:r>
        <w:rPr/>
        <w:t xml:space="preserve"> в 66 общеобразовательных организациях прошли конференции школьных спортивных клубов, на которых было награждено свыше 3000 родителей школьников, отличившихся в спортивных соревнованиях, а также и сами учащиеся-спортсмены. Все победители и призёры групповых этапов награждены грамотами Управления образования и Школьной спортивной Лиги Ульяновской области, а победители дивизионного этапа, дополнительно, Кубками и медалями Лиги. В период с 13 по 22 июня 2018 года прошёл 1-й круг соревнований на летние Кубки Школьной спортивной Лиги 2018 года по волейболу, баскетболу и мини-футболу, в котором приняло участие 35 школьных команд с числом участников 280 чел.</w:t>
      </w:r>
    </w:p>
    <w:p>
      <w:pPr>
        <w:pStyle w:val="Normal"/>
        <w:ind w:firstLine="708"/>
        <w:jc w:val="both"/>
        <w:rPr/>
      </w:pPr>
      <w:r>
        <w:rPr/>
        <w:t xml:space="preserve">Молодые семьи воспитанников детских садов регулярно принимают активное участие в городских конкурсах и мероприятиях. </w:t>
      </w:r>
      <w:r>
        <w:rPr>
          <w:color w:val="000000"/>
        </w:rPr>
        <w:t>В первом полугодии 2018 года воспитанники МДОУ и родители воспитанников приняли участие в единых днях семейного отдыха в парках «Молодёжный», «Прибрежный», «Парк Победы», «Александровский парк»: зимние спортивные игры «Зиму встречаем, весело играем», «Папа, мама, я – спортивная семья», флэшмоб, народные подвижные игры, катание на санках, коньках. В данных мероприятиях приняли участие более 1000 человек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 xml:space="preserve">В 2018 году Отрадненская школа стала победителем конкурсного отбора на предоставление субсидий из областного бюджета Ульяновской области общеобразовательным организациям, расположенным в сельской местности, на создание условий для занятий физической культурой и спортом. На ремонт спортивного зала из областного и муниципального бюджетов выделено </w:t>
      </w:r>
      <w:r>
        <w:rPr>
          <w:b/>
        </w:rPr>
        <w:t xml:space="preserve">2 066,7 тыс. рублей. 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</w:rPr>
        <w:tab/>
      </w:r>
      <w:r>
        <w:rPr>
          <w:color w:val="000000"/>
        </w:rPr>
        <w:t>Ремонтируются спортивные залы СШ №№ 75, 81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shd w:fill="FFFFFF" w:val="clear"/>
        </w:rPr>
        <w:t>Организация правильного, сбалансированного питания детей и подростков – одно из важных направлений.</w:t>
      </w:r>
      <w:r>
        <w:rPr>
          <w:rFonts w:cs="Arial" w:ascii="Arial" w:hAnsi="Arial"/>
          <w:shd w:fill="FFFFFF" w:val="clear"/>
        </w:rPr>
        <w:t xml:space="preserve"> </w:t>
      </w:r>
      <w:r>
        <w:rPr/>
        <w:t xml:space="preserve">Во всех общеобразовательных организациях г. Ульяновска созданы Комбинаты здорового питания. В 2018 году общий охват питанием составляет 100%, в том числе горячим питанием – 82% (в 2016 году – 82,3%). Ежедневным разовым горячим питанием обеспечиваются </w:t>
      </w:r>
      <w:r>
        <w:rPr>
          <w:b/>
        </w:rPr>
        <w:t>13 616</w:t>
      </w:r>
      <w:r>
        <w:rPr/>
        <w:t xml:space="preserve"> детей и</w:t>
      </w:r>
      <w:r>
        <w:rPr>
          <w:b/>
        </w:rPr>
        <w:t xml:space="preserve">з </w:t>
      </w:r>
      <w:r>
        <w:rPr/>
        <w:t xml:space="preserve">малообеспеченных семей, многодетных семей и семей, находящихся в социально опасном положении (в 2016 году 11 964) на сумму </w:t>
      </w:r>
      <w:r>
        <w:rPr>
          <w:b/>
        </w:rPr>
        <w:t xml:space="preserve">134 311,5 тыс. рублей </w:t>
      </w:r>
      <w:r>
        <w:rPr/>
        <w:t xml:space="preserve">(в 2017 году - 124 410,93 тыс.руб.). </w:t>
      </w:r>
      <w:r>
        <w:rPr>
          <w:b/>
        </w:rPr>
        <w:t>6 820 у</w:t>
      </w:r>
      <w:r>
        <w:rPr/>
        <w:t>чащихся начальных классов из малообеспеченных и многодетных семей получают бесплатное молоко,</w:t>
      </w:r>
      <w:r>
        <w:rPr>
          <w:color w:val="FF0000"/>
        </w:rPr>
        <w:t xml:space="preserve"> </w:t>
      </w:r>
      <w:r>
        <w:rPr/>
        <w:t xml:space="preserve">на что из городского бюджета выделено </w:t>
      </w:r>
      <w:r>
        <w:rPr>
          <w:b/>
        </w:rPr>
        <w:t>2 983,5 тыс. рублей</w:t>
      </w:r>
      <w:r>
        <w:rPr/>
        <w:t xml:space="preserve"> (в 2017 году- </w:t>
      </w:r>
      <w:r>
        <w:rPr>
          <w:b/>
        </w:rPr>
        <w:t>2 568,72 тыс. рублей</w:t>
      </w:r>
      <w:r>
        <w:rPr/>
        <w:t>).</w:t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/>
      </w:pPr>
      <w:r>
        <w:rPr>
          <w:b/>
        </w:rPr>
        <w:tab/>
        <w:t>Обучение детей-инвалидов</w:t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/>
      </w:pPr>
      <w:r>
        <w:rPr/>
        <w:tab/>
        <w:tab/>
        <w:t xml:space="preserve">С целью обеспечения </w:t>
      </w:r>
      <w:r>
        <w:rPr>
          <w:bCs/>
        </w:rPr>
        <w:t xml:space="preserve">прав на доступное образование детей с ограниченными возможностями здоровья и детей-инвалидов им предоставлены вариативные формы получения общего образования, продолжается работа по созданию безбарьерной среды в общеобразовательных организациях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городе созданы условия для обучения и воспитания детей-инвалидов. В 2017-2018 учебном году в 79 дневных общеобразовательных организациях города 1469 чел. (2,5% от общего числа обучающихся) – с ограниченными возможностями здоровья (ОВЗ) и детей-инвалидов. Обучение этих детей в обычных общеобразовательных организациях позволяет реализовать принцип инклюзивного образования.</w:t>
      </w:r>
    </w:p>
    <w:p>
      <w:pPr>
        <w:pStyle w:val="TextBody"/>
        <w:tabs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з общего числа детей с ОВЗ и детей-инвалидов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>250</w:t>
      </w:r>
      <w:r>
        <w:rPr/>
        <w:t xml:space="preserve"> (17% от общего числа обучающихся с ОВЗ и детей-инвалидов) обучаются в 21 специальном (коррекционном) классе в шести школах города (СШ №№ 8, 32, 42, 56, 61, 74); прослеживается тенденция сокращения обучающихся в классах КРО (</w:t>
      </w:r>
      <w:r>
        <w:rPr>
          <w:bCs/>
          <w:spacing w:val="-4"/>
        </w:rPr>
        <w:t>в 2016-2017 уч.г. – 285 чел.</w:t>
      </w:r>
      <w:r>
        <w:rPr>
          <w:b/>
          <w:bCs/>
          <w:spacing w:val="-4"/>
        </w:rPr>
        <w:t xml:space="preserve">, </w:t>
      </w:r>
      <w:r>
        <w:rPr>
          <w:bCs/>
          <w:spacing w:val="-4"/>
        </w:rPr>
        <w:t>в 2015-2016 уч. году – 290 чел.); в</w:t>
      </w:r>
      <w:r>
        <w:rPr/>
        <w:t>о всех этих школах созданы условия для детей, обучающихся по адаптированной программе 7 вида;</w:t>
      </w:r>
    </w:p>
    <w:p>
      <w:pPr>
        <w:pStyle w:val="TextBody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888 (60,5%) </w:t>
      </w:r>
      <w:r>
        <w:rPr>
          <w:spacing w:val="-4"/>
          <w:sz w:val="24"/>
          <w:szCs w:val="24"/>
        </w:rPr>
        <w:t xml:space="preserve">обучающихся </w:t>
      </w:r>
      <w:r>
        <w:rPr>
          <w:sz w:val="24"/>
          <w:szCs w:val="24"/>
        </w:rPr>
        <w:t>обучаются</w:t>
      </w:r>
      <w:r>
        <w:rPr>
          <w:spacing w:val="-4"/>
          <w:sz w:val="24"/>
          <w:szCs w:val="24"/>
        </w:rPr>
        <w:t xml:space="preserve"> не в специальных</w:t>
      </w:r>
      <w:r>
        <w:rPr>
          <w:b/>
          <w:spacing w:val="-4"/>
          <w:sz w:val="24"/>
          <w:szCs w:val="24"/>
        </w:rPr>
        <w:t>(коррекционных) классах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lang w:val="ru-RU"/>
        </w:rPr>
        <w:t>331</w:t>
      </w:r>
      <w:r>
        <w:rPr>
          <w:sz w:val="24"/>
          <w:szCs w:val="24"/>
        </w:rPr>
        <w:t xml:space="preserve"> (22,5%) обучаются на дому, в том числе 47 – обучаются с применением дистанционных образовательных технологий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</w:t>
      </w:r>
    </w:p>
    <w:p>
      <w:pPr>
        <w:pStyle w:val="24"/>
        <w:ind w:firstLine="720"/>
        <w:jc w:val="both"/>
        <w:rPr>
          <w:lang w:val="ru-RU"/>
        </w:rPr>
      </w:pPr>
      <w:r>
        <w:rPr>
          <w:bCs/>
        </w:rPr>
        <w:t xml:space="preserve">В рамках раздела «Доступная среда» муниципальной программы «Развитие и модернизация образования в муниципальном образовании «город Ульяновск» </w:t>
      </w:r>
      <w:r>
        <w:rPr>
          <w:bCs/>
          <w:iCs/>
        </w:rPr>
        <w:t>в 201</w:t>
      </w:r>
      <w:r>
        <w:rPr>
          <w:bCs/>
          <w:iCs/>
          <w:lang w:val="ru-RU"/>
        </w:rPr>
        <w:t>8</w:t>
      </w:r>
      <w:r>
        <w:rPr>
          <w:bCs/>
          <w:iCs/>
        </w:rPr>
        <w:t xml:space="preserve"> году</w:t>
      </w:r>
      <w:r>
        <w:rPr>
          <w:bCs/>
          <w:i/>
          <w:iCs/>
        </w:rPr>
        <w:t xml:space="preserve"> </w:t>
      </w:r>
      <w:r>
        <w:rPr>
          <w:bCs/>
          <w:iCs/>
          <w:lang w:val="ru-RU"/>
        </w:rPr>
        <w:t>проводятся работы по организации</w:t>
      </w:r>
      <w:r>
        <w:rPr>
          <w:bCs/>
          <w:lang w:val="ru-RU"/>
        </w:rPr>
        <w:t xml:space="preserve"> </w:t>
      </w:r>
      <w:r>
        <w:rPr>
          <w:bCs/>
        </w:rPr>
        <w:t>универсальной безбарьерной среды</w:t>
      </w:r>
      <w:r>
        <w:rPr>
          <w:bCs/>
          <w:color w:val="FF0000"/>
        </w:rPr>
        <w:t xml:space="preserve"> </w:t>
      </w:r>
      <w:r>
        <w:rPr>
          <w:bCs/>
        </w:rPr>
        <w:t>в</w:t>
      </w:r>
      <w:r>
        <w:rPr/>
        <w:t xml:space="preserve"> 7 школах </w:t>
      </w:r>
      <w:r>
        <w:rPr>
          <w:lang w:val="ru-RU"/>
        </w:rPr>
        <w:t>(</w:t>
      </w:r>
      <w:r>
        <w:rPr/>
        <w:t xml:space="preserve">№№ </w:t>
      </w:r>
      <w:r>
        <w:rPr>
          <w:lang w:val="ru-RU"/>
        </w:rPr>
        <w:t xml:space="preserve">1, 12, </w:t>
      </w:r>
      <w:r>
        <w:rPr/>
        <w:t>2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>53</w:t>
      </w:r>
      <w:r>
        <w:rPr/>
        <w:t>, 7</w:t>
      </w:r>
      <w:r>
        <w:rPr>
          <w:lang w:val="ru-RU"/>
        </w:rPr>
        <w:t>3</w:t>
      </w:r>
      <w:r>
        <w:rPr/>
        <w:t xml:space="preserve">, </w:t>
      </w:r>
      <w:r>
        <w:rPr>
          <w:lang w:val="ru-RU"/>
        </w:rPr>
        <w:t>Кротовская, Баратаевская)</w:t>
      </w:r>
      <w:r>
        <w:rPr/>
        <w:t xml:space="preserve"> </w:t>
      </w:r>
      <w:r>
        <w:rPr>
          <w:b/>
        </w:rPr>
        <w:t>на сумму 3000,0 тыс.</w:t>
      </w:r>
      <w:r>
        <w:rPr>
          <w:b/>
          <w:lang w:val="ru-RU"/>
        </w:rPr>
        <w:t xml:space="preserve"> </w:t>
      </w:r>
      <w:r>
        <w:rPr>
          <w:b/>
        </w:rPr>
        <w:t>руб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амках государственной программы «Доступная среда» МБОУ ДЮЦ «Планета» для создания универсальной безбарьерной среды выделены средства консолидированного бюджета в размере </w:t>
      </w:r>
      <w:r>
        <w:rPr>
          <w:b/>
        </w:rPr>
        <w:t>1593,1 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Работа </w:t>
      </w:r>
      <w:r>
        <w:rPr>
          <w:b/>
        </w:rPr>
        <w:t>центра психолого-медико-социального сопровождения «Росток»</w:t>
      </w:r>
      <w:r>
        <w:rPr/>
        <w:t xml:space="preserve"> направлена на создание эффективной системы помощи детям, нуждающимся в психолого-педагогическом и медико-социальном сопровождении и дальнейшее совершенствование коррекционно-развивающего обучения. Всего за первое полугодие 2018 года помощь специалистов центра получили порядка </w:t>
      </w:r>
      <w:r>
        <w:rPr>
          <w:b/>
        </w:rPr>
        <w:t>17 632 детей и родителе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Развитие инфраструктуры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4"/>
        <w:ind w:right="-110" w:firstLine="708"/>
        <w:jc w:val="both"/>
        <w:rPr>
          <w:sz w:val="28"/>
          <w:szCs w:val="28"/>
          <w:lang w:val="ru-RU"/>
        </w:rPr>
      </w:pPr>
      <w:r>
        <w:rPr/>
        <w:t>Одним из приоритетов остаётся  совершенствование инфраструктуры образовательных организац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600" w:leader="none"/>
        </w:tabs>
        <w:ind w:right="-2" w:hanging="0"/>
        <w:jc w:val="both"/>
        <w:rPr/>
      </w:pPr>
      <w:r>
        <w:rPr>
          <w:bCs/>
        </w:rPr>
        <w:tab/>
        <w:t>В рамках муниципальной программы «Развитие и модернизация образования в муниципальном образовании «город Ульяновск» в</w:t>
      </w:r>
      <w:r>
        <w:rPr/>
        <w:t xml:space="preserve">ыполняются работы по замене оконных блоков </w:t>
      </w:r>
      <w:r>
        <w:rPr>
          <w:b/>
        </w:rPr>
        <w:t>в 27 детских садах</w:t>
      </w:r>
      <w:r>
        <w:rPr/>
        <w:t xml:space="preserve"> на сумму</w:t>
      </w:r>
      <w:r>
        <w:rPr>
          <w:b/>
        </w:rPr>
        <w:t xml:space="preserve"> 26 489,0 тыс. руб. </w:t>
      </w:r>
      <w:r>
        <w:rPr/>
        <w:t xml:space="preserve">Дополнительно выделены внепрограммные средства в сумме </w:t>
      </w:r>
      <w:r>
        <w:rPr>
          <w:b/>
        </w:rPr>
        <w:t>4 247,3 тыс. рублей</w:t>
      </w:r>
      <w:r>
        <w:rPr/>
        <w:t xml:space="preserve"> на замену окон в </w:t>
      </w:r>
      <w:r>
        <w:rPr>
          <w:b/>
        </w:rPr>
        <w:t>МБДОУ №№ 14, 207.</w:t>
      </w:r>
    </w:p>
    <w:p>
      <w:pPr>
        <w:pStyle w:val="24"/>
        <w:tabs>
          <w:tab w:val="left" w:pos="709" w:leader="none"/>
        </w:tabs>
        <w:ind w:firstLine="708"/>
        <w:jc w:val="both"/>
        <w:rPr>
          <w:b/>
          <w:b/>
          <w:lang w:val="ru-RU"/>
        </w:rPr>
      </w:pPr>
      <w:r>
        <w:rPr>
          <w:bCs/>
          <w:iCs/>
        </w:rPr>
        <w:t>В 201</w:t>
      </w:r>
      <w:r>
        <w:rPr>
          <w:bCs/>
          <w:iCs/>
          <w:lang w:val="ru-RU"/>
        </w:rPr>
        <w:t>8</w:t>
      </w:r>
      <w:r>
        <w:rPr>
          <w:bCs/>
          <w:iCs/>
        </w:rPr>
        <w:t xml:space="preserve"> году </w:t>
      </w:r>
      <w:r>
        <w:rPr>
          <w:bCs/>
        </w:rPr>
        <w:t>в рамках муниципальной программы</w:t>
      </w:r>
      <w:r>
        <w:rPr>
          <w:bCs/>
          <w:lang w:val="ru-RU"/>
        </w:rPr>
        <w:t xml:space="preserve"> </w:t>
      </w:r>
      <w:r>
        <w:rPr>
          <w:bCs/>
        </w:rPr>
        <w:t xml:space="preserve">«Обеспечение правопорядка и безопасности на территории муниципального образования «город Ульяновск» </w:t>
      </w:r>
      <w:r>
        <w:rPr/>
        <w:t>выполн</w:t>
      </w:r>
      <w:r>
        <w:rPr>
          <w:lang w:val="ru-RU"/>
        </w:rPr>
        <w:t>яются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рабо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по </w:t>
      </w:r>
      <w:r>
        <w:rPr/>
        <w:t>установк</w:t>
      </w:r>
      <w:r>
        <w:rPr>
          <w:lang w:val="ru-RU"/>
        </w:rPr>
        <w:t>е</w:t>
      </w:r>
      <w:r>
        <w:rPr/>
        <w:t xml:space="preserve"> и ремонт</w:t>
      </w:r>
      <w:r>
        <w:rPr>
          <w:lang w:val="ru-RU"/>
        </w:rPr>
        <w:t>у</w:t>
      </w:r>
      <w:r>
        <w:rPr/>
        <w:t xml:space="preserve"> ограждения, восстановлени</w:t>
      </w:r>
      <w:r>
        <w:rPr>
          <w:lang w:val="ru-RU"/>
        </w:rPr>
        <w:t>ю</w:t>
      </w:r>
      <w:r>
        <w:rPr/>
        <w:t xml:space="preserve"> освещения в </w:t>
      </w:r>
      <w:r>
        <w:rPr>
          <w:lang w:val="ru-RU"/>
        </w:rPr>
        <w:t>10 образовательных организациях (</w:t>
      </w:r>
      <w:r>
        <w:rPr/>
        <w:t>школах №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57</w:t>
      </w:r>
      <w:r>
        <w:rPr/>
        <w:t xml:space="preserve">, </w:t>
      </w:r>
      <w:r>
        <w:rPr>
          <w:lang w:val="ru-RU"/>
        </w:rPr>
        <w:t>63, 82</w:t>
      </w:r>
      <w:r>
        <w:rPr/>
        <w:t xml:space="preserve">, </w:t>
      </w:r>
      <w:r>
        <w:rPr>
          <w:lang w:val="ru-RU"/>
        </w:rPr>
        <w:t>8</w:t>
      </w:r>
      <w:r>
        <w:rPr/>
        <w:t>3, гимнази</w:t>
      </w:r>
      <w:r>
        <w:rPr>
          <w:lang w:val="ru-RU"/>
        </w:rPr>
        <w:t>ях</w:t>
      </w:r>
      <w:r>
        <w:rPr/>
        <w:t xml:space="preserve"> №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, 24</w:t>
      </w:r>
      <w:r>
        <w:rPr/>
        <w:t xml:space="preserve">, </w:t>
      </w:r>
      <w:r>
        <w:rPr>
          <w:lang w:val="ru-RU"/>
        </w:rPr>
        <w:t xml:space="preserve">33, </w:t>
      </w:r>
      <w:r>
        <w:rPr/>
        <w:t>МБДОУ №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5</w:t>
      </w:r>
      <w:r>
        <w:rPr/>
        <w:t xml:space="preserve">, </w:t>
      </w:r>
      <w:r>
        <w:rPr>
          <w:lang w:val="ru-RU"/>
        </w:rPr>
        <w:t>151, 214)</w:t>
      </w:r>
      <w:r>
        <w:rPr/>
        <w:t xml:space="preserve"> </w:t>
      </w:r>
      <w:r>
        <w:rPr>
          <w:b/>
        </w:rPr>
        <w:t xml:space="preserve">на сумму 2 </w:t>
      </w:r>
      <w:r>
        <w:rPr>
          <w:b/>
          <w:lang w:val="ru-RU"/>
        </w:rPr>
        <w:t>7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 xml:space="preserve"> тыс.руб.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С целью усиления антитеррористической защищенности объектов образования на средства областного бюджета проводится ремонт ограждения в 25 организациях города на сумму </w:t>
      </w:r>
      <w:r>
        <w:rPr>
          <w:b/>
        </w:rPr>
        <w:t>5 425,0 тыс. рублей.</w:t>
      </w:r>
      <w:r>
        <w:rPr/>
        <w:t xml:space="preserve"> На софинансирование из муниципального бюджета выделено </w:t>
      </w:r>
      <w:r>
        <w:rPr>
          <w:b/>
        </w:rPr>
        <w:t>271,3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ab/>
      </w:r>
      <w:r>
        <w:rPr/>
        <w:t xml:space="preserve">Все образовательные учреждения включились в реализацию проекта внедрения системы мониторинга и видеонаблюдения. В 2018 все учреждения будут оснащены более современными, качественными и высокотехнологичными камерами видеонаблюдения на сумму </w:t>
      </w:r>
      <w:r>
        <w:rPr>
          <w:b/>
        </w:rPr>
        <w:t>20 000,0</w:t>
      </w:r>
      <w:r>
        <w:rPr/>
        <w:t xml:space="preserve"> тыс. руб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 целью благоустройства территорий образовательных организаций, обустройства спортивных площадок с установкой оборудования на реализацию проекта «Школьный двор» выделены средства в размере </w:t>
      </w:r>
      <w:r>
        <w:rPr>
          <w:b/>
          <w:color w:val="000000"/>
        </w:rPr>
        <w:t>10 000,0</w:t>
      </w:r>
      <w:r>
        <w:rPr>
          <w:color w:val="000000"/>
        </w:rPr>
        <w:t xml:space="preserve"> тыс. руб. десяти школам. </w:t>
      </w:r>
    </w:p>
    <w:p>
      <w:pPr>
        <w:pStyle w:val="Normal"/>
        <w:ind w:firstLine="720"/>
        <w:jc w:val="both"/>
        <w:rPr/>
      </w:pPr>
      <w:r>
        <w:rPr/>
        <w:t>Кроме того, по муниципальной программе</w:t>
      </w:r>
      <w:r>
        <w:rPr>
          <w:b/>
        </w:rPr>
        <w:t xml:space="preserve"> </w:t>
      </w:r>
      <w:r>
        <w:rPr/>
        <w:t>«Развитие парков города Ульяновска»</w:t>
      </w:r>
      <w:r>
        <w:rPr>
          <w:b/>
        </w:rPr>
        <w:t xml:space="preserve"> </w:t>
      </w:r>
      <w:r>
        <w:rPr/>
        <w:t xml:space="preserve">выполнен ремонт асфальтового покрытия в парке им. А.Матросова на сумму </w:t>
      </w:r>
      <w:r>
        <w:rPr>
          <w:b/>
        </w:rPr>
        <w:t xml:space="preserve">400,0 тыс. рублей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ab/>
        <w:t xml:space="preserve">В 2018 году строятся две новые школы, которые будут отвечать новым, современным требованиям в микрорайонах «Запад-1» и «Искра». Строительство школы в микрорайоне «Искра» позволит реализовать современный проект развития образования на территории Ульяновской области «Умная школа» и обеспечить преемственность образования для воспитанников, обучающихся, начиная с дошкольного возраста через создание образовательного комплекса «детский сад – школа – ВУЗ». Школа в Засвияжском районе будет развивать био-медицинское направление. С этой целью одним из приоритетных профилей станет химико-биологический. </w:t>
      </w:r>
    </w:p>
    <w:p>
      <w:pPr>
        <w:pStyle w:val="Normal"/>
        <w:ind w:firstLine="709"/>
        <w:jc w:val="both"/>
        <w:rPr/>
      </w:pPr>
      <w:r>
        <w:rPr/>
        <w:t>В 2018 году начинается строительство новой школы в микрорайоне «Запад-2». Ввод в эксплуатацию ориентировочно – 2020 год.</w:t>
      </w:r>
    </w:p>
    <w:p>
      <w:pPr>
        <w:pStyle w:val="Normal"/>
        <w:ind w:firstLine="709"/>
        <w:jc w:val="both"/>
        <w:rPr/>
      </w:pPr>
      <w:r>
        <w:rPr/>
        <w:t>Проводится капитальный ремонт школы № 31.</w:t>
      </w:r>
    </w:p>
    <w:p>
      <w:pPr>
        <w:pStyle w:val="Normal"/>
        <w:spacing w:lineRule="atLeast" w:line="24" w:before="0" w:after="0"/>
        <w:ind w:firstLine="709"/>
        <w:contextualSpacing/>
        <w:jc w:val="both"/>
        <w:rPr/>
      </w:pPr>
      <w:r>
        <w:rPr/>
        <w:t xml:space="preserve">На подготовку образовательных учреждений к новому учебному году предусмотрено </w:t>
      </w:r>
      <w:r>
        <w:rPr>
          <w:b/>
        </w:rPr>
        <w:t>- 181 364,2 тыс. рублей</w:t>
      </w:r>
      <w:r>
        <w:rPr/>
        <w:t>, в том числе: школы – 61 139,9 тыс. рублей, детские сады - 66 604,6 тыс.рублей, УДОД – 3 425,1 тыс.рублей.</w:t>
      </w:r>
    </w:p>
    <w:p>
      <w:pPr>
        <w:pStyle w:val="Normal"/>
        <w:tabs>
          <w:tab w:val="left" w:pos="709" w:leader="none"/>
        </w:tabs>
        <w:spacing w:before="100" w:after="100"/>
        <w:ind w:firstLine="709"/>
        <w:contextualSpacing/>
        <w:jc w:val="both"/>
        <w:rPr/>
      </w:pPr>
      <w:r>
        <w:rPr/>
        <w:t xml:space="preserve">В настоящее время действует 103 энергосервисных контракта на </w:t>
      </w:r>
      <w:r>
        <w:rPr>
          <w:b/>
        </w:rPr>
        <w:t>системе отопления</w:t>
      </w:r>
      <w:r>
        <w:rPr/>
        <w:t xml:space="preserve"> учреждений. Организована работа по заключению 10 энергосервисных контрактов на </w:t>
      </w:r>
      <w:r>
        <w:rPr>
          <w:b/>
        </w:rPr>
        <w:t>системе освещения</w:t>
      </w:r>
      <w:r>
        <w:rPr/>
        <w:t>. Аукцион в апреле не состоялся, по причине отсутствия заявок на участие. В настоящее время ведется работа по повторному выходу на торги.</w:t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 xml:space="preserve">За первое полугодие 2018 года Управлением образования на проведение размещения закупок для муниципальных нужд на поставку товара, выполнение работ, оказание услуг было согласовано и размещено </w:t>
      </w:r>
      <w:r>
        <w:rPr>
          <w:b/>
        </w:rPr>
        <w:t xml:space="preserve">5964 муниципальных закупок </w:t>
      </w:r>
      <w:r>
        <w:rPr/>
        <w:t xml:space="preserve">на общую сумму </w:t>
      </w:r>
      <w:r>
        <w:rPr>
          <w:b/>
        </w:rPr>
        <w:t xml:space="preserve">178 199 676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роведено 314 электронных аукционов на общую сумму </w:t>
      </w:r>
      <w:r>
        <w:rPr>
          <w:b/>
        </w:rPr>
        <w:t>121 775 340</w:t>
      </w:r>
      <w:r>
        <w:rPr/>
        <w:t xml:space="preserve"> руб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</w:t>
      </w:r>
      <w:r>
        <w:rPr/>
        <w:tab/>
        <w:t xml:space="preserve">По итогам проведения торгов заключено 314 контрактов на лимиты бюджетных ассигнований 2018 года на общую сумму 97 977 686 рублей. Общая экономия составила    </w:t>
      </w:r>
      <w:r>
        <w:rPr>
          <w:b/>
        </w:rPr>
        <w:t>22 101 010</w:t>
      </w:r>
      <w:r>
        <w:rPr/>
        <w:t xml:space="preserve">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Эффективность от размещения закупок на поставку товара, выполнение работ, оказание услуг составила – 18%, что на 15,2% больше по сравнению с данным периодом 2017 года.</w:t>
      </w:r>
    </w:p>
    <w:p>
      <w:pPr>
        <w:pStyle w:val="Normal"/>
        <w:tabs>
          <w:tab w:val="left" w:pos="709" w:leader="none"/>
        </w:tabs>
        <w:jc w:val="both"/>
        <w:rPr>
          <w:lang w:val="en-US" w:eastAsia="en-US"/>
        </w:rPr>
      </w:pPr>
      <w:r>
        <w:rPr/>
        <w:t xml:space="preserve">       </w:t>
      </w:r>
      <w:r>
        <w:rPr/>
        <w:tab/>
        <w:t>В</w:t>
      </w:r>
      <w:r>
        <w:rPr>
          <w:lang w:val="en-US" w:eastAsia="en-US"/>
        </w:rPr>
        <w:t xml:space="preserve"> рамках реализации ведомственной целевой программы "Обеспечение организации деятельности Управления образования администрации города Ульяновска и подведомственных образовательных организаций" и </w:t>
      </w:r>
      <w:r>
        <w:rPr/>
        <w:t xml:space="preserve">подготовки общеобразовательных </w:t>
      </w:r>
      <w:r>
        <w:rPr>
          <w:lang w:val="en-US" w:eastAsia="en-US"/>
        </w:rPr>
        <w:t>органиазций</w:t>
      </w:r>
      <w:r>
        <w:rPr/>
        <w:t xml:space="preserve"> к новому 2018-2019 учебному году размещено торгов в виде </w:t>
      </w:r>
      <w:r>
        <w:rPr>
          <w:b/>
        </w:rPr>
        <w:t>96 электронных аукционов</w:t>
      </w:r>
      <w:r>
        <w:rPr/>
        <w:t xml:space="preserve"> на общую сумму </w:t>
      </w:r>
      <w:r>
        <w:rPr>
          <w:b/>
          <w:u w:val="single"/>
        </w:rPr>
        <w:t>79 287 053,35 рублей</w:t>
      </w:r>
      <w:r>
        <w:rPr/>
        <w:t>, заключены контракты на общую сумму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7 046 484,70 рублей</w:t>
      </w:r>
      <w:r>
        <w:rPr>
          <w:lang w:val="en-US" w:eastAsia="en-US"/>
        </w:rPr>
        <w:t xml:space="preserve">. Экономия составила </w:t>
      </w:r>
      <w:r>
        <w:rPr>
          <w:b/>
          <w:lang w:val="en-US" w:eastAsia="en-US"/>
        </w:rPr>
        <w:t>16 990 425,88 рублей</w:t>
      </w:r>
      <w:r>
        <w:rPr>
          <w:lang w:val="en-US" w:eastAsia="en-US"/>
        </w:rPr>
        <w:t>.</w:t>
      </w:r>
    </w:p>
    <w:p>
      <w:pPr>
        <w:pStyle w:val="Normal"/>
        <w:tabs>
          <w:tab w:val="left" w:pos="709" w:leader="none"/>
        </w:tabs>
        <w:ind w:right="-11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/>
        <w:t>За первое полугодие 2018 года контрольно-ревизионным отделом Управления образования в соответствии с утверждённым планом проверок проведено 10 контрольных мероприятий (из них 2 внеплановых по обращению граждан), которыми были охвачены 10 подведомственных образовательных организации (4,4% от 226 подведомственной образовательной организации).</w:t>
      </w:r>
    </w:p>
    <w:p>
      <w:pPr>
        <w:pStyle w:val="Style31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объем проверенных средств </w:t>
      </w:r>
      <w:r>
        <w:rPr>
          <w:rFonts w:cs="Times New Roman" w:ascii="Times New Roman" w:hAnsi="Times New Roman"/>
          <w:sz w:val="24"/>
          <w:szCs w:val="24"/>
        </w:rPr>
        <w:t xml:space="preserve">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74 941,6 тыс. руб.,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3,1%</w:t>
      </w:r>
      <w:r>
        <w:rPr>
          <w:rFonts w:cs="Times New Roman" w:ascii="Times New Roman" w:hAnsi="Times New Roman"/>
          <w:sz w:val="24"/>
          <w:szCs w:val="24"/>
        </w:rPr>
        <w:t xml:space="preserve"> от объема финансирования на 1 полугодие 2018 года по разделу «Образование» 2401495,0 тыс. руб.</w:t>
      </w:r>
    </w:p>
    <w:p>
      <w:pPr>
        <w:pStyle w:val="Normal"/>
        <w:tabs>
          <w:tab w:val="left" w:pos="709" w:leader="none"/>
          <w:tab w:val="left" w:pos="765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Сумма выявленных нарушений  520,2 тыс. руб</w:t>
      </w:r>
      <w:r>
        <w:rPr/>
        <w:t>. составила</w:t>
      </w:r>
      <w:r>
        <w:rPr>
          <w:b/>
        </w:rPr>
        <w:t xml:space="preserve"> </w:t>
      </w:r>
      <w:r>
        <w:rPr/>
        <w:t xml:space="preserve">от </w:t>
      </w:r>
      <w:r>
        <w:rPr>
          <w:b/>
        </w:rPr>
        <w:t>0,7 %</w:t>
      </w:r>
      <w:r>
        <w:rPr/>
        <w:t xml:space="preserve"> общего объёма проверенных сред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результате принятых мер </w:t>
      </w:r>
      <w:r>
        <w:rPr>
          <w:b/>
        </w:rPr>
        <w:t>устранено нарушений на сумму 308,6 тыс. руб.</w:t>
      </w:r>
      <w:r>
        <w:rPr/>
        <w:t>, из них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на лицевые счета проверенных образовательных организаций возмещено </w:t>
      </w:r>
      <w:r>
        <w:rPr>
          <w:b/>
        </w:rPr>
        <w:t>1,3 тыс. рубле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в бюджет МО «город Ульяновск» возмещено </w:t>
      </w:r>
      <w:r>
        <w:rPr>
          <w:b/>
        </w:rPr>
        <w:t xml:space="preserve">1,5 </w:t>
      </w:r>
      <w:r>
        <w:rPr/>
        <w:t>тыс. 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ведены в соответствие с требованием нормативных правовых актов документы на сумму</w:t>
      </w:r>
      <w:r>
        <w:rPr>
          <w:b/>
        </w:rPr>
        <w:t xml:space="preserve"> 305,8 тыс. руб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ab/>
        <w:t xml:space="preserve"> По результатам контрольных мероприятий к </w:t>
      </w:r>
      <w:r>
        <w:rPr>
          <w:b/>
        </w:rPr>
        <w:t>13 виновным должностным лицам применены меры дисциплинарного характера</w:t>
      </w:r>
      <w:r>
        <w:rPr/>
        <w:t xml:space="preserve"> в виде 10 замечаний и 3 выговоров, с 9 должностных лиц за допущенные нарушения сняты выплаты стимулирующего характера на сумму </w:t>
      </w:r>
      <w:r>
        <w:rPr>
          <w:b/>
        </w:rPr>
        <w:t xml:space="preserve">14,74 тыс. 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За первое полугодие 2018 года отделом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правового обеспечени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разработано и принято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26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становлений и распоряжений администрации города Ульяновска, проведена правовая экспертиза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72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роектов контрактов, заключаемых муниципальными образовательными организациями.</w:t>
      </w:r>
    </w:p>
    <w:p>
      <w:pPr>
        <w:pStyle w:val="Style30"/>
        <w:spacing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      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В связи с совершенствованием законодательства, повышением роли суда в защите прав и законных интересов граждан, общества и государства, имеется тенденция к общему росту числа судебных дел, в которых выступает Управление образования. В рамках данного направления принято участие в 36 судебном заседании Арбитражного суда Ульяновской области, судах общей юрисдикции, судебных заседаниях мировых судей, апелляционных инстанций с учётом подготовки исковых заявлений, а также отзывов по предъявленным иска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казана помощь образовательным организациям в обжаловании 32 постановлений об административных правонарушениях в отношении образовательных организаций и должностных лиц. Общая сумма обжалованных штрафов составляет около 500 тыс. рублей, что составляет экономию расходования средств бюджета муниципального образования «город Ульяно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-1"/>
        </w:rPr>
        <w:tab/>
      </w:r>
      <w:r>
        <w:rPr>
          <w:b/>
          <w:iCs/>
        </w:rPr>
        <w:t xml:space="preserve">В 2018 году необходимо решить задачи </w:t>
      </w:r>
      <w:r>
        <w:rPr>
          <w:iCs/>
        </w:rPr>
        <w:t>по следующим о</w:t>
      </w:r>
      <w:r>
        <w:rPr/>
        <w:t>сновным направлениям:</w:t>
      </w:r>
    </w:p>
    <w:p>
      <w:pPr>
        <w:pStyle w:val="Normal"/>
        <w:tabs>
          <w:tab w:val="left" w:pos="709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Развитие эффективной муниципальной образовательной среды, обеспечивающей равную доступность качественного общего и дополнительного образования, в соответствии со Стратегией социально-экономического развития муниципального образования «город Ульяновск» до 2030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Развитие и модернизация дошкольного образования. Обеспечение услугой дошкольного образования детей от 1,5 до 3 лет. </w:t>
      </w:r>
      <w:r>
        <w:rPr>
          <w:color w:val="000000"/>
        </w:rPr>
        <w:t>Внедрение альтернативных форм предоставления услуги дошко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бновление содержания образования через реализацию инновационных и информационных технологий, формирование нового технологического уклада, совершенствование программ профориентации обучающихся, электронного обу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Совершенствование условий для реализации ФГОС дошкольного, общего образования детей с ограниченными возможностями здоровь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еспечение условий, способствующих сохранению, укреплению здоровья и социализации обучающихся, в том числе для детей с ограниченными возможностями здоровь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Развитие воспитательного пространства городской системы образования в соответствии со Стратегией развития воспитания в Р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овышение кадрового потенциала, обновление кадрового состава, развитие профессиональных сообществ, повышение уровня профессиональной компетенции педагог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новление инфраструктуры образовательных организаций. Укрепление материально-технической базы образовательных организа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еспечение информационной открытости муниципальной сферы образ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  <w:kern w:val="2"/>
        </w:rPr>
      </w:pPr>
      <w:r>
        <w:rPr/>
        <w:t xml:space="preserve">Осуществление комплексно-целевого подхода в управлении, в том числе через реализацию программ, инновационных проектов и совершенствование внутреннего мониторинга оценки качества образования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Повышение эффективности финансово-хозяйственной деятельности, энергоэффективности и расходования бюджетных средств на содержание образовательных организаций.</w:t>
      </w:r>
    </w:p>
    <w:sectPr>
      <w:footerReference w:type="default" r:id="rId2"/>
      <w:footerReference w:type="first" r:id="rId3"/>
      <w:type w:val="nextPage"/>
      <w:pgSz w:w="11906" w:h="16838"/>
      <w:pgMar w:left="1560" w:right="675" w:gutter="0" w:header="0" w:top="62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МОН основной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6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Oddtlanswer">
    <w:name w:val="oddtlanswer"/>
    <w:basedOn w:val="Style9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SimHei">
    <w:name w:val="Основной текст + SimHei"/>
    <w:qFormat/>
    <w:rPr>
      <w:rFonts w:ascii="SimHei;黑体" w:hAnsi="SimHei;黑体" w:eastAsia="SimHei;黑体" w:cs="SimHei;黑体"/>
      <w:b/>
      <w:bCs/>
      <w:sz w:val="26"/>
      <w:szCs w:val="26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48"/>
    </w:pPr>
    <w:rPr>
      <w:lang w:val="en-US"/>
    </w:rPr>
  </w:style>
  <w:style w:type="paragraph" w:styleId="TextBodyIndent">
    <w:name w:val="Body Text Indent"/>
    <w:basedOn w:val="Normal"/>
    <w:pPr>
      <w:ind w:firstLine="748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48"/>
      <w:jc w:val="both"/>
    </w:pPr>
    <w:rPr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Style2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2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  <w:ind w:firstLine="20"/>
      <w:jc w:val="both"/>
    </w:pPr>
    <w:rPr>
      <w:rFonts w:ascii="Arial" w:hAnsi="Arial" w:cs="Arial"/>
      <w:color w:val="000000"/>
      <w:spacing w:val="10"/>
      <w:sz w:val="11"/>
      <w:szCs w:val="11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ind w:firstLine="31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24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7"/>
      <w:ind w:firstLine="475"/>
      <w:jc w:val="both"/>
    </w:pPr>
    <w:rPr>
      <w:rFonts w:eastAsia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67"/>
      <w:ind w:firstLine="77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8"/>
      <w:ind w:firstLine="31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7"/>
      <w:ind w:firstLine="47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6"/>
      <w:ind w:firstLine="71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8"/>
      <w:ind w:firstLine="941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</w:pPr>
    <w:rPr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outlineLvl w:val="0"/>
    </w:pPr>
    <w:rPr>
      <w:b/>
      <w:bCs/>
      <w:i/>
      <w:iCs/>
      <w:spacing w:val="10"/>
      <w:sz w:val="25"/>
      <w:szCs w:val="25"/>
      <w:lang w:val="en-US"/>
    </w:rPr>
  </w:style>
  <w:style w:type="paragraph" w:styleId="Style3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Arial CYR" w:hAnsi="Arial CYR" w:eastAsia="PMingLiU;新細明體" w:cs="Arial CYR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sz w:val="26"/>
      <w:szCs w:val="26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7:00Z</dcterms:created>
  <dc:creator>Шейко</dc:creator>
  <dc:description/>
  <cp:keywords/>
  <dc:language>en-US</dc:language>
  <cp:lastModifiedBy>pnpo1</cp:lastModifiedBy>
  <cp:lastPrinted>2018-07-09T10:35:00Z</cp:lastPrinted>
  <dcterms:modified xsi:type="dcterms:W3CDTF">2018-08-17T06:13:00Z</dcterms:modified>
  <cp:revision>231</cp:revision>
  <dc:subject/>
  <dc:title>М э р и я   г</dc:title>
</cp:coreProperties>
</file>