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ind w:firstLine="11057"/>
        <w:rPr>
          <w:b/>
          <w:b/>
          <w:sz w:val="24"/>
        </w:rPr>
      </w:pPr>
      <w:r>
        <w:rPr>
          <w:b/>
          <w:sz w:val="24"/>
        </w:rPr>
        <w:t>начальник Управления образования</w:t>
      </w:r>
    </w:p>
    <w:p>
      <w:pPr>
        <w:pStyle w:val="Normal"/>
        <w:ind w:firstLine="11057"/>
        <w:rPr>
          <w:b/>
          <w:b/>
          <w:sz w:val="24"/>
        </w:rPr>
      </w:pPr>
      <w:r>
        <w:rPr>
          <w:b/>
          <w:sz w:val="24"/>
        </w:rPr>
        <w:t>администрации города Ульяновска</w:t>
      </w:r>
    </w:p>
    <w:p>
      <w:pPr>
        <w:pStyle w:val="Normal"/>
        <w:ind w:firstLine="11057"/>
        <w:rPr>
          <w:b/>
          <w:b/>
          <w:sz w:val="24"/>
        </w:rPr>
      </w:pPr>
      <w:r>
        <w:rPr>
          <w:b/>
          <w:sz w:val="24"/>
        </w:rPr>
        <w:t>_____________ О.Н. Мезина</w:t>
      </w:r>
    </w:p>
    <w:p>
      <w:pPr>
        <w:pStyle w:val="Normal"/>
        <w:ind w:firstLine="11057"/>
        <w:rPr/>
      </w:pPr>
      <w:r>
        <w:rPr>
          <w:b/>
          <w:sz w:val="24"/>
        </w:rPr>
        <w:t>«18»  декабря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-график переименования муниципальных образовательных учрежд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связи с вступлением в силу Федерального закона  от 29.12.2012 № 273-ФЗ «Об образовании в Российской Федерации» (с учетом письма Министерства образования  и науки Российской Федерации от 10 июня 2013 № ДЛ-151/17 «О наименовании образовательных учреждений»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  <w:gridCol w:w="3969"/>
        <w:gridCol w:w="226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наименовани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екс, почтов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 совершения юридических действ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Кадетская школа № 7 им. В.В. Кашкадамов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9,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лукова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7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традн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5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 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5 им.С.М.Ки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31, г. Ульяновск, ул. Академика Сахар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6 им. И.Н.Ульян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432063, г. Ульяновск, ул.Л.Толстого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Кадетская школа № 7 им. В.В. Кашкадамов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9,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лукова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8 имени Н.В. Пономаре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 Ульяновск, ул. Терешковой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Новосондецкий, 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1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3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ьн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45, г. Ульяновск, ул. Ефремова, д.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Основная общеобразовательная школа № 1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кадемика Павлова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15 имени Героя Советского Союза Д.Я.Старост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5" w:right="-64" w:hanging="0"/>
              <w:rPr/>
            </w:pPr>
            <w:r>
              <w:rPr>
                <w:sz w:val="22"/>
                <w:szCs w:val="22"/>
              </w:rPr>
              <w:t>432001, г.Ульяновск, ул. Верхнеполе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1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9, г.Ульяновск, ул. 40-летия Победы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образовательное учреждение «Средняя общеобразовательная школа № 2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27, г. Ульяновск, ул. Тимирязева, д.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бюджетное образовательное учреждение средняя общеобразовательная школа № 22 с углубленным изучением иностранных языков имени Василия Тезет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57, г.Ульяновск, ул. Оренбургск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 школа № 25 имени Н.К. Круп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42, г.Ульяновск, ул. Станкостроителей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№ 2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6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бина, 5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2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432030, г. Ульяновск, ул. Пархоменко, д.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№ 2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27, г. Ульяновск, ул.Розы Люксембург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 общеобразовательная  школа № 31 имени  Героев  Свир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432044, г.Ульяновск, ул. Героев  Свири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3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ссийска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 Ульяновск, ул. Рябикова,  3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3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8,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Западный бульвар, 20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«Средняя общеобразовательная  школа №  41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07, г. Ульяновск, ул. Шофёров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 школа № 4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10, г.Ульяновск, ул. Тельма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ышинская, д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46 имени И.С.Пол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432012, г. Ульяновск, ул. Локомотивная, д.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35, г.Ульяновск, ул. Варейкиса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48 имени Героя России Д.С.Кожемяк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ул. Амурская, д. 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 школа № 4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432008, г.Ульяновск, ул. Доватора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5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б. Фестивальный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51 имени А.М.Аблу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 г.Ульяновск, ул.Артем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5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26, г.Ульяновск, ул.Терешковой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5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42, г.Ульяновск, ул. Стасов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разовательное учреждение средняя общеобразовательная школа № 55 с изучением культур народов Поволж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18, г.Ульяновск, ул. Хваткова,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5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олбухина, д.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 образовательное учреждение средняя общеобразовательная школа № 5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27, г. Ульяновск, ул. Радищева, д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разовательное учреждение средняя общеобразовательная школа № 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 г. Ульяновск, ул. Камышинская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№ 6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йкис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разовательное учреждение «Средняя общеобразовательная школа № 6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2, г.Ульяновск, б-р Новосондецкий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Ульяновск, б-р  Новосондецкий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29, г.Ульяновск, ул. Корунковой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разовательное учреждение средняя общеобразовательная школа № 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67, г. Ульяновск, б-р Фестивальны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29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. Хо-Ши-Мин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автономное образовательное учреждение средняя общеобразовательная школа № 72 с углубленным изучением отдельных предме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2, г.Ульяновск, ул. Карбышев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«Средняя общеобразовательная школа № 73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ьвовский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6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г. Ульяновск, ул. Гоголя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 образовательное учреждение «Средняя общеобразовательная школа № 75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ензенский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№ 7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13, г.Ульяновск, ул.Фруктовая, д.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81 имени Героя Советского Союза генерала  Д.М. Кар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66, г. Ульяновск, ул. Самарская, д.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Муниципальное бюджетное  образовательное учреждение «Средняя общеобразовательная школа № 8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 образовательное учреждение «Средняя общеобразовательная школа № 85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432066, г.Ульяновск, ул.Ефремова, 14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 образовательное учреждение средняя общеобразовательная школа № 86 имени контр-адмирала И.И.Вереник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д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Авторский лицей Эдварса  № 9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64, г. Ульяновск, б-р Новосондецкий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Баратае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3327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таевк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асимова 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Карлинская средняя общеобразователь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433318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линско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Советск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Лаишевская средняя общеобразователь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306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ишевк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разовательное учреждение Отрадненская средняя общеобразователь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433329, г.Ульяновск, Засвияжский район, с. Отрада,   ул.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Пригородн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47, г.Ульяновск, п. Пригородный, ул. Школьная,  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Кротовская средняя общеобразователь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3325, г. Ульяновск, с. Кротовка, ул.Центральная, д.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разовательное учреждение «Средняя общеобразовательная школа  п. Плодов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лодовый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Централь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  образовательное учреждение Луговская основная общеобразователь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4, г.Ульяновск, с.Луговое, ул.Школьн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образовательное учреждение начальная общеобразовательная школа №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ского комсомол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Открытая (сменная) общеобразовательная школа № 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8, г.Ульяновск, Московское шоссе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вечерняя (сменная) общеобразовательная школа № 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Фестиваль-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вечерняя (сменная) общеобразовательная школа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4, г.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вечерняя (сменная) общеобразовательная школа № 7 города Ульянов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г.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роезд Инженерный, д.36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ИК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вечерняя (сменная) общеобразовательная школа № 9 города Ульяновс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2, г.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Павлова, д.113, ФБУ ИК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вечерняя (сменная) общеобразовательная школа № 15 города Ульянов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проезд Инженерный, д. 2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И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1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расноармейская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Центр детского творчества № 1 г.Ульянов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10, г. Ульяновск, ул. Жуковского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Центр детского творчества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29, г. Ульяновск, ул. Рябикова, д.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Центр детского творчества № 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льна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«Центр детского творчества № 5» г.Ульянов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 г.Ульяновск, ул. 40-летия Победы, 27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.Ген.Тюленева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Центр детского творчества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рустальная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образовательное учреждение дополнительного образования детей Центр детского технического творчества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ензенский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Детско-юношеский центр № 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34, г.Ульяновск, ул. Полбин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Детско-юношеский аэрокосмический центр «Бур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дищева, 1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Детский эколого-биологически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Станция юных турис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08, г. Ульяновск, ул. Фруктов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детей Центр развития творчества детей и юношества им. А.Матрос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«Детский оздоровительно-образовательный центр им. Де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енбургская, 4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детский оздоровительно-образовательный центр  «Огонё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 район, с.Ломы (зим. период – 29, ул.Фруктовая, д. 4, ком.3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 детей «Центр дополнительного образования для детей № 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лбин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 детей «Центр дополнительного образования для детей № 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9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Фруктов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 детей центр дополнительного образования для детей «Смена» г.Ульянов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Центр психолого - медико-социального сопровождения «Рост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1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.  Пластова, 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Н.В. Ширшова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Н.В. Дьячкова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С.В. Куркина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Н.А. Макар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3:00Z</dcterms:created>
  <dc:creator>User</dc:creator>
  <dc:description/>
  <dc:language>en-US</dc:language>
  <cp:lastModifiedBy>User</cp:lastModifiedBy>
  <cp:lastPrinted>2013-12-16T12:07:00Z</cp:lastPrinted>
  <dcterms:modified xsi:type="dcterms:W3CDTF">2013-12-19T12:53:00Z</dcterms:modified>
  <cp:revision>2</cp:revision>
  <dc:subject/>
  <dc:title/>
</cp:coreProperties>
</file>