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055"/>
      </w:tblGrid>
      <w:tr>
        <w:trPr>
          <w:trHeight w:val="1562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О.В.Мидленко</w:t>
            </w:r>
          </w:p>
          <w:p>
            <w:pPr>
              <w:pStyle w:val="Normal"/>
              <w:keepNext w:val="true"/>
              <w:keepLines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августа 2012 год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администрации города Ульяновск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июль  2012 год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руктурного подразделения администрации города Ульяновск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65"/>
        <w:gridCol w:w="2552"/>
        <w:gridCol w:w="2126"/>
        <w:gridCol w:w="4233"/>
      </w:tblGrid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Павлова М.А., главный специалист-эксперт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нформирование населения о деятельности Управл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Мероприятия по решению поставленных задач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551"/>
        <w:gridCol w:w="1978"/>
        <w:gridCol w:w="4620"/>
        <w:gridCol w:w="64"/>
      </w:tblGrid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-145" w:hanging="0"/>
              <w:rPr/>
            </w:pPr>
            <w:r>
              <w:rPr>
                <w:b/>
                <w:sz w:val="28"/>
                <w:szCs w:val="28"/>
              </w:rPr>
              <w:t>Подготовка проектов нормативных правовых актов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распоряж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постановл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19.06.2012 № 2677 «Об определении уполномоченного органа администрации города Ульяновска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06.06.2012 № 2558 «О подготовке муниципальных образовательных учреждений муниципального образования «город Ульяновск» к 2012-2013 учебному году и отопительному периоду 2012-2013 годов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21.06.2012 № 2746 «О присвоении муниципальному бюджетному образовательному учреждению средней общеобразовательной школе № 46 имени И.С.Полбина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21.06.2012 № 2147 «О присвоении муниципальному бюджетному образовательному учреждению средней общеобразовательной школе № 51 имени А.М.Аблукова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29.06.2012 № 2829 «О реорганизации муниципального бюджетного образовательного учреждения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Решение Ульяновской Городской Думы от 27.06.2012 № 96 «Об установлении меры социальной поддержки работников муниципальных образовательных учреждений муниципального образования «город Ульяновск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26.07.2012 № 3337 «Об утверждении Порядка предоставления меры социальной поддержки работников муниципальных образовательных учреждений муниципального образования «город Ульяновск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07.2012 № 3338 «Об установлении квоты численности работников, оздоровление которых должно быть обеспечено в 2012 году»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31.07.2012 «О внесении изменений в постановление администрации города Ульяновска от 16.03.2012 № 1077» 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для рассмотрения  на заседаниях Коллегии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 итогах проведения единого государственного экзамена в образовательных учреждениях города Ульяновска.</w:t>
            </w:r>
          </w:p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 ходе подготовки школ и детских садов города Ульяновска к новому учебному году.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ходе проведения летней оздоровительной кампании детей на территории  города Ульяновска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целевой программы «Школьные окна» в 2012 году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4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12-2013 г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Н., начальник Управления образования (содокладчик)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администрацией города Ульяновска  на заседание Ульяновской Городской Ду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финансированием отпускных работникам образовательных учреждений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реализацией мероприятий по установлению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питание детей в оздоровительных лагерях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исполнением контрактов и договоров, заключенных учреждениями на выполнение мероприятий по подготовке к новому учебному году и отопительному сезону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оплату работ по подготовке учреждений к новому учебному году и отопительному сезону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Состояние информационной обеспеченности образовательных учреждений г.Ульяновска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ежемесячной стипендии обучающимся 10-х и 11-х классов общеобразовательных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Информация о работе городской комиссии по комплектованию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онзаева Л.А.. ведущий инспектор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Комитет по экономике  за май 2012 год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3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Ульяновскую Городскую Думу  за май 2012 год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 размещении заказов на поставку товаров, выполнение работ, оказание услуг в Контрольно-счетную палату  за 2 квартал 2012 года 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главного распорядителя бюджетных средств за 6 месяцев 2012 год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6 месяцев 2012 год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амарова Е.А., начальник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фонда оплаты труд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едней заработной платы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целевой программы «Развитие дошкольного образования в Ульяновской области»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вознаграждения за классное руководство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молодым специалистам и за ученую степень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комплекса мер по модернизации муниципальных систем общего образования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выпускников 9, 11 классов 2012-2013 учебного года</w:t>
            </w:r>
          </w:p>
          <w:p>
            <w:pPr>
              <w:pStyle w:val="Normal"/>
              <w:keepNext w:val="true"/>
              <w:keepLines/>
              <w:shd w:fill="FFFFFF" w:val="clear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стоимости питания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затрат на содержание ребенка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омина М.Е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выполнения натуральных норм питания в  дошкольных образовательных учреждениях.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посещаемости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загородных оздоровительных лагерях («Огонёк», им.Деева)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пришкольных оздоровительных лагерях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законодательства при организации  приема детей в 1 классы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роверка организации каникулярного отдыха детей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роверка организации деятельности детей в летний оздоровительный период в дошкольных образовательных учреждениях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а Н.А., ведущий инспектор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одготовка к августовскому форуму педагогических работников города Ульяновска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рнышёва Т.Н., ведущий инспектор подразделения работников, обеспечивающих реализацию федеральных и региональн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выполнение ремонтных работ в средней общеобразовательной школе № 31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 на поставку учебно-наглядных пособий, компьютерного оборудования, учебно-производственного оборудования в 22 общеобразовательные учреждения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4 общеобразовательные учреждения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04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15 общеобразовательные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выполнение ремонтных работ в 14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оказание услуг по организации питания учащихся из малообеспеченных семей в 81 общеобразовательном учреждении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-13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и поставку оборудования в рамках реализации программы «Безбарьерная среда» в 3 общеобразовательных учреждения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-16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говоров на выполнение ремонтных работ в гимназиях №№ 33, 44, 59, 34, лицеях №№ 40, 20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-27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выполнение капитального ремонта в Центре детского творчества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продуктов питания свежие овощи в 3 квартале 2012 в 36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-2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снащение учебным оборудо</w:t>
              <w:softHyphen/>
              <w:t>ванием и техническими сред</w:t>
              <w:softHyphen/>
              <w:t>ствами обучения общеобразо</w:t>
              <w:softHyphen/>
              <w:t>вательных учреждений в соот</w:t>
              <w:softHyphen/>
              <w:t>ветствии с требованиями к ус</w:t>
              <w:softHyphen/>
              <w:t>ловиям обучения по новому образовательному стандарту: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КТ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цифровыми образователь</w:t>
              <w:softHyphen/>
              <w:t>ными ресурсами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учебной и учебно-методиче</w:t>
              <w:softHyphen/>
              <w:t>ской литературой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 учебно-практическим и ла</w:t>
              <w:softHyphen/>
              <w:t>бораторным оборудованием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экранно-звуковыми средст</w:t>
              <w:softHyphen/>
              <w:t>вами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лицее при УлГТУ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поставку оборудования для пищеблоков в Мариинскую гимназию, гимназии №№ 1, 33, 44, 59, 34, лицей № 20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итогам проведения торгов и запросов котировок цен на поставку учебно-наглядных пособий, компьютерного оборудования, учебно-производственного оборудования в Мариинскую гимназию, гимназии  №№ 1, 33, 44, 59, 34, лицеи №№ 40, 20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я муниципального заказа на выполнение ремонтных работ на восстановление бассейна в средней общеобразовательной школе № 83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итогам размещения заказ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0" w:hanging="0"/>
              <w:rPr/>
            </w:pPr>
            <w:r>
              <w:rPr>
                <w:sz w:val="28"/>
                <w:szCs w:val="28"/>
              </w:rPr>
              <w:t>Организация образовательной деятельности  в дошкольных образовательных учреждениях в летний период.</w:t>
            </w:r>
          </w:p>
          <w:p>
            <w:pPr>
              <w:pStyle w:val="Normal"/>
              <w:keepNext w:val="true"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14 общеобразовательные учреждения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17 общеобразовательные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продуктов питания свежие овощи в 3 квартале 2012 в 31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договора ремонтных работ в средней общеобразовательной школе № 10, дошкольном образовательном учреждении «Кристаллик» 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а на поставку оборудования для прачечной и пищеблока в дошкольное образовательное учреждение «Кристаллик»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дошкольном образовательном учреждении № 186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Контроль исполнения договоров на выполнение ремонтных работ по замене оконных блоков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 №№ 76 , 28, 42, 48, 51, 82, п. Плодовый, гимназиях №№ 13, 34, Лингвистической гимназии, многопрофильных лицеях №№ 20, 40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-3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Дополнительно: размещение муниципального заказа в виде открытого аукциона в электронной форме по замене оконных блоков в МБОУ СОШ № 51, запросов котировок цен по замене оконных блоков в МБОУ СОШ № 53, лицей № 20. Заключение договоров по итогам торгов и запросов котировок цен.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 – 30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Реализация мероприятий по выполнению программы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№№ 76 , 28, 42, 48, 51, 82, п. Плодовый, гимназии №№ 13, 34, Гуманитарном лицее, многопрофильном лицее № 20, 40, 38, 48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общеобразовательные учреждения 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по мере реализации программ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инженеры 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Контроль выполнения ремонтных работ по итогам проведения торгов и запросов котировок цен в средних общеобразовательных школах  №№ 82, 21, 42, 57, гимназия № 24, дошкольных образовательных учреждениях №№ 178, 142, 139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, не выполнено по ДОУ № 142 из-за отсутствия проектно-сметной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Размещение муниципального заказа на поставку оборудования в 6 общеобразовательные учреждения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>Размещение муниципального заказа на поставку оборудования в 52 общеобразовательные учреждения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достижений воспитанников учреждений дополнительного образования</w:t>
            </w:r>
          </w:p>
          <w:p>
            <w:pPr>
              <w:pStyle w:val="11"/>
              <w:keepNext w:val="true"/>
              <w:keepLines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-детский сад № 178 «Облачко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19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 - детский сад № 2  «Рябинушка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19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муниципальном бюджетном дошкольном образовательном учреждении   детский сад  общеразвиввающего вида № 201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7.-03.08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учете ПДН, в период летних каникул</w:t>
            </w:r>
          </w:p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авлова М.А., главны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снижение административных барьеров,  информирование населения о деятельности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ия общественности о реализации комплексных мер модернизации образов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тчёт по итогам  работы Управления образования администрации г. Ульяновска за июнь 2012 год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 результатах деятельности Управления образования администрации г. Ульяновск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правления образования администрации г. Ульяновска на август 2012 год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Управления образования</w:t>
            </w:r>
          </w:p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блоге начальника Управления образования О.Н.Мезиной</w:t>
            </w:r>
          </w:p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  на сайте Управления образования состояния очерёдности в дошкольные образовательные учрежд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оциально-значимых мероприятий, актуальных вопросов в СМИ (печатных, радио, телевидение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/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понедельника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среда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четверга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в соответствии с ФЗ -№ 59 «О порядке рассмотрения обращений граждан РФ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озмещение затрат на содержание детей-инвалидов в дошкольных образовательных учреждениях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ыплату компенсации части родительской платы в дошкольных образовательных учреждениях 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7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беспечение стандарта общего образования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рофессиональную подготовку педагогических работников муниципальных образовательных учреждений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 начальник отдела финансирования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работникам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– питание детей из малообеспеченных семей в общеобразовательных учреждениях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итание детей во вторую смену в оздоровительных лагерях с дневным пребыванием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Лазарева Т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во вторую смену в лагерях с дневным пребыванием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Контроль за ходом подготовки образовательных учреждений к новому 2012-2013 учебному году</w:t>
            </w:r>
          </w:p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Кривцова Н.В.,заместитель начальника Управления образ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Устранения предписаний Госпожнадзора, Роспотребнадзора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нтонов А.Ю., начальник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роведению профилактических работ по подготовке образовательных учреждений и инженерного оборудования к осеннее-зимнему сезон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нтонов А.Ю., начальник отдела материально-технического обеспече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/>
            </w:pPr>
            <w:r>
              <w:rPr>
                <w:sz w:val="28"/>
                <w:szCs w:val="28"/>
                <w:shd w:fill="FFFFFF" w:val="clear"/>
              </w:rPr>
              <w:t>Организационные мероприятия по подготовке образовательных учреждений к новому 2012-2013 учебному год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70" w:hanging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нтонов А.Ю., начальник отдела материально-технического обеспече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бота с уставами муниципальных учреждений образования, приведение их в соответствие с Законом РФ «Об образовании», Уставом города. Подготовка учредительных документов образовательных учреждений в рамках реализации 83-ФЗ</w:t>
            </w:r>
          </w:p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Проверка муниципальных контрактов, гражданско-правовых договоров, в рамках реализации ФЗ № 94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/>
            </w:pPr>
            <w:r>
              <w:rPr>
                <w:b/>
                <w:sz w:val="28"/>
                <w:szCs w:val="28"/>
              </w:rPr>
              <w:t>Мероприятия по проведению профессиональной подготовки, переподготовки, повышения квалификации муниципальных служащих  по своему напра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служащих, рекомендуемых на курсы повышения квал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Текущая кадровая работа: подготовка и оформление приказов по личному составу работников Управления и руководителей муниципальных образовательных учреждений, работа с банком данных молодых специалистов и вакансий в образовательных учреждениях, консультации по вопросам делопроизводства и ТК РФ и др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й отчет по молодым специалистам, работающим в муниципальных образовательных учрежден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гноз количества молодых специалистов на 2013-2015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>Выверка вакансий педагогических кадров в муниципальных образовательных учреждениях города. Подготовка сводн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Прием заявлений на оздоровление работников муниципальных образовательных учреждений. Работа с очередью на сай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формация о реализации плана основных мероприятий за июль 2012 г. Управления образования</w:t>
      </w:r>
    </w:p>
    <w:p>
      <w:pPr>
        <w:pStyle w:val="Normal"/>
        <w:keepNext w:val="true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8"/>
          <w:szCs w:val="28"/>
        </w:rPr>
        <w:t>Проведено 37 из запланированных 37 мероприятий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rPr>
          <w:sz w:val="28"/>
          <w:szCs w:val="28"/>
        </w:rPr>
      </w:pPr>
      <w:r>
        <w:rPr>
          <w:sz w:val="28"/>
          <w:szCs w:val="28"/>
        </w:rPr>
        <w:t>3. Проведено дополнительно 3  мероприятия:</w:t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2"/>
        <w:gridCol w:w="7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включения мероприятия дополнительно в план основных мероприятий календарного меся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возникшая социальная необходимость (указать), неэффективное планирование месяца, техническая ошиб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ткрытие муниципального бюджетного дошкольного образовательного учреждения детского сада «Кристаллик» посёлка Белый Ключ Железнодорожного района города Ульяновск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ошкольных образовательных учреждений в рамках реализации МЦП «Доступное дошкольное образова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поезда «За здоровый образ жизни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мероприятие, не было в плане ввиду согласования д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овании  </w:t>
            </w:r>
            <w:r>
              <w:rPr>
                <w:rStyle w:val="StrongEmphasis"/>
                <w:b w:val="false"/>
                <w:sz w:val="28"/>
                <w:szCs w:val="28"/>
              </w:rPr>
              <w:t>Всероссийского Дня семьи, любви и верно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ая социальная необходимость, с целью привлечения большего количества  семей, имеющих детей дошкольного возраста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аиболее значимых мероприятиях месяца </w:t>
      </w:r>
    </w:p>
    <w:p>
      <w:pPr>
        <w:pStyle w:val="Normal"/>
        <w:keepNext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4536"/>
        <w:gridCol w:w="3294"/>
        <w:gridCol w:w="3651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, краткая информация, новизна,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Результативность  мероприятия (достигнутые цели, конкретные принятые поручения, принятые ключевые решения,  подписание меморандумов, протоколов, соглашений и т.д.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в СМ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сновные задачи организации мероприятия в следующем год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ие муниципального бюджетного дошкольного образовательного учреждения детского сада «Кристаллик» посёлка Белый Ключ Железнодорожного района города Ульяновс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В мероприятии приняли участие Губернатор-Председатель Правительства Ульяновской области С.И.Морозов, Глава Ульяновска М.П. Беспалова. </w:t>
            </w:r>
            <w:r>
              <w:rPr>
                <w:sz w:val="28"/>
                <w:szCs w:val="28"/>
              </w:rPr>
              <w:t>С 2010 года детский сад «Кристаллик» находился на капитальном ремонте, на проведение которого было выделено из средств областного и муниципального бюджета 22 миллиона рублей. В детском саду произведены общестроительные, электромонтажные, сантехнические работы. Закуплено и установлено новое технологическое, медицинское, спортивное оборудование, детская мебель. Полностью проведено благоустройство территории детского сада – установлены веранды для прогулок с детьми, малые архитектурные формы, завезён грунт, асфальтированы дорожки. Детский сад рассчитан на 4 группы для детей дошкольного возраста, что позволит принять 75 малыше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ТРК «Вол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сети муниципальных дошкольных образовательных учреждений, комплектование дополнительных групп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ерждение списка победителей конкурса на получение денежного поощрения лучшими учителями от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инистерства образования и науки РФ от 03.07.2012 № 513 «Об утверждении списка победителей конкурса на получение денежного поощрения лучшими учителями» утвержден список победителей от Ульяновской области, в котором представлены учителя города Ульяновска: </w:t>
            </w:r>
          </w:p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Нуруллова А.Ю., учитель информатики и ИКТ (гимназия №33);</w:t>
            </w:r>
          </w:p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Шибалова В. Л., учитель математики (Лингвистическая гимназия);</w:t>
            </w:r>
          </w:p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Газизова Л. Р., учитель информатики и ИКТ (Авторский лицей Эдварса № 90);</w:t>
            </w:r>
          </w:p>
          <w:p>
            <w:pPr>
              <w:pStyle w:val="Style17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убинец Л. А., учитель музыки (средняя общеобразовательная школа № 85); </w:t>
            </w:r>
          </w:p>
          <w:p>
            <w:pPr>
              <w:pStyle w:val="Style17"/>
              <w:keepNext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фёнова Л. А., учитель английского языка  (средняя общеобразовательная школа №21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общеобразовательных учреждений  города в конкурсе на получение денежного поощрения лучшими учителями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алые Олимпийские игры среди воспитанников детских оздоровительных лагерей с дневным пребыванием  и подростковых клуб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 мероприятии присутствовали почетные  гости – Е.В.Уба, Министр образования Ульяновской области, О.В.Мидленко, исполняющий обязанности заместителя Главы администрации города. Участников праздника поздравили воспитанники детского сада № 112 «Град чудес». В празднике приняли участие более 400 дете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охвата детей массовыми  мероприятиями, пропаганда здорового образа жизни, занятий физкультурой; обеспечение безопасности жизнедеятельности при проведении мероприятий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гитпоезда «За здоровый образ жизн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поезд «За здоровый образ жизни» проведён в  загородных оздоровительных лагерях. В мероприятиях приняли участие медицинские работники, представители прокуратуры, КпДН, УГИБДД. Воспитанники лагеря посетили  станции, на которых специалисты провели профилактические беседы о здоровье и здоровом образе жизни. По окончании подведены итоги, мероприятие прошло для воспитанников лагерей с большой  пользой, они узнали много нового о своем здоровье, здоровом образе жизни, о способах укрепления  и сохранения  здоровь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охвата детей массовыми  мероприятиями, пропаганда здорового образа жизни, занятий физкультурой; обеспечение безопасности жизнедеятельности при проведении мероприятий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астие в праздновании  </w:t>
            </w:r>
            <w:r>
              <w:rPr>
                <w:rStyle w:val="StrongEmphasis"/>
                <w:b w:val="false"/>
                <w:sz w:val="28"/>
                <w:szCs w:val="28"/>
              </w:rPr>
              <w:t>Всероссийского Дня семьи, любви и вер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яли участие дошкольные образовательные учреждения города -  был организован Детский городок, в котором проводились интерактивные игры с детьми, мастер-классы специалистов с привлечением родителей, членов семей, в которых воспитываются дети дошкольного возраста. Вниманию детей,  родителей были представлены экспонаты музеев различной направленности, которые созданы в детских сада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ТРК «Вол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лечения большего количества  семей, имеющих детей дошкольного возраста, к городским мероприятиям, направленным на формирование семейных ценностей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есс-конференция на тему: «Организация приёма обучающихся в первые классы общеобразовательных учреждений города Ульяновска».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сс-конференцию провела начальник Управления образования О.Н.Мезина. В работе пресс-конференции приняли участие журналисты СМИ города Ульяновска. По информации Управления образования предполагаемое количество обучающихся первых классов общеобразовательных учреждений Ульяновска в 2012-2013 году составит 5495 человек. На пресс-конференции О.Н.Мезина прокомментировала правила  приёма детей в первые классы, подготовку общеобразовательных учреждений к учебному процессу в целях создания благоприятных условий для реализации права на получение образования гражданами Ро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предоставления образовательных услуг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акции «Помоги собраться в школу»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трудники Управления образования приняли  участие в  акции, оказав помощь в подготовке к 20-2013 учебному году двум малообеспеченным семьям и одной многодетной семье  на общую сумму 10  тысяч рублей. Все муниципальные образовательные учреждения также принимают участие в акции. Работниками образовательных учреждениях  собрано 454,3  тысячи рублей для оказания помощи 366 детям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монтных работ в образовательных учреждениях </w:t>
            </w:r>
          </w:p>
          <w:p>
            <w:pPr>
              <w:pStyle w:val="Normal"/>
              <w:keepNext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амках Комплекса мер по модернизации системы общего образования проводятся ремонтные работы: кровли, сантехнические, электротехнические, общестроительные, систем отопления, очистка и ремонт вентиляции и другие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емонтных работ, подготовки общеобразовательных учреждений к новому 2012-2013 учебному году проводились штабы Управления образования, городские при Главе администрации А.В.Букин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Модернизация системы образования на 2013-2015 год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блемы, возникающие при организации и проведении мероприятий (межведомственные, финансовые, технические) и предложения по их устранению.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О.Н.Мези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Татьяна Владимировна Мамишин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27 26 92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://uom.mv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0:00Z</dcterms:created>
  <dc:creator>Татьяна</dc:creator>
  <dc:description/>
  <cp:keywords/>
  <dc:language>en-US</dc:language>
  <cp:lastModifiedBy>user</cp:lastModifiedBy>
  <cp:lastPrinted>2012-08-02T14:28:00Z</cp:lastPrinted>
  <dcterms:modified xsi:type="dcterms:W3CDTF">2012-08-02T10:52:00Z</dcterms:modified>
  <cp:revision>87</cp:revision>
  <dc:subject/>
  <dc:title/>
</cp:coreProperties>
</file>