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5055"/>
      </w:tblGrid>
      <w:tr>
        <w:trPr>
          <w:trHeight w:val="1562" w:hRule="atLeast"/>
        </w:trPr>
        <w:tc>
          <w:tcPr>
            <w:tcW w:w="100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Ульяновск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О.В.Мидленко</w:t>
            </w:r>
          </w:p>
          <w:p>
            <w:pPr>
              <w:pStyle w:val="Normal"/>
              <w:keepNext w:val="true"/>
              <w:keepLines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апреля 2012 года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образования администрации города Ульяновска  на июнь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2012 года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структурного подразделения администрации города Ульяновска</w:t>
      </w:r>
    </w:p>
    <w:p>
      <w:pPr>
        <w:pStyle w:val="Normal"/>
        <w:keepNext w:val="true"/>
        <w:keepLines/>
        <w:spacing w:lineRule="auto" w:line="204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369"/>
        <w:gridCol w:w="1880"/>
        <w:gridCol w:w="5180"/>
      </w:tblGrid>
      <w:tr>
        <w:trPr>
          <w:trHeight w:val="7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рок</w:t>
              <w:br/>
              <w:t>исполн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  <w:br/>
              <w:t>исполнитель структурного подразделе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задач, поставленных в Послании Президента Российской Федерации, Федеральному Собранию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sz w:val="28"/>
                <w:szCs w:val="28"/>
              </w:rPr>
              <w:t>Осуществление комплекса мер, направленных на достижение планируемых значений показателей эффективности деятельности органов местного самоуправления (Управления образова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ина О.Н., начальник Управления образования; 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, направленных на повышение качества и доступности муниципальных услуг в сфере «Образов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, начальник отдела обще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реализацию муниципальных целевых программ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«Развитие и модернизация системы образования в  муниципальном образовании «город Ульяновск» на  2012-2015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«Развитие доступного дошкольного образования в муниципальном образовании «город Ульяновск» в 2010-2012 года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окна» на 2011-2015 г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город» на 2011-2015 г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Проведение социальной политики, направленной на повышение качества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, начальник отдела обще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тиводействию коррупции на территории гор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профилактику преступлений и иных правонарушений на территории гор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А., главный специалист-эксперт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Систематическое информирование населения о деятельности Управления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Мероприятия по решению поставленных задач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7551"/>
        <w:gridCol w:w="1978"/>
        <w:gridCol w:w="4620"/>
      </w:tblGrid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исполн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-145" w:hanging="0"/>
              <w:rPr/>
            </w:pPr>
            <w:r>
              <w:rPr>
                <w:b/>
                <w:sz w:val="28"/>
                <w:szCs w:val="28"/>
              </w:rPr>
              <w:t>Подготовка проектов нормативных правовых актов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екты распоряжений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1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екты постановлений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1" w:right="11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64" w:firstLine="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10" w:hanging="0"/>
              <w:jc w:val="both"/>
              <w:rPr/>
            </w:pPr>
            <w:r>
              <w:rPr>
                <w:b/>
                <w:sz w:val="28"/>
                <w:szCs w:val="28"/>
              </w:rPr>
              <w:t>Вопросы для рассмотрения  на заседаниях Коллегии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10" w:hanging="0"/>
              <w:jc w:val="both"/>
              <w:rPr/>
            </w:pPr>
            <w:r>
              <w:rPr>
                <w:sz w:val="28"/>
                <w:szCs w:val="28"/>
              </w:rPr>
              <w:t>Завершение 2011-2012 учебного года и проведение летней оздоровительной компании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-ая половина июн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аппаратных совещаниях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1" w:right="11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носимые администрацией города Ульяновска  на заседание Ульяновской Городской Ду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новому 2012-2013 учебному год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4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еализация задач, поставленных в Послании Президента Российской Федерации, Федеральному Собранию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финансированием отпускных работникам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hanging="0"/>
              <w:rPr/>
            </w:pPr>
            <w:r>
              <w:rPr>
                <w:sz w:val="28"/>
                <w:szCs w:val="28"/>
              </w:rPr>
              <w:t>Контроль за реализацией мероприятий по установлению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остояние информационной обеспеченности образовательных учреждений г.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ежемесячной стипендии обучающимся 10-х и 11-х классов обще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ё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Информация о работе городской комиссии по комплектованию дошкольных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Бизяева Г.А. ведущий инспектор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комплекса мер, направленных на достижение планируемых значений показателей эффективности деятельности органов местного самоуправления (Управления образ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 размещении заказов на поставку товаров, выполнение работ, оказание услуг в Ульяновскую Городскую Думу  за май 2012 год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Отчет о размещении заказов на поставку товаров, выполнение работ, оказание услуг в Комитет по экономике  за май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Отчет главного распорядителя бюджетных средств за 5 месяцев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ё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за 5 месяцев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амарова Е.А., начальник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фонда оплаты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итова О.Н., ведущи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редней заработной пл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итова О.Н., ведущи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вознаграждения за классное руковод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ина О.А., ведущий бухгалтер группы отче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молодым специалистам и за ученую степ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ё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Отчет об использовании средств областных субвенций на реализацию комплекса мер по модернизации муниципальных систем обще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ина О.А., ведущий бухгалтер группы отче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, направленных на повышение качества и доступности муниципальных услуг в сфере «Образова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онтроль соблюдения нормативно-правовых требований к проведению государственной итоговой аттестации выпускников 9 и 11 классов, Е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.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акарова Н.А.,  начальник отдела общего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Анализ стоимости питания в дошкольных 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5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иреева Л.А., ведущи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Анализ затрат на содержание ребенка в дошкольных 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Фомина М.Е., ведущи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4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8" w:hanging="0"/>
              <w:rPr/>
            </w:pPr>
            <w:r>
              <w:rPr>
                <w:sz w:val="28"/>
                <w:szCs w:val="28"/>
              </w:rPr>
              <w:t>Анализ выполнения натуральных норм питания в  дошкольных образовательных учреждения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2.06.2012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рентьева Л.М., ведущий специалист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4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8" w:hanging="0"/>
              <w:rPr/>
            </w:pPr>
            <w:r>
              <w:rPr>
                <w:sz w:val="28"/>
                <w:szCs w:val="28"/>
              </w:rPr>
              <w:t>Анализ посещаемости,   заболеваемости в дошкольных 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онзаева Л.А., ведущий специалист отдела дошкольно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4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законодательства при организации  приема детей в 1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акарова Н.А., начальник отдела обще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рка организации каникулярного отдыха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мероприятий, направленных на реализацию муниципальных целевых программ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и модернизация системы образования в  муниципальном образовании «город Ульяновск» на  2012-2015 го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ащение учебным оборудо</w:t>
              <w:softHyphen/>
              <w:t>ванием и техническими сред</w:t>
              <w:softHyphen/>
              <w:t>ствами обучения общеобразо</w:t>
              <w:softHyphen/>
              <w:t>вательных учреждений в соот</w:t>
              <w:softHyphen/>
              <w:t>ветствии с требованиями к ус</w:t>
              <w:softHyphen/>
              <w:t>ловиям обучения по новому образовательному стандарту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ИКТ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цифровыми образователь</w:t>
              <w:softHyphen/>
              <w:t>ными ресурсами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ебной и учебно-методиче</w:t>
              <w:softHyphen/>
              <w:t>ской литературой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учебно-практическим и ла</w:t>
              <w:softHyphen/>
              <w:t>бораторным оборудованием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 экранно-звуковыми средст</w:t>
              <w:softHyphen/>
              <w:t>в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технических средств обучения, обеспечи</w:t>
              <w:softHyphen/>
              <w:t>вающих ИКТ в образовательном процесс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 работ по выполнению капитального ремонта в Центре детского творчества №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выполнение ремонтных работ на восстановление бассейна в средней общеобразовательной школе № 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-12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 работ по выполнению капитального ремонта в Центре детского твор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-10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оборудования для пищеблоков в Мариинскую гимназию, гимназии №№ 1, 33, 44, 59, 34, лицей №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07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учебно-наглядных пособий, компьютерного оборудования, учебно-производственного оборудования в Мариинскую гимназию, гимназии  №№1, 33, 44, 59, 34, лицеи №№ 40,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2.06-07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учебно-наглядных пособий, компьютерного оборудования, учебно-производственного оборудования в 22 обще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.06.-10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спортивного оборудования в 75 обще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-20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учебников в 36 обще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.06.-15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емонтных работ в гимназиях №№ 33, 44, 59, 34, лицеях №№ 40,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-27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выполнения ремонтных работ в лицее при УлГ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с выездом на мест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разовательной деятельности  в дошкольных образовательных учреждениях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зюлина Н.А., Матвеева Т.Ю., ведущие инспектора отдела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Выезды с целью контроля ремонтных работ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в средние общеобразовательные школы  №№ 10, 83, лицей УлГТУ, дошкольные образовательные учреждения  №№ 186,«Кристаллик», центры детского творчества № 6, Ленинского райо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дачи объек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инженеры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доступного дошкольного образования в муниципальном образовании «город Ульяновск» в 2010-2012 год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исполнения договора ремонтных работ в средней общеобразовательной школе № 10, дошкольном образовательном учреждении «Кристаллик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2-10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ремонтных работ в средней общеобразовательной школе № 10, дошкольном образовательном учреждении «Кристалли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2-10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а на поставку оборудования для прачечной и пищеблока в дошкольное образовательное учреждение «Кристалли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2-10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выполнения ремонтных работ в дошкольном образовательном учреждении № 1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с выездом на мест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кольные окна» на 2011-2015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ыполнению программы 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 общеобразовательных школах №76 , 28, 42, 48, 51, 82, п. Плодовый, гимназии №№ 13, 34, Гуманитарном лицее, многопрофильном лицее № 20,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/>
            </w:pPr>
            <w:r>
              <w:rPr>
                <w:sz w:val="28"/>
                <w:szCs w:val="28"/>
              </w:rPr>
              <w:t>Контроль выполнения ремонтных работ по замене оконных блоков 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 общеобразовательных школах  №76 , 28, 42, 48, 51, 82, п. Плодовый, гимназии №№ 13, 34, Гуманитарном лицее, многопрофильном лицее № 20,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-15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в общеобразовательные учрежд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по мере реализации программ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инженеры 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ый город» на 2011-2015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ыполнению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Проведение социальной политики, направленной на повышение качества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достижений воспитанников учреждений дополните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До 05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зырова А.М., ведущий специалист-эксперт 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оприятий по противодействию коррупции на территории 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, выделенных на финансирование мероприятий по обеспечению оздоровления труда и отдыха детей  в и молодежи 2012 года в МБОУ СОШ г.Ульяновска (по дислокаци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-29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рковская Т.В., начальник ревизионного отдел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мероприятий, направленных на профилактику преступлений и иных правонарушений на территории 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, состоящих на учете ПДН, в период летних канику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авлова М.А., главный специалист-эксперт 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, направленных на снижение административных барьеров,  информирование населения о деятельности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формирования общественности о реализации комплексных мер модернизации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Управления образования мэрии г.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блоге начальника Управления образования Л.Д.Соломен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беспечение прозрачности   на сайте Управления образования состояния очерёдности в дошкольные 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свещение социально-значимых мероприятий, актуальных вопросов в СМИ (печатных, радио, телевид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иём граждан по личным вопросам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7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/>
            </w:pPr>
            <w:r>
              <w:rPr>
                <w:sz w:val="28"/>
                <w:szCs w:val="28"/>
              </w:rPr>
              <w:t>По вторника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1" w:right="149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7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понедельника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1" w:right="149" w:hanging="0"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7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по финансовым вопро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четверга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1"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перативный контроль в соответствии с ФЗ -№ 59 «О порядке рассмотрения обращений граждан РФ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поступления обращений гражда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Финансирование средств областного и городского бюджетов на питание детей в оздоровительных лагерях с дневным пребыва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йдуллина Л.Х.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я предписаний Госпожнадзора, Роспотребнадз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Ларионов С.В., начальник отдела материально-техническ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иведение муниципальных общеобразовательных учреждений в соответствие с требованиями СанПиН 2.4.2.2821-10, утверждённого Постановлением Главного государственного врача Российской Федерации от 29.12.2010 № 1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Ларионов С.В., начальник отдела материально-техническ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Организационные мероприятия по проведению профилактических работ по подготовке образовательных учреждений и инженерного оборудования к осеннее-зимнему сезону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-  мероприятия по устранению замечаний теплоснабжающих организаци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- контроль за заключением договоров на государственную поверку приборов учета тепл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- контроль за промывкой и опрессовкой системы отопл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Ларионов С.В., начальник отдела материально-технического обеспече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онные мероприятия по подготовке образовательных учреждений к новому 2012-2013 учебному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Ларионов С.В., начальник отдела материально-технического обеспече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контрактов на оказание транспортных услуг по подвозу детей в средние  общеобразовательные школы №№ 83, 27, 57, 10, 58, Пригород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2-23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полнения публикации сведений о заключенных договорах по итогам проведения открытых аукционов в электронной форме и запросов котировок и их исполнен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ов по поставке молока для питания детей дошкольного и школьного возраста в 26 обще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ключения и регистрации договоров по итогам проведения 52 открытых аукционов в электронной форме и 17 запросов котировок цен на выполнение ремонтных работ кровли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-05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свежих овощей в 3 квартале 2012г.  в дошкольные образовательные учреждения №№ 2, 6, 7, 8, 13, 15, 20, 22, 24, 38, 40, 46, 50, 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-25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начальник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 поставки  продуктов питания мяса и мясных продуктов, молочной группы в  загородный лагерь «Огонек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2-22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поставки продуктов питания в дошкольные образовательные учреждения №184,118,172,1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2-20.06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ьзовании средств областных субвенций на возмещение затрат на содержание детей-инвалидов в дошкольных образовательных учреждения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иреева Л.А., ведущи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ьзовании средств областных субвенций на выплату компенсации части родительской платы в дошкольных образовательных учреждения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ё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обеспечение стандарта обще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ина О.А.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питание детей в первую смену в оздоровительных лагерях с дневным пребыва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бюджета муниципального образования «город Ульяновск» за первую смену в лагерях с дневным пребыва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бота с уставами муниципальных учреждений образования, приведение их в соответствие с Законом РФ «Об образовании», Уставом города. Подготовка учредительных документов образовательных учреждений в рамках реализации 83-Ф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0" w:right="43" w:hanging="0"/>
              <w:rPr/>
            </w:pPr>
            <w:r>
              <w:rPr>
                <w:b/>
                <w:sz w:val="28"/>
                <w:szCs w:val="28"/>
              </w:rPr>
              <w:t>Мероприятия по проведению профессиональной подготовки, переподготовки, повышения квалификации муниципальных служащих  по своему направл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60" w:righ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План основных мероприятий на месяц</w:t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9"/>
        <w:gridCol w:w="3261"/>
        <w:gridCol w:w="2551"/>
        <w:gridCol w:w="2268"/>
        <w:gridCol w:w="2981"/>
      </w:tblGrid>
      <w:tr>
        <w:trPr>
          <w:trHeight w:val="8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Особенности проведения мероприятия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keepLines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ремя,</w:t>
            </w:r>
          </w:p>
          <w:p>
            <w:pPr>
              <w:pStyle w:val="Heading5"/>
              <w:keepNext w:val="true"/>
              <w:keepLines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сто</w:t>
            </w:r>
          </w:p>
          <w:p>
            <w:pPr>
              <w:pStyle w:val="Heading5"/>
              <w:keepNext w:val="true"/>
              <w:keepLines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едения</w:t>
            </w:r>
          </w:p>
          <w:p>
            <w:pPr>
              <w:pStyle w:val="Heading5"/>
              <w:keepNext w:val="true"/>
              <w:keepLines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опровожд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т участ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Губернатора – Председателя Правительства Ульяновской области, Главы города Ульяновска, Главы администрации город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ьяновска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июня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ородской праздник, посвященный Дню защиты дете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, каникулы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.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дение конкурсно-игровых программ и спортивных соревнований в парках город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ени А.Матр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айты Управления образования (http://uom.mv.ru/), общеобразовательных учрежд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 смены в пришкольных оздоровительных лагерях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.В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обучающихся образовательных учреждений город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http://uom.mv.ru/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Государственная (итоговая) аттестация  выпускников 9 классов  по обществознанию, химии, географии, истории, физике, биологии, иностранным языкам, литературе, информатике и ИКТ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а С.Н., главный специалист-эксперт отдела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осударственная (итоговая) аттестация в традиционной и новой формах выпускников 9 классов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(традиционная форма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ая фор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июня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июня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оржественное открытие смены в загородном оздоровительном лагере имени Деев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дение торжественной линейки, праздничного концерт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Загородный оздоровительный лагерь имени Д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http://uom.mv.ru/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июня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4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Э по химии, иностранным язы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ёва О.В., консультант отдела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Государственная (итоговая) аттестация выпускников 11 классов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6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газета «Ульяновск сегодн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июня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овещание руководителей общеобразовательных учрежден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одготовка к новому 2012-2013 учебному году, летней оздоровительной кампании, проведение государственной (итоговой) аттестаци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Государственная (итоговая) аттестация выпускников  9 классов по русскому языку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а С.Н., главный специалист-эксперт отдела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осударственная (итоговая) аттестация в традиционной и новой формах выпускников 9 классов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(традиционная форма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ая фор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  июня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июня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ёва О.В., консультант отдела общего образов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итоговая) аттестация выпускников 11 классов (обязательный предмет)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2676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газета «Ульяновск сегодн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июня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  июня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июня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 июня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4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2 июня 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оенно-патриотическая игра «Юный патриот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ерасимова О.М., ведущий инспектор  отдела воспитательной работы 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дение игры в соответствии с положением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ени А.Матр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общеобразовательных учрежд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июня 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оржественное открытие смены в загородном оздоровительном лагере «Огонёк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дение торжественной линейки, праздничного концерт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Загородный оздоровительный лагерь «Огонё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по физике, обществозн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ёва О.В., консультант отдела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итоговая) аттестация выпускников 11 классов (обязательный предмет)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234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газета «Ульяновск сегодн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июня 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седание штаба по реализации МЦП «Развитие доступного дошкольного образования в муниципальном образовании «город Ульяновск» в 2010-2012 годах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в рамках реализации программы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осударственная (итоговая) аттестация выпускников 9 классов по обществознанию, химии, географии, истории, физике, биологии, иностранным языкам, литературе, информатике и ИКТ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а С.Н., главный специалист-эксперт отдела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осударственная (итоговая) аттестация в традиционной и новой формах выпускников 9 классов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(традиционная форма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ая фор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июня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ородской слет дневных оздоровительных лагере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рова А.М., ведущий специалист-эксперт  отдела воспитательной работы 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и спортивных соревнован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июня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по географии, литера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ёва О.В., консультант отдела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итоговая) аттестация выпускников 11 классов (обязательный предмет)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316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газета «Ульяновск сегодн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осударственная (итоговая) аттестация выпускников 9 классов по русскому языку, обществознанию, биологии, физике, информатике и ИКТ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а С.Н., главный специалист-эксперт отдела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осударственная (итоговая) аттестация в новой форме выпускников 9 классов, не сдававших в основные сроки по уважительным причинам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июня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июня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4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по информатике и ИКТ, биологии, иностранным языкам, обществозн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ёва О.В., консультант отдела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 выпускников 11 классов,  не сдававшим в основные сроки по уважительным причинам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осударственная (итоговая) аттестация выпускников 9 классов по математике, истории, химии, литературе, географии, иностранным языкам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а С.Н., главный специалист-эксперт отдела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осударственная (итоговая) аттестация в новой форме выпускников 9 классов, не сдававших в основные сроки по уважительным причинам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июня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овещание руководителей общеобразовательных учрежден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одготовка к новому 2012-2013 учебному году, летней оздоровительной кампании, проведение выпускных вечеров в школах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по физике, химии, истории, географии, литера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ёва О.В., консультант отдела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итоговая) аттестация выпускников 11 классов,  не сдававшим в основные сроки по уважительным причинам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июня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б.Львовский, 1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Совещание с руководителями  дошкольных образовательных учреждений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/>
              <w:t>Организация работы дошкольных образовательных учреждений в летний оздоровительный период.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134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ицей № 4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ёва О.В., консультант отдела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(итоговая) аттестация выпускников 11 классов,   не сдавшим  и  не сдававшим в основные сроки по уважительным причина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июня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седание штаба по реализации МЦП «Развитие доступного дошкольного образования в муниципальном образовании «город Ульяновск» в 2010-2012 годах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в рамках реализации программы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ёва О.В., консультант отдела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(итоговая) аттестация выпускников 11 классов,   не сдавшим  и  не сдававшим в основные сроки по уважительным причина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июня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июня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Выпускной вечер в общеобразовательных учреждениях город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.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Вручение аттестатов о получении основного полного среднего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общеобразовательных учреждений, газета «Ульяновск сегодн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Главы города М.П.Беспаловой для поздравления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июня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июня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4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июня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июня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июня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июня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овещание заместителей директоров по учебно-воспитательной работе (основная и средняя школа)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акарова Н.А., начальник отдела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государственной (итоговой аттестации),  подготовка отчёта за учебный год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5"/>
              <w:keepNext w:val="true"/>
              <w:keepLines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июня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частие в реализации регионального проекта «Воспитай патриота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на патриотическое воспитание, развития гражданского образования подрастающего поколения, а также социального партнерства и межрегионального и международного сотрудничества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«Лучшая территория дошкольного образовательного учре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а Т.Ю., ведущий инспектор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на выявление детского сада, имеющего лучшую благоустроенную террит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Л.Д.Сол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тьяна Владимировна Мамишина, 27 26 92</w:t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3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.mv.ru/" TargetMode="External"/><Relationship Id="rId3" Type="http://schemas.openxmlformats.org/officeDocument/2006/relationships/hyperlink" Target="http://uom.mv.ru/" TargetMode="External"/><Relationship Id="rId4" Type="http://schemas.openxmlformats.org/officeDocument/2006/relationships/hyperlink" Target="http://uom.mv.ru/" TargetMode="External"/><Relationship Id="rId5" Type="http://schemas.openxmlformats.org/officeDocument/2006/relationships/hyperlink" Target="http://uom.mv.ru/" TargetMode="External"/><Relationship Id="rId6" Type="http://schemas.openxmlformats.org/officeDocument/2006/relationships/hyperlink" Target="http://uom.mv.ru/" TargetMode="External"/><Relationship Id="rId7" Type="http://schemas.openxmlformats.org/officeDocument/2006/relationships/hyperlink" Target="http://uom.mv.ru/" TargetMode="External"/><Relationship Id="rId8" Type="http://schemas.openxmlformats.org/officeDocument/2006/relationships/hyperlink" Target="http://uom.mv.ru/" TargetMode="External"/><Relationship Id="rId9" Type="http://schemas.openxmlformats.org/officeDocument/2006/relationships/hyperlink" Target="http://uom.mv.ru/" TargetMode="External"/><Relationship Id="rId10" Type="http://schemas.openxmlformats.org/officeDocument/2006/relationships/hyperlink" Target="http://uom.mv.ru/" TargetMode="External"/><Relationship Id="rId11" Type="http://schemas.openxmlformats.org/officeDocument/2006/relationships/hyperlink" Target="http://uom.mv.ru/" TargetMode="External"/><Relationship Id="rId12" Type="http://schemas.openxmlformats.org/officeDocument/2006/relationships/hyperlink" Target="http://uom.m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0:00Z</dcterms:created>
  <dc:creator>Татьяна</dc:creator>
  <dc:description/>
  <cp:keywords/>
  <dc:language>en-US</dc:language>
  <cp:lastModifiedBy>user</cp:lastModifiedBy>
  <dcterms:modified xsi:type="dcterms:W3CDTF">2012-05-31T04:43:00Z</dcterms:modified>
  <cp:revision>30</cp:revision>
  <dc:subject/>
  <dc:title/>
</cp:coreProperties>
</file>