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</w:t>
              <w:softHyphen/>
              <w:t>страции города Ульянов</w:t>
              <w:softHyphen/>
              <w:t xml:space="preserve">ска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3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адресного перечня объектов, подлежащих включению в муниципальную целевую  программу  «Развитие и модернизация образования в муниципальном образовании «город Ульяновск» на 2012-201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Настоящее Положение устанавливает  порядок формирования адресного перечня объектов, подлежащих включению в муниципальную целевую программу «Развитие и модернизация образования в муниципальном образовании «город Ульяновск» на 2012-2015 годы», утверждённую постановлением мэрии города Ульяновска от 07.11.2011       № 5118  (далее – МЦ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Адресный перечень содержит наименование объекта, почтовый адрес, номер программного мероприятия, срок его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дресный перечень могут включаться объекты муниципальных образовательных учреждений муниципального образования «город Ульяновск», функции и полномочия учредителя которых осуществляет Управление образования администрации города Ульянов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Адресный перечень состоит из раздела «Ремонт, благоустройство территорий и обеспечение безопасности образовательных учре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ресный перечень формируется исходя из объёма бюджетных ассигнований, выделенных на реализацию МЦП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дура подачи заявок для  включения в адресный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трёх рабочих дней со дня вступления в силу постановления администрации города Ульяновка «Об утверждении Положения о порядке формирования адресного перечня объектов, подлежащих включению в муниципальную целевую программу «Развитие и модернизация образования в муниципальном образовании «город Ульяновск» на 2012-2015 годы» Управление образования администрации города Ульяновска (далее - руководитель МЦП) публикует извещение о приёме заявок в газете «Ульяновск сегодня» и размещает его на официальном сайте администрации  города Ульяновск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вещение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 (почтовый адрес и адрес электронной почты), номер  контактного телефона руководителя МЦП и ответственного исполнителя за приём зая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рок, место и порядок приёма зая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место и дату рассмотрения заявок Комиссией по отбору объектов для включения в адресный перечень муниципальной целевой программы «город Ульяновск» на 2012-2015 годы» (далее – Комисс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у заявки, утвержденную Приложением № 1 к настоящему Пол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еречень документов, прилагаемых к заявке в соответствии с пунктом 2.4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реквизиты настоящего п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ые образовательные учреждения муниципального образования «город Ульяновск» (далее  - заявители) представляют в адрес руководителя МЦП заявку и сформированный пакет документов в двух экземплярах в течение 10 рабочих дней с момента публикации извещения о приёме заяв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заявке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ехнической документации на помещение, здание, строение, соору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ефектных ведомостей на предстоящие ремонт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едписаний отдела надзорной деятельности Главного управления МЧС России по Ульяновской области, Управления Федеральной службы по надзору в сфере защиты прав потребителей и благополучия человека по Ульяновской области, Средне-Поволжского Управления Федеральной службы по экологическому, технологическому и атомному надзору, прокуратуры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но-сметная документация на выполнение мероприятий по благоустройству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с описанием работ по ремонту,  благоустройству территории, составленная в соответствии с комиссионным актом заявителя (копия акта комиссии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тавленный пакет документов должен быть прошит, пронумерован и скреплён подписью и печатью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 Документы представляются заявителем нарочно ответственному специалисту руководителя МЦП в сроки, указанные в извещении о приёме заявок для формирования адресного перечня объектов МЦ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ый специалист руководителя МЦП в присутствии заявителя проводит проверку заявки и наличия документов, указанных в пункте 2.4 настоящего Положения, в течение одного рабочего дня регистрирует заявку в журнале регистрации заявок, форма которого утверждена Приложением  № 2 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б отказе в регистрации заявки, в связи с несоответствием представленной заявки требованиям пунктов 2.4-2.6 настоящего Положения ответственный специалист руководителя МЦП оформляет в присутствии заявителя соответствующее уведомление. В уведомлении указываются причины отказа  в регистрации заявки, документы возвращаются заявителю. В журнале регистрации заявок делается отметка «Отказано» и записываются исходящие реквизиты 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итель вправе повторно подать заявку, устранив недостатки, указанные в уведомлении, с учётом соблюдения срока подачи заявки, установленного в извещении о приёме заявок. В этом случае дата и номер регистрации указываются на момент приёма документов с проставлением отметки «подано пов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тбора объектов для включения в адресный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Критерии отбора объектов для включения в адресный перечень МЦП 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ок эксплуатации помещения, здания, сооружения, стр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вность проведения последнего капитального ремонта по видам работ: ремонт кровли, ремонт фасада, ремонт инженерного оборудования, проведение сантехнических работ, проведение внутреннего косметического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рная общая стоимость ремонтных работ  с учётом затрат на проектно- см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предписаний отдела надзорной деятельности Главного  управления МЧС России по Ульяновской области, Управления Федеральной службы по  надзору в сфере защиты прав потребителей и благополучия человека по Ульяновской области, Средне-Поволжского Управления Федеральной службы по экологическому, технологическому и атомному надзору, проку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епень благоустройства территории зая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нжирование заявок осуществляется в соответствии с показателями критериев, указанных в Приложении № 3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баллов по разделу «Ремонт, благоустройство территорий и обеспечение безопасности образовательных учреждений» 83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ёдность включения объектов в адресный перечень в соответствии с количеством набранных бал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 балла - первая очеред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 баллов и более – вторая очеред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 балл и более – третья очеред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баллов и более – четвертая очер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зая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ь МЦП в течение трёх рабочих дней со дня окончания срока подачи заявок направляет поступившие заявки на рассмотрение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течение двух рабочих дней  с даты проведения заседания Комиссии секретарём оформляется протокол заседания Комиссии, неотъемлемой частью которого является при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иложении к протоколу указываются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ошедшие отбор для включения в адресный перечень объектов МЦ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ки, которые будут рассмотрены Комиссией повторно при выделении дополнительных бюджетных ассигнований. При этом повторной подачи заявителями аналогичных заявок не требуется. При отсутствии бюджетных ассигнований данные заявки остаются без удовлетво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ки, которые отклонены Комиссией, с указанием причины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б отказе во включение объекта в адресный перечень Комиссией принимается по основаниям, указанным в разделе 5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токол заседания Комиссии в течение одного рабочего дня направляется руководителю МЦП для формирования адресного перечня объектов муниципальной целевой программы «Развитие и модернизация образования в муниципальном образовании «город Ульяновск» на 2012-2015 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все заявки по одному разделу адресного перечня относятся к первоочередным, Комиссия принимает решение о включении объекта заявителя в адресный перечень, учитывая следующие критерии в указной очерёд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бходимость проведения неотложного ремонта в связи с износом конструктива здания в соответствии с требованиями СН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учение уполномоченных органов власти о необходимости проведения ремонтных работ, работ по благоустройству и обеспечению безопасности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ки, поданные ранее в соответствии с журналом регистрации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едующий критерий используется в случае, если применение предыдущего критерия не позволило привести указанную стоимость мероприятий в заявке в соответствие с лимитами бюджетных средств, выделенных на реализацию МЦ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возможности принятия решения по существующим показателям критериев Комиссия имеет право запросить у заявителя дополнительные документы, подтверждающие представленные справки и акты, а также осуществить выезд на объект для визуального осмотра состояния здания или материально-технической оснащенност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отказа в удовлетворении поданных зая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б отказе в удовлетворении поданных заявок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оличеству набранных баллов заявка относится к третьей или четвертой очереди  на включение  объекта в адресный переч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чень запрашиваемых работ не соответствует работам, проводимым в рамках МЦ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срока, установленного пунктом 2.3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несение изменений в адресный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в адресный перечень могут быть внесены на основании увеличения лимита бюджетных средств, выделенных на реализацию мероприятий МЦ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необходимости внесения изменений в адресный перечень руководитель МЦП публикует в газете «Ульяновск сегодня», на официальном сайте администрации города Ульяновска в информационно- телекоммуникационной  сети  «Интернет» извещение о приёме заявок для включения в адресный перечень, соответствующее требованиям пункта 2.2 настоящего 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миссия осуществляет внесение изменений в адресный перечень МЦП в соответствии с разделами 2, 3, 4, 5 настоящего Положения. При этом в первоочередном порядке Комиссия рассматривает заявки, указанные в пункте «б» пункта 4.3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Руководитель МЦП после получения протокола решения Комиссии готовит проект постановления администрации города Ульяновска о внесении изменений в адресный перечень объектов Муниципальной целевой программы ««Развитие и модернизация образования в муниципальном образовании «город Ульяновск» на 2012-2015 годы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 Положению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образовательного  учреждения 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ется соответствующий вид учреждения) </w:t>
      </w:r>
    </w:p>
    <w:p>
      <w:pPr>
        <w:pStyle w:val="Formattexttoplevel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включить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лное наименование юридического лица – заявителя, почтовый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адресный перечень Муниципальной целевой программы «Развитие и модернизация образования в муниципальном образовании «город Ульяновск» на 2012-2015 годы»,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азделы адресного перечня в соответствии с постановлением  администрации гор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я (указываются соответствующие приложения из предлагаемого перечня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технического  паспорта на помещение, здание, строение, сооружение на __ л. в 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дефектной ведомости на предстоящие ремонтные работы на __ л. в ___ экз.</w:t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и предписаний отдела надзорной деятельности Главного управления МЧС России по Ульяновской области, Управления Федеральной службы по надзору и контролю в сфере защиты прав потребителей и благополучия человека по Ульяновской области, Средне-Поволжского Управления Федеральной службы по экологическому, технологическому и атомному надзору, прокуратуры на __ л. в __ экз. </w:t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но-сметная документация на выполнение мероприятий по благоустройству территории, для включения  объекта в раздел «Ремонт, благоустройство территорий и обеспечение безопасности образовательных учреждений» на __ л. в ___ экз.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яснительная записка с описанием работ по ремонту, благоустройству территории, составленная в соответствии с комиссионным актом заявителя на __ л. в ___ экз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 _________ документов  на ________л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   /______________/</w:t>
      </w:r>
    </w:p>
    <w:p>
      <w:pPr>
        <w:pStyle w:val="ConsPlusNonformat"/>
        <w:widowControl/>
        <w:ind w:left="1415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(Ф.И.О.)     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nformat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ЗАЯВОК ДЛЯ ВКЛЮЧЕНИЯ В АДРЕСНЫЙ ПЕРЕЧЕНЬ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Й ЦЕЛЕВОЙ ПРОГРАММЫ</w:t>
      </w:r>
    </w:p>
    <w:p>
      <w:pPr>
        <w:pStyle w:val="Formattexttopleveltext"/>
        <w:spacing w:before="0" w:after="0"/>
        <w:jc w:val="center"/>
        <w:rPr/>
      </w:pPr>
      <w:r>
        <w:rPr>
          <w:b/>
          <w:sz w:val="28"/>
          <w:szCs w:val="28"/>
        </w:rPr>
        <w:t>«РАЗВИТИЕ И МОДЕРНИЗАЦИЯ ОБРАЗОВАНИЯ В МУНИЦИПАЛЬНОМ ОБРАЗОВАНИИ  «ГОРОД УЛЬЯНОВСК» НА 2012-2015 ГОДЫ»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гистраци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адресного пере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Положению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/>
        <w:t>КРИТЕРИИ ОТБОРА В АДРЕСНЫЙ ПЕРЕЧНЬ ОБЪЕКТОВ, ПОДЛЕЖАЩИХ ВКЛЮЧЕНИЮ В МУНИЦИПАЛЬНУЮ ЦЕЛЕВУЮ ПРОГРАММУ «РАЗВИТИЕ  И МОДЕРНИЗАЦИЯ ОБРАЗОВАНИЯ В  МУНИЦИПАЛЬНОМ ОБРАЗОВАНИИ «ГОРОД УЛЬЯНОВСК» НА 2012-2015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Ремонт, благоустройство территорий и обеспечение безопасности образовательных учреждений</w:t>
      </w:r>
      <w:r>
        <w:rPr/>
        <w:t>»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5"/>
        <w:gridCol w:w="2820"/>
        <w:gridCol w:w="15"/>
        <w:gridCol w:w="2130"/>
      </w:tblGrid>
      <w:tr>
        <w:trPr>
          <w:trHeight w:val="4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 эксплуатации здания, помещения, строения, соору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5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сть проведения  последнего капи</w:t>
              <w:softHyphen/>
              <w:t>тального ремонта по видам работ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</w:t>
              <w:softHyphen/>
              <w:t>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ехнические ра</w:t>
              <w:softHyphen/>
              <w:t>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космети</w:t>
              <w:softHyphen/>
              <w:t>чески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лет наза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исания отдела надзор</w:t>
              <w:softHyphen/>
              <w:t>ной деятельности Главного управления МЧС России по Ульяновской области, Управления Федеральной службы по надзору в сфере защиты прав потребителей и благополучия человека по Ульяновской области, Средне-Поволжского Управления Федеральной службы по экологическому, технологи</w:t>
              <w:softHyphen/>
              <w:t xml:space="preserve">ческому и атомному надзору, прокуратуры 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при налич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бщая стоимость ремонтных работ  с учётом затрат на проектную документац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0,0 (тыс. 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,0 (млн. 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,0 (млн. руб.) до 5,0 (млн. 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,0 (млн. руб.)  и больш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благоустройства территор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территории му</w:t>
              <w:softHyphen/>
              <w:t>ниципального образователь</w:t>
              <w:softHyphen/>
              <w:t>ного учреждения муници</w:t>
              <w:softHyphen/>
              <w:t>пального образования «го</w:t>
              <w:softHyphen/>
              <w:t>род Ульяновс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рушении целостност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ые приборы тер</w:t>
              <w:softHyphen/>
              <w:t>ритории муниципального образовательного учрежде</w:t>
              <w:softHyphen/>
              <w:t>ния муниципального обра</w:t>
              <w:softHyphen/>
              <w:t xml:space="preserve">зования «город Ульяновск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и (или) нахождении в неисправном состоян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бщая стоимость ремонтных работ по замене оборудования с учётом за</w:t>
              <w:softHyphen/>
              <w:t>трат на приобретение обору</w:t>
              <w:softHyphen/>
              <w:t xml:space="preserve">дования и спортивных площадо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,0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0,0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,0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,0 (тыс. руб.)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FFFF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color w:val="FFFF00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both"/>
    </w:pPr>
    <w:rPr>
      <w:rFonts w:ascii="Times New Roman" w:hAnsi="Times New Roman" w:eastAsia="Calibri" w:cs="Times New Roman"/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5:00Z</dcterms:created>
  <dc:creator>админ</dc:creator>
  <dc:description/>
  <cp:keywords/>
  <dc:language>en-US</dc:language>
  <cp:lastModifiedBy>админ</cp:lastModifiedBy>
  <cp:lastPrinted>2013-03-18T14:24:00Z</cp:lastPrinted>
  <dcterms:modified xsi:type="dcterms:W3CDTF">2013-03-20T11:06:00Z</dcterms:modified>
  <cp:revision>86</cp:revision>
  <dc:subject/>
  <dc:title/>
</cp:coreProperties>
</file>