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ГОРОДА УЛЬЯН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Я  ГОРОДА УЛЬЯН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2      № 13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организации  обуч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, не имеющих возмож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ещать общеобразовательные учреж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медицинским показаниям свыше 21 дн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нуждающихся в длительном лечени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обязательного общего образования и создания оптимальных условий для обучения   детей, не имеющих возможности посещать общеобразовательные учреждения по медицинским показаниям и нуждающихся в длительном лечении, в соответствии с распоряжением Министерства образования Ульяновской области от 07.08.2012   № 2831-р «О внесении изменений в распоряжение Министерства образования Ульяновской области от 17.02.2012  № 532-р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КАЗЫВАЮ: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1. Закрепить в 2012-2013 учебном году  опорные школы для организации и обеспечения обучения детей, находящихся  в стационарах медицинских учреждений горо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МБОУ «Средняя общеобразовательная школа № 53» - ГУЗ Детская  городская клиническая больница № 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- МБО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редняя общеобразовательная школа № 15 имени Героя Советского Союза Д.Я.Старостина» - ГУЗ</w:t>
      </w:r>
      <w:r>
        <w:rPr>
          <w:rFonts w:cs="Times New Roman CYR" w:ascii="Times New Roman CYR" w:hAnsi="Times New Roman CYR"/>
          <w:color w:val="000000"/>
          <w:sz w:val="28"/>
        </w:rPr>
        <w:t xml:space="preserve"> Детская больница № 1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- МБОУ </w:t>
      </w:r>
      <w:r>
        <w:rPr>
          <w:sz w:val="28"/>
          <w:szCs w:val="28"/>
        </w:rPr>
        <w:t>средняя общеобразовательная школа № 57</w:t>
      </w:r>
      <w:r>
        <w:rPr>
          <w:sz w:val="22"/>
          <w:szCs w:val="22"/>
        </w:rPr>
        <w:t xml:space="preserve">  - </w:t>
      </w:r>
      <w:r>
        <w:rPr>
          <w:sz w:val="28"/>
          <w:szCs w:val="28"/>
        </w:rPr>
        <w:t xml:space="preserve">ГУЗ </w:t>
      </w:r>
      <w:r>
        <w:rPr>
          <w:bCs/>
          <w:sz w:val="28"/>
          <w:szCs w:val="28"/>
        </w:rPr>
        <w:t>«Ульяновская областная клиническая больница имени политического и общественного деятеля Ю.Ф.Горячев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БОУ  </w:t>
      </w:r>
      <w:r>
        <w:rPr>
          <w:sz w:val="28"/>
          <w:szCs w:val="28"/>
        </w:rPr>
        <w:t>средняя общеобразовательная школа № 22 – ГУЗ «Ульяновский областной противотуберкулёзный диспансер (детское отделение)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ОУ средняя общеобразовательная школа № 72 с углубленным изучением отдельных предметов  - ГУЗ «Городская Клиническая больница № 1» (Перинатальный центр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уководителям опорных шко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овать образовательный процесс с детьми, находящимися на длительном лечении, в соответствии с Положением о порядке обучения обучающихся общеобразовательных учреждений Ульяновской области, не имеющих возможности посещать эти общеобразовательные учреждения по медицинским показаниям и нуждающихся в длительном леч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едоставлять в Управление образования в срок до 10 числа месяца, следующего за отчётным кварталом, отчёт о количестве детей, находящихся на длительном лечении и обучающихся в лечебном учрежд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С.И.Куликова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6:00Z</dcterms:created>
  <dc:creator>k111-5</dc:creator>
  <dc:description/>
  <cp:keywords/>
  <dc:language>en-US</dc:language>
  <cp:lastModifiedBy>user</cp:lastModifiedBy>
  <cp:lastPrinted>2011-09-07T08:54:00Z</cp:lastPrinted>
  <dcterms:modified xsi:type="dcterms:W3CDTF">2012-09-24T07:44:00Z</dcterms:modified>
  <cp:revision>14</cp:revision>
  <dc:subject/>
  <dc:title> </dc:title>
</cp:coreProperties>
</file>