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ГОРОДА УЛЬЯН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УЛЬЯН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ской выставки-конкурс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ического и художественного творчеств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Дополнительное образование – 2013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планом работы Управления образования администрации города на 2012-2013 учебный год была проведена городская выставка-конкурс технического и художественного творче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учающихся «Дополнительное образование – 2013»</w:t>
      </w:r>
      <w:r>
        <w:rPr>
          <w:rFonts w:cs="Times New Roman" w:ascii="Times New Roman" w:hAnsi="Times New Roman"/>
          <w:sz w:val="28"/>
          <w:szCs w:val="28"/>
        </w:rPr>
        <w:t xml:space="preserve">, в которой приняли участие обучающиеся образовательных учреждений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Гимназия №1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3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0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33, 34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4, 59, 65, </w:t>
      </w:r>
      <w:r>
        <w:rPr>
          <w:rFonts w:cs="Times New Roman" w:ascii="Times New Roman" w:hAnsi="Times New Roman"/>
          <w:sz w:val="28"/>
          <w:szCs w:val="28"/>
        </w:rPr>
        <w:t xml:space="preserve">МАОУ «Лингвистическая гимназия»,   Лицей №20, 40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90, </w:t>
      </w:r>
      <w:r>
        <w:rPr>
          <w:rFonts w:cs="Times New Roman" w:ascii="Times New Roman" w:hAnsi="Times New Roman"/>
          <w:sz w:val="28"/>
          <w:szCs w:val="28"/>
        </w:rPr>
        <w:t>МБОУ СОШ 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,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17, 21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5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8, 31, 32, 46, 47, 48, 56, 57, 58, 62, 63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66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9, 73, 74, 75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76, 78, 82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6, Карлинская СОШ, МБОУ ДОД ЦДТ,  ЦДТ № 1, 2, 4, 5, 6, ЦДОД № 7, 8, 9,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ЮЦ №3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ДТТ №1, 2, МБОУ ДОД ЦРТДиЮ им. А.Матросова,  ДЮАКЦ «Буран», ДЭБЦ, ЦДОДД «Смена»,  д/с №103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конкурс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 грамотами Управления образования администрации за занятые призовые мест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Ширяеву И.В., начальника отдела воспитательной работы и дополните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Н.В.Шир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ОБЕДИТЕЛИ И ПРИЗЕРЫ КОНКУРСА-ВЫСТА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ГО И ХУДОЖЕСТВЕННОГО ТВОРЧЕСТВ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 ОБУЧАЮЩИХ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«ДОПОЛНИТЕЛЬНОЕ ОБРАЗОВАНИЕ –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ВИЯЖ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  «Радиотехника и электро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линько Виктория, МБОУ ДОД «ЦДОД №8», руководитель  Патяе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линько Виктория, МБОУ ДОД «ЦДОД №8», руководитель  Патяева Е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Авиамоделир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Панова Лариса МБОУ ДОД «ЦДТ№2», руководитель Луконина О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Судомоделир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Веденеев Данил МБОУ ДОД «ЦДОД №9», руководитель  Спирин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Мовсисян Ар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>МБОУ ДОД «ЦДОД №9», руководитель Спирин В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узнецов Иван, МБОУ ДОД «ЦДОД №9», руководитель Спирин В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е техническое моделир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Шарабаев Серг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ДОД «ЦДОД №8», руководитель Суворова Н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Исаков Кирилл, МБОУ ДОД «ЦДОД №8», руководитель Суворова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Щукин А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«Гимназия №34», руководитель Мигунов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Антонов Андрей, МБОУ ДОД «ЦДОД №8», руководитель Суворова Н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Троицкий Дании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«Гимназия №34», руководитель Мигунов С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ная рабо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Экспонат </w:t>
      </w:r>
      <w:r>
        <w:rPr>
          <w:rFonts w:cs="Times New Roman" w:ascii="Times New Roman" w:hAnsi="Times New Roman"/>
          <w:sz w:val="24"/>
          <w:szCs w:val="24"/>
        </w:rPr>
        <w:t>«Весна в компьютерном городе»,МБОУ ДОД «ЦДОД №8», руководитель Горос Михаил Дмитри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Токарная обработка древеси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лимов Ива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ДОД «ЦДТ№2», руководитель Новиков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Вычислительная тех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Лашин Никола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ДОД «ЦДОД №8», руководитель Климова О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Пулячкин Егор, МБОУ ДОД «ЦДОД №9», руководитель Васильева Т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Кожевникова Виктория, МБОУ ДОД «ЦДОД №9», руководитель Василье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авинов Ники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ДОД «ЦДОД №8», руководитель Горос М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Вдовина Дарья, МБОУ ДОД «ЦДОД №8», руководитель Климова О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Кулицкий Кирилл, МБОУ ДОД «ЦДОД №8», руководитель Горос М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бота педагога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номинации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моделиров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Экспонат «Атомобиль  «Додж» «Три четверти», </w:t>
      </w:r>
      <w:r>
        <w:rPr>
          <w:rFonts w:cs="Times New Roman" w:ascii="Times New Roman" w:hAnsi="Times New Roman"/>
          <w:sz w:val="24"/>
          <w:szCs w:val="24"/>
        </w:rPr>
        <w:t>МБОУ ДОД «ЦДОД №9», Спирин Владимир Николав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ая направл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Фот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  </w:t>
      </w:r>
      <w:r>
        <w:rPr>
          <w:rFonts w:cs="Times New Roman" w:ascii="Times New Roman" w:hAnsi="Times New Roman"/>
          <w:sz w:val="24"/>
          <w:szCs w:val="24"/>
          <w:u w:val="single"/>
        </w:rPr>
        <w:t>6 -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Батасова Ирина, МБОУ ДОД «ЦДТ №2», руководитель Савелье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Гайворонская Свет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ДОД «ДЮЦ №3», руководитель Гайворонская И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традымова Анна, МБОУ ДОД «ЦДОД №9», руководитель Антонова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Живопис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 </w:t>
      </w:r>
      <w:r>
        <w:rPr>
          <w:rFonts w:cs="Times New Roman" w:ascii="Times New Roman" w:hAnsi="Times New Roman"/>
          <w:sz w:val="24"/>
          <w:szCs w:val="24"/>
          <w:u w:val="single"/>
        </w:rPr>
        <w:t>6 -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Лай Александр, МБОУ СОШ №82», руководитель Долгова О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Деревянкина А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ДОД «ЦДТ№2», руководитель Ховр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уземина Дарья, МБОУ ДОД, «ЦДОД №8», руководитель Гаврина А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Валитова А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, «ЦДОД №8», руководитель Гаврина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Шманатова Анастас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«Гимназия  №13, руководитель Орл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Григорьева Юл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 №25, руководитель Елисеева 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Тестопла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Артемьева По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БОУ ДОД «ЦДТ№2», руководитель Черновол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Яргунова Алиса, МБОУ «Гимназия  №13, руководитель Лазарева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Ушаков Владимир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 №82», руководитель Долг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Чевы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тьяна  МБОУ ДОД «ЦДТ№2», руководитель Неумоина В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Роспись по дерев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Бирюкова Елиза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СОШ №82», руководитель Долгова О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Вяз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Гришкина Ольга , МБОУ ДОД «ЦДТ №2», руководитель Мендеева Р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ривоногова Дарь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Т №2», руководитель Мендеева Р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Латыпова Елизавета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«Гимназия  №13, руководитель Носкова С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Витра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Игонина Анастас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ДОД «ЦДОД №8», руководитель Игонин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Трифонова Елизавета , МБОУ ДОД «ДЮЦ№3», руководитель Храброва Ф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Вдовина Дарь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 №8», руководитель Климова О.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Бисероплет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Каретников Игор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СОШ №78», руководитель Ян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Волкова Анастасия , МБОУ ДОД «ЦДТ№2», руководитель Луконина О.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Алтынбаева Айгиз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Т№2», руководитель Луконина О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Симонова Анастас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Т№2», руководитель Корчагин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сессуа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сенофонтова Кс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«Гимназия  №13, руководитель Носкова С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Дизайн одеж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аминская Варвара , МБОУ СОШ№76», руководитель Соболе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Павлова Ар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№76», руководитель Соболе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иридонова Мар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№76», руководитель Соболе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Трифонова Елизавета  , МБОУ ДОД «ДЮЦ№3», руководитель Храброва Ф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Пеняева Анастас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«Гимназия  №13», руководитель Лазарева О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анцурова Ольг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«Гимназия  №13», руководитель Лазарева О.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Семенова Анна , МБОУ ДОД «ЦДТ№2», руководитель Ховр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Бирюкова Елизавета  , МБОУ СОШ №82», руководитель Долг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Бирюкова Елизавета  , МБОУ СОШ 82», руководитель Долг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Старостина Мар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ДЮЦ№3», руководитель Сенотрус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Григорьева Юл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 №25, руководитель Елисеева 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Бумажная пла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Зартдинова Динара  , МБОУ ДОД «ДЮЦ№3», руководитель Храброва Ф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Пашкилин Виктор , МБОУ СОШ №78», руководитель Пашкилина С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Зубарева Светла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ДЮЦ№3», руководитель Храброва Ф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Арапова Анастасия  , МБОУ «Гимназия  №33», руководитель Макаров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Илямакова Кристина  , МБОУ ДОД «ЦДОД№8», руководитель Игонина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Кузьмин Александр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Т№2», руководитель Дырночкин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 xml:space="preserve">Фролова Анастас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МБОУ «Гимназия  №13», руководитель Носкова С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выпили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Бобров Михаил  , МБОУ ДОД «ЦДОД№8, руководитель Суворова Н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Якунин Александр  , МБОУ ДОД «ЦДОД№8», руководитель Сувор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Якунин Евг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8», руководитель Суворова Н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Вышивка лент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Узикува Анастасия  , МБОУ ДОД «ДЮЦ№3», руководитель Переверзев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Чичеров Никит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№78», руководитель Тусся Л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линько Виктория  , МБОУ ДОД «ЦДОД№8», руководитель Патяе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Шальзя Крист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 №25», руководитель Шальзя С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Мягкая игруш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Абрамова Анастасия  , МБОУ ДОД «ЦДОД№8», руководитель Абрамов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Парамонова Кар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№25», руководитель Басенкова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Ивах  Улья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ДЮЦ№3», руководитель Кан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Дементьев Валерий  , МБОУ СОШ №82, руководитель Дементьева Е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Шикина Арина 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 №76», руководитель Соболе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Слинько Виктор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8», руководитель Патяе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пластическими материал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Рыжова Мария  , МБОУ СОШ №66»,», руководитель Ветошкина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Лавриненко Анна, МБОУ ДОД «ЦДТ№2», руководитель Луконина О.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укин Геннадий ,Рухлин Иль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 №25 ,руководитель Елисеева 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Апплик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Зартдинова Динара  , МБОУ ДОД «ДЮЦ№3», руководитель Храброва Ф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Баскаков Владимир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9», руководитель Захарова И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Черненко Михаи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9», руководитель Захарова И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илкина Ирина  , МБОУ «Гимназия №13», руководитель Лазарева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Дорофеева Юлия, МБОУ ДОД «ДЮЦ№3», руководитель Храброва Ф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Синяшина Алина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8», руководитель Патяева Е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природным материал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ипатова Арина  , МБОУ ДОД «ЦДТ№2», руководитель Савелье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Батасова Ир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Т№2», руководитель Черновол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иселева Виктория, МБОУ ДОД «ДЮЦ№3», руководитель Переверзев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Сазонова Анастасия  , МБОУ «Гимназия №33» ,руководитель Макарова М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Выжиг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оломеина Анастасия, МБОУ ДОД «ЦДОД№8», руководитель Хисюков Р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место – </w:t>
      </w:r>
      <w:r>
        <w:rPr>
          <w:rFonts w:cs="Times New Roman" w:ascii="Times New Roman" w:hAnsi="Times New Roman"/>
          <w:sz w:val="24"/>
          <w:szCs w:val="24"/>
        </w:rPr>
        <w:t>Семанина Нина, МБОУ ДОД «ЦДОД№8», руководитель Хисюков Р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Власков Владимир 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 ДОД «ЦДОД№8», руководитель Суворова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Якушева Марина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8», руководитель Хисюков Р.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Вышивка нить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Шурыгин Дмитрий  , МБОУ ДОД «ЦДТ№2», руководитель Луконина О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Павлова Екатер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9», руководитель Захарова И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Исаева Оксана  , МБОУ «Гимназия №33» ,руководитель Лазарева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апралова Елена, МБОУ ДОД «ЦДТ№2», руководитель Неумоина В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Иевлева Татьяна  , МБОУ «Гимназия №13», руководитель Лазаре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Шульга Алена, МБОУ «Гимназия №13», руководитель Лазарева О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ческое оруж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Кобякин Денис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9», руководитель Акашин А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Вышивка бисер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Хилова Вера  , МБОУ ДОД «ЦДТ№2», руководитель Луконина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Дунаева Мар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8», руководитель Патяева Е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ьные рабо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Филиппов Данила  , МБОУ СОШ№82», руководитель Грищенко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Юсова Екатерина 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9», руководитель Захарова И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Ховрин Иван  , МБОУ ДОД «ЦДТ№2», руководитель Луконина О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Слинько Виктория, МБОУ ДОД «ЦДОД№8», руководитель Патяе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Соколова Анора  , МБОУ ДОД «ЦДОД№8», руководитель Хисюков Р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Егорова Татьяна, МБОУ ДОД «ЦДОД№8», руководитель Патяе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Державина Валерия, МБОУ «Гимназия №13», руководитель Носкова С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Резьб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Якунин Алексей  , МБОУ ДОД «ЦДОД№8», руководитель Суворова Н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етин Артем, МБОУ ДОД «ЦДОД№8», руководитель Суворова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Попова Анастасия, МБОУ ДОД «ЦДОД№8», руководитель Суворова Н.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ная рабо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single"/>
        </w:rPr>
        <w:t>6 -  9 лет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«С юбилеем любимый город»,  МБОУ ДОД «ДЮЦ№3», руководитель Храброва Ф.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«Букет» 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ОД№9», руководитель Захарова И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0 –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«Гламурные кошки» , МБОУ СОШ№82», руководитель Долгова О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   15 –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оннова  Валерия, творчески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кла на чайник», МБОУ СОШ№66», руководитель Толоконникова Т.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 «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едагог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Экспон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уга и рукоделие», МБОУ ДОД «ЦДТ№2»,педагог Луконина Ольга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Экспонат  «Мир цвет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ДОД «ЦДТ№2»,педагог Ховрина Светлана Александровна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«Цветочный микс».  Валяние. Триптих, МБОУ ДОД «ДЮЦ№3» ,педагог Храброва Флюра Зуфа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 техническ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диотехника и электротех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Токарев Сергей, СОШ № 58, руководитель Волкова А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техническое моделир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Никитин Иван, ЛФМИ № 40, руководитель Падолка И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авлов Илья,  СОШ № 58, руководитель Волко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Кашия Александр, Елисеев Александр, ЛФМИ № 40, рук. Падолка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художественн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Шатрашанова Мария, СОШ № 46, руководитель Пузырни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одионова Ирина, СОШ № 58, руководитель Пихтовник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во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ирюкова Елизавета, ЦДТ № 6, руководитель Долгова О.Н.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йзатуллина Диана, ЦДТ №4, руководитель Моисе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афаргалиева Лилия, ЛФМИ № 40, руководитель Сафаргали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Латыпова Яна, ЦДТ № 4, руководитель Моисе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аф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Маслов Алексей, ЦДТ № 6, рук. Долг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ртемьевских Мария, ЦДТТ № 2, рук. Дупл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 Собинина Даурия, ЦДТТ № 2, рук. Дупл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пл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орокина Анна, ЦДТ № 6, рук. Долг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 Буренина Виктория, ЦДТ № 4, 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Тагашева Алёна, ЦДТ № 6, рук. Соболе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Телицына Елизавета, ЦДТТ № 2, рук. Дупляк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Соснина Анастасия, СОШ № 48, рук. Иван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 Найдёнова Анастасия, ЦДТТ № 2 , рук. Дупл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мажная пл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уренина Виктория, ЦДТ № 4, 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азанская Милана, СОШ № 47, рук. Грачёв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Лысов Андрей, СОШ № 62, рук. Шабан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таростина Ксения, гимназия № 30, рук. Бутуз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очнев Дмитрий, СОШ № 47, рук. Дворянчиков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Бутырева Анна, гимназия № 30, рук. Бутуз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Хвоичкина Алёна, СОШ № 46, рук. Пузырни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пись по дере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Галеев Азат, ЦДТ № 4, рук. Моисе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Айзатуллина Диана, ЦДТ № 4 , рук. Моисеева С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Чечнева Мария, СОШ № 46, рук. Пузырникова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Бирюкова Елизавета, ЦДТ № 6, рук. Долг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ластическими материал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Хуснутдинов Егор, СОШ № 62, рук. Афанась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Лазарева Дарья, ЦДТ № 4 , 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опл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Миронова Ярослава, ЦДОД № 7, рук. Миронова Ю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Леонтьева Анастасия, гимназия № 30, рук. Бутуз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Щеглова Алина, гимназия № 30, рук. Осип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 Бирюкова Елизавета, ЦДТ № 6, рук. Долг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зайн одеж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Абдулаева Диана, ЦДТ № 6, рук. Соболе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Павлова Анастасия, ЦДТ № 6, рук. Соболе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Батенькина Полина, ЦДТ № 6, рук. Соболе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Хомякова Злата, ЦДТ № 6, рук. Соболе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Шарунова Ирина, ЦДТ № 6, рук. Соболе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Нятюнова Ольга,ЦДОД № 7, рук. Жирн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Ерисанова Дарья, ЦДОД № 7, рук. Жирнова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адовникова Ксения, ЦДТ № 6, рук. Соболе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ахимкуллова Аделина, ЦДОД № 7, рук. Жирн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сероплетение. Аксессу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Васильева Алёна, ЦДТ № 6, рук. Фирсова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Лукьянова Виктория, ЦДТ № 4 , 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Вяткина Валерия, ЦДТ № 6, рук. Уфимцева С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апрыкина Валерия, ЦДТ № 4 , 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Галеева Регина , ЦДТ № 4 , 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сероплетение. Изделия из бис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Галеев Азат, ЦДТ № 4 , 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Устинова Елизавета, ЦДТ № 4,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орокина Анна ЦДТ № 4 , 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Одаева Елизавета, ЦДТ № 6, рук. Уфимцева С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- Каменюк Ирина, ЦДТ № 6, рук. Фирс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ечёнкина Светлана, СОШ № 48, рук. Иван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Лазарева Дарья, ЦДТ № 4,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абурдаева Евгения, ЦДТ № 6, рук. Фирс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Селивёрстова Кристина, ЦДТ № 6, рук. Фирсова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алеева Регина, ЦДТ № 4,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оселленова Маргарита , ЦДТ № 6, рук. Уфимцева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жевоплет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орнилова Мария, СОШ № 62, рук. Кривова Е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 Гладкова Татьяна, СОШ № 46, рук. Пузырникова О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яз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Ярославская Кристина, СОШ № 46, рук. Пузырникова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Чугунова Дарья , СОШ № 62, рук. Крив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инкова Екатерина, СОШ № 31, рук. Шайнур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ые изделия из кожи и мех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Волкова Анна, ЛФМИ № 40, рук. Сафаргалеева 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асиева Алина, СОШ № 62, рук. Кузьмин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е выжиг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афаргалеева Лилия, ЛФМИ № 40, рук. Сафаргале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риродным матери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Хуснутдинов Егор, СОШ № 62, рук. Афанасьева 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Хасанов Марсель, СОШ № 62, рук. Чупра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ирюкова Елизавета, ЦДТ № 6, рук. Долг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алахова Алина, СОШ № 62, рук. Кузьмин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таростина Ксения, гимназия № 30, рук. Кияйк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скутная тех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Садовникова Ксения, СОШ № 31, рук. Максимова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Шарифуллина Зоя, СОШ № 31, рук. Максим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ирогова Наталья, СОШ № 47, рук. Окуне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шивка нит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тепанова Екатерина, ЛФМИ № 40,рук. Сафаргалеева Т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ртамонова Анна, СОШ № 46, рук. Пузырни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Васильева Екатерина, СОШ № 62, рук. Крив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Надежда, СОШ № 48, рук. Иван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асанлы Чинара, СОШ № 47, рук. Окуне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Хайрулова Резеда, СОШ № 31, рук. Шайнур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шивка бисер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Мисбахова Светлана, СОШ № 31, рук. Шайнур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альцева Ксения – СОШ № 10, рук. Черн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шивка лен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Мурасова Ляйсан, СОШ № 46, рук. Пызырникова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ропачева Любовь, СОШ № 10, рук. Черн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Урусова Анастасия, СОШ № 31, рук. Максим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гкая иг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Милованова Виктория, гимназия № 30, рук. Царева Н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ондратьева Валерия, ЦДТ № 6, рук. Соболева Е.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 Патина Олеся, СОШ № 62, рук. Крив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Федотова Ольга, СОШ № 48, рук. Иван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Мидюсева Евгения, СОШ № 48, рук. Иван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ьные работы с использованием нетрадиционны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Ямщикова Мария, СОШ № 46, Мещанова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уренина Виктория, ЦДТ № 4, 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рохорова Елизавета ,СОШ № 62, рук. Мельник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Дуднева Наталья, ЦДТ № 6, рук. Пупырева А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Исаева Анна, ЦДТ № 4 , 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Воднева Ксения, СОШ № 62, рук. Крив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Мария, СОШ № 31, рук. Максимова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 Сибирякова Виктория, СОШ № 48, рук. Иван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траж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Никитина Анна, СОШ № 46, рук. Пузырни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лимочкина Мария, СОШ № 48, рук. Иван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т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Николаева Виктория , СОШ № 10, рук. Черн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Хакимова Лиана, СОШ № 10, рук. Черн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ьба по дере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Шалонкин Дмитрий, СОШ № 31, рук. Максимо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Исаева Анна, Аббазова Луиза, Балыков Евгений, ЦДТ № 4, рук. Круглова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удряшов Александр. Дементьев Михаил, Мигушова Варвара, Изюрова Анастасия, К</w:t>
      </w:r>
      <w:r>
        <w:rPr>
          <w:rFonts w:cs="Times New Roman" w:ascii="Times New Roman" w:hAnsi="Times New Roman"/>
          <w:b/>
          <w:sz w:val="24"/>
          <w:szCs w:val="24"/>
        </w:rPr>
        <w:t>узн</w:t>
      </w:r>
      <w:r>
        <w:rPr>
          <w:rFonts w:cs="Times New Roman" w:ascii="Times New Roman" w:hAnsi="Times New Roman"/>
          <w:sz w:val="24"/>
          <w:szCs w:val="24"/>
        </w:rPr>
        <w:t>ецов Данил, Варнавский Максим, Непомнящая Валерия, ЦДТ № 6, рук. Пупыре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Игошина Анна, Изосимов Антон, Детенышева Ксения, Кулагин Иван, Митулова Ангелина. Петрова Валерия, Николаев Алексей, Рявкина Татьяна, Гимназия № 30, рук. Бутуз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уренина Виктория, ЦДТ № 4, 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Куряева Александра, ЦДТ № 4, рук. Кругл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едаго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Дуплякина Татьяна Алексеевна, ЦДТТ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руглова Светлана Николаевна, ЦДТ № 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Фирсова Ирина Владимировна, ЦДТ № 6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КИЙ РАЙОН</w:t>
      </w:r>
    </w:p>
    <w:p>
      <w:pPr>
        <w:pStyle w:val="Heading6"/>
        <w:spacing w:lineRule="auto" w:line="240" w:before="0" w:after="0"/>
        <w:ind w:firstLine="69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и технической направленности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jc w:val="both"/>
        <w:rPr/>
      </w:pPr>
      <w:r>
        <w:rPr/>
        <w:t>Робототехнические и интеллектуальные системы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Дани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Серебристой плане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 Яросла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расной плане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ин Кирил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 Куп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</w:tbl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jc w:val="both"/>
        <w:rPr/>
      </w:pPr>
      <w:r>
        <w:rPr/>
        <w:t>Авиация и космонавтик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166"/>
        <w:gridCol w:w="226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 Анто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рама ст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Л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 Паве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ой верто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А.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утдинов Рани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а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</w:tbl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Радиотехника и электротехника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720" w:hanging="0"/>
        <w:jc w:val="both"/>
        <w:rPr/>
      </w:pPr>
      <w:r>
        <w:rPr/>
        <w:t>-средняя возрастная группа 5-8 класс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тов Русл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та о поле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шин Владисла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й 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ькин Андр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 учител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720" w:hanging="0"/>
        <w:jc w:val="both"/>
        <w:rPr/>
      </w:pPr>
      <w:r>
        <w:rPr/>
        <w:t>-старшая возрастная группа 9-11 класс</w:t>
      </w:r>
    </w:p>
    <w:tbl>
      <w:tblPr>
        <w:tblW w:w="1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67"/>
        <w:gridCol w:w="2952"/>
        <w:gridCol w:w="4135"/>
        <w:gridCol w:w="212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анд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ет ро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ык Алексе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ов Алексе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зисторный звон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720" w:hanging="0"/>
        <w:jc w:val="both"/>
        <w:rPr/>
      </w:pPr>
      <w:r>
        <w:rPr/>
        <w:t>-наглядные пособия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 Андр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технолог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ов Алекс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Русла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720" w:hanging="0"/>
        <w:jc w:val="both"/>
        <w:rPr/>
      </w:pPr>
      <w:r>
        <w:rPr/>
        <w:t>4. Авиамоделирование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2949"/>
        <w:gridCol w:w="4261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манов Владисла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1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хин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Дании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ая модель само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хин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уллов Аза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ий пла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нников Ю.Н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720" w:hanging="0"/>
        <w:jc w:val="both"/>
        <w:rPr/>
      </w:pPr>
      <w:r>
        <w:rPr/>
        <w:t>5. Ракетомоделирование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в Дмитр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а-носитель «Бура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 Паве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а-носитель «Шаттл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№1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ков Владисла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й Е.Ю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720" w:hanging="0"/>
        <w:jc w:val="both"/>
        <w:rPr/>
      </w:pPr>
      <w:r>
        <w:rPr/>
        <w:t>6. Судомоделирование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утдинов Рани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кораб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 Ег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е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кин В.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 Рин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ка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кин В.И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720" w:hanging="0"/>
        <w:jc w:val="both"/>
        <w:rPr/>
      </w:pPr>
      <w:r>
        <w:rPr/>
        <w:t>7.Автомоделирование</w:t>
      </w:r>
    </w:p>
    <w:tbl>
      <w:tblPr>
        <w:tblW w:w="13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977"/>
        <w:gridCol w:w="4218"/>
        <w:gridCol w:w="21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ушин Александ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ов Ант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нь - друг, огонь - вра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 Степ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Л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720" w:hanging="0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8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. Коллективные работы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977"/>
        <w:gridCol w:w="4252"/>
        <w:gridCol w:w="2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Авиамоделир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овая мод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М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Юный радиотех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друз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Астрофиз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из космо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720" w:right="280" w:hanging="0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9. Начальное техническое моделирование</w:t>
      </w:r>
      <w:r>
        <w:rPr/>
        <w:t xml:space="preserve"> 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арская Ар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лет Бород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Л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ина Анастас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ик и мухом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Л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ин Евг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дерев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Л.А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720" w:right="280" w:hanging="0"/>
        <w:jc w:val="both"/>
        <w:rPr/>
      </w:pPr>
      <w:r>
        <w:rPr/>
        <w:t>10. Токарная обработка древесины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ин Роман, Климов Ста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чка цветоч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В.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 Никита, Бузуев Николай, Крлыков Ром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еляб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ков Ю.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Александр, Косарев Макс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а-конфет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В.В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72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11. Вычислительная техника</w:t>
      </w:r>
      <w:r>
        <w:rPr>
          <w:rStyle w:val="2"/>
          <w:rFonts w:cs="Times New Roman" w:ascii="Times New Roman" w:hAnsi="Times New Roman"/>
          <w:sz w:val="24"/>
          <w:szCs w:val="24"/>
        </w:rPr>
        <w:t>:</w:t>
      </w:r>
    </w:p>
    <w:p>
      <w:pPr>
        <w:pStyle w:val="61"/>
        <w:shd w:fill="auto" w:val="clear"/>
        <w:spacing w:lineRule="auto" w:line="240" w:before="0" w:after="0"/>
        <w:ind w:left="20" w:firstLine="640"/>
        <w:jc w:val="both"/>
        <w:rPr/>
      </w:pPr>
      <w:r>
        <w:rPr/>
        <w:t>-рисунок (статичный, динамичный, коллаж)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Дмитр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еческий 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ова Х.Ш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ЭБ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Ди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ый сердцу угол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Э.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шева Екатер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ой области – 70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а О.А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20" w:firstLine="640"/>
        <w:jc w:val="both"/>
        <w:rPr/>
      </w:pPr>
      <w:r>
        <w:rPr/>
        <w:t>- видеоклип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921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Диан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а Татья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аем в старин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Т.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шев Макс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бирск-Ульянов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ова Х.Ш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лина Екатер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яновск – город контраст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О.С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20" w:firstLine="640"/>
        <w:jc w:val="both"/>
        <w:rPr/>
      </w:pP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-презентация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779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шева Тама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места Ульяновс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а О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 Владисла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одной город Ульяновск-Симбир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ианова И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онов Дани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Л.М.</w:t>
            </w:r>
          </w:p>
        </w:tc>
      </w:tr>
    </w:tbl>
    <w:p>
      <w:pPr>
        <w:pStyle w:val="61"/>
        <w:shd w:fill="auto" w:val="clear"/>
        <w:spacing w:lineRule="auto" w:line="240" w:before="0" w:after="0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12.  Проектно-исследовательская техническая  деятельность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2779"/>
        <w:gridCol w:w="4218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итов Раи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фотонной ракеты «Сириу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в Дени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космолета «Мар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Александр, Молодцова Екатерина, Архипов Дмитр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важное о компьютерах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Е.В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709" w:hanging="0"/>
        <w:jc w:val="both"/>
        <w:rPr/>
      </w:pPr>
      <w:r>
        <w:rPr/>
        <w:t>13. Работы руководителей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5"/>
        <w:gridCol w:w="4622"/>
        <w:gridCol w:w="21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й летательный аппар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нников Ю.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а «Сатурн 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хин Н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овая скоростная модель самол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зин Я.А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2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>Номинации художественной направленности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20" w:firstLine="640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фото</w:t>
      </w:r>
      <w:r>
        <w:rPr/>
        <w:t xml:space="preserve"> (репортаж, портрет, пейзаж). </w:t>
      </w:r>
    </w:p>
    <w:tbl>
      <w:tblPr>
        <w:tblW w:w="13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71"/>
        <w:gridCol w:w="4243"/>
        <w:gridCol w:w="19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атья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да уходит детство?» фоторепорта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ЭБ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Аве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рабо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Т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К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барова Д.А.</w:t>
            </w:r>
          </w:p>
        </w:tc>
      </w:tr>
    </w:tbl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20" w:firstLine="640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живопись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(гуашь, акварель, масло)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Style w:val="2"/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/>
        <w:t>младшая возрастная группа – 6-9лет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71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Веро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-плут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зиахметова Алс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гот Александ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ева А.Г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/>
        <w:t>средняя возрастная группа – 10-14 лет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71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ухова По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Ната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 к Вол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това Н.П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/>
        <w:t>старшая возрастная группа – 15-18 лет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71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Ю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 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пейз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 Еле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ерегу Вол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барова Д.А.</w:t>
            </w:r>
          </w:p>
        </w:tc>
      </w:tr>
    </w:tbl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20" w:firstLine="640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/>
        <w:t>средняя возрастная группа – 10-14 лет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71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Кирил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атова Н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санова Ди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Style w:val="2"/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аппликаци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соломка, бумага, ткань и т.д.)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Style w:val="2"/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/>
        <w:t>младшая возрастная группа – 6-9лет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71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Ма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г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именко И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Веро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/>
        <w:t>средняя возрастная группа – 10-14 лет</w:t>
      </w:r>
    </w:p>
    <w:tbl>
      <w:tblPr>
        <w:tblW w:w="13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Ма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ка «Пейза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янова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Крист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фантаз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 Серг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ка «Вес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янова Т.Н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бумажная пластика (квилинг, оригами)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/>
        <w:t>младшая возрастная группа – 6-9лет</w:t>
      </w:r>
    </w:p>
    <w:tbl>
      <w:tblPr>
        <w:tblW w:w="13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Соф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ка ряби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ева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р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ов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ок с курочк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/>
        <w:t>средняя возрастная группа – 10-14 лет</w:t>
      </w:r>
    </w:p>
    <w:tbl>
      <w:tblPr>
        <w:tblW w:w="13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1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днова Але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Е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чук Ег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ущий какту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мат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ар Евгени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ева По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а с цвет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матова Л.Н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йлова Ольг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ущее дер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Е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ск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Е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бей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а с цвет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матова Л.Н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роспись по дереву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</w:t>
      </w:r>
      <w:r>
        <w:rPr/>
        <w:t>младшая возрастная группа – 6-9лет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Ма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а с кошк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гот Александ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разделочной до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барова Д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Дани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«Птиц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</w:t>
      </w: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 Вале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ан Крист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е посидел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а Елиза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вна-лягуш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Style w:val="2"/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 xml:space="preserve">старшая возрастная группа – 15-18 лет 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фьева Ж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еш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работа с пластическими материалам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пластилин, глина, полимерная глина, холодный фарфор и др.)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</w:t>
      </w: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а Ю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Волгой ре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зил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ина Ма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чка-свистуль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а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ушин Александ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ок с червяч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а Л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</w:t>
      </w: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гина Дар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нский вечер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г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дова Дар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ет ц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очкин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ин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сем од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тарева Г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зянова Ди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куллина А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а со шляп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озавр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тестопластика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</w:t>
      </w: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Олес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цюк Дар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ля котя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Вячесла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е ша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ева Е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</w:t>
      </w: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К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янова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Евгения, Крапивенко Викто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ная мельн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а Анге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куллина А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шагина Александ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Викто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довское озе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тарева Г.А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дизайн одежды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</w:t>
      </w: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кова Светл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(летн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Ма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ет-корс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С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енко К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(юбка и блуз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С.В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1080" w:right="316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бисероплетение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61"/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760" w:right="316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1"/>
          <w:rFonts w:cs="Times New Roman" w:ascii="Times New Roman" w:hAnsi="Times New Roman"/>
          <w:sz w:val="24"/>
          <w:szCs w:val="24"/>
        </w:rPr>
        <w:t>аксессуары</w:t>
      </w:r>
    </w:p>
    <w:p>
      <w:pPr>
        <w:pStyle w:val="61"/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760" w:right="316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i/>
          <w:sz w:val="24"/>
          <w:szCs w:val="24"/>
        </w:rPr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ство крол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олу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№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нова Владисла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ое 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Ю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760" w:right="316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ькова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стальный зв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ова Рената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а К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ные колпачки на авторуч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И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е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Г.М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760" w:right="316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1"/>
          <w:rFonts w:cs="Times New Roman" w:ascii="Times New Roman" w:hAnsi="Times New Roman"/>
          <w:sz w:val="24"/>
          <w:szCs w:val="24"/>
        </w:rPr>
        <w:t>изделия из бисера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</w:t>
      </w: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ько Соф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цв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сон Соф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ал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Серг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попуга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ирова Н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А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фантаз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ырева По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тулка то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пков И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ее настро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стова С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таршая возрастная группа – 15-18 лет 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ина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Крист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ыка А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1080" w:hanging="320"/>
        <w:jc w:val="both"/>
        <w:rPr/>
      </w:pPr>
      <w:r>
        <w:rPr/>
        <w:t>кружевоплетение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Е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анова Миле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а-неж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улина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А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ина Т.В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080" w:hanging="320"/>
        <w:jc w:val="both"/>
        <w:rPr/>
      </w:pPr>
      <w:r>
        <w:rPr/>
        <w:t>ткачество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Ма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ыкин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еева Альф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ьф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ыкина С.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- художественные изделия из кожи и меха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 ц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ькова Т.Р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</w:t>
      </w: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ян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това Энж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ущее дер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в сапог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Г.М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ина А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тул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а Г.Г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работа с природным материалом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</w:t>
      </w: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ми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ькова Т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барова Д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№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Ю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ое дер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а Н.Н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 </w:t>
      </w: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ЭБ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онова И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етдинова Эльви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Н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й Виктор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Елиза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тарева Г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старшая возрастная группа – 15-18 лет 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ЭБ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Александ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М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юк Дени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льниц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ель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Ната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художественное выпиливание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/>
        </w:rPr>
        <w:t xml:space="preserve"> </w:t>
      </w: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чев Дмитр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чев Ники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Александ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филов Вади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а для сладос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феров Х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Дани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тулка декоратив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феров Х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ш Вячесла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н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зов Андр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тулка музыкаль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феров Х.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художественное выжигание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 Алекс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-бы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ель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 Серг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-путешествен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ель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онов Матв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Ф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лоскутная техника</w:t>
      </w:r>
      <w:r>
        <w:rPr/>
        <w:t xml:space="preserve"> (печворк, квилт)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Ег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сказ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ель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н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ст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Ната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е панно из тексти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32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вышивк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нитками:</w:t>
      </w:r>
    </w:p>
    <w:p>
      <w:pPr>
        <w:pStyle w:val="6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0"/>
        <w:jc w:val="both"/>
        <w:rPr/>
      </w:pP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нова Елиза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№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ева Дар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ид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ьюнова Лид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стова С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а на цвет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ва Л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ова Диля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ва Л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 Евг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а Г.Г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0"/>
        <w:jc w:val="both"/>
        <w:rPr/>
      </w:pP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това Татья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яе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 Лицей №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 Лицей №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Дар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ж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Ю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вышивк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бисером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нюк Яросла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ина Т.В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вышивка лентами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 Лицей №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а Виолет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деревень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аева Х.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вязание</w:t>
      </w:r>
    </w:p>
    <w:p>
      <w:pPr>
        <w:pStyle w:val="6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0"/>
        <w:jc w:val="both"/>
        <w:rPr/>
      </w:pP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а К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ту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улина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иновская По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с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кин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Елиза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улина С.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а Натан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Г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ыг К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Елиза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гре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а Г.Г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0"/>
        <w:jc w:val="both"/>
        <w:rPr/>
      </w:pP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 Лицей №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фардт Ната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чка с козырь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Рег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е носоч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ина В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ОДД «С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Ма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дет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ва Л.И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мягкая игрушка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инова Ю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ь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нова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Соф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гина Веро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Т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това Маргари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гур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нова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тья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ачье три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нина И.В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1080" w:hanging="320"/>
        <w:jc w:val="both"/>
        <w:rPr/>
      </w:pPr>
      <w:r>
        <w:rPr/>
        <w:t>историческое оружие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Ратоборцы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оруж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А.И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20" w:right="500" w:hanging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оригинальные работы с использованием нетрадиционных материалов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цветы отделочные, и т.д.)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нкина Ната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улина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Але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ын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к в шляп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яева О.Ф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ькова Анаста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графия «Отражен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ева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Крист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кен «Игольниц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ева А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с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яева Н.Н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Елиза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мат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Волшебный лоскуто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Кружевниц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улина С.Н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20" w:right="50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- витраж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младшая возрастная группа – 6-9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пова По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ь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Екатер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ер Т.В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20" w:right="500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1"/>
          <w:rFonts w:cs="Times New Roman" w:ascii="Times New Roman" w:hAnsi="Times New Roman"/>
          <w:sz w:val="24"/>
          <w:szCs w:val="24"/>
        </w:rPr>
        <w:t>-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батик</w:t>
      </w:r>
    </w:p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both"/>
        <w:rPr/>
      </w:pPr>
      <w:r>
        <w:rPr/>
        <w:t>средняя возрастная группа – 10-14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дукова К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ева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кс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кова Ан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ер Т.В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таршая возрастная группа – 15-18 ле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а Маргари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ыль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ер Т.В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1080" w:hanging="320"/>
        <w:jc w:val="both"/>
        <w:rPr/>
      </w:pPr>
      <w:r>
        <w:rPr/>
        <w:t xml:space="preserve">Дизайн жилища, интерьера, жилой среды 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арская Арин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еева Дар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«Симбирская 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ая изб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й Е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утдинов Рани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фелева баш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а Ю.Г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320"/>
        <w:jc w:val="both"/>
        <w:rPr/>
      </w:pPr>
      <w:r>
        <w:rPr/>
        <w:t>коллективные работы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43"/>
        <w:gridCol w:w="2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Мягкая игрушк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то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игин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г 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«Космическая мозаи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хина 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Мягкая игрушк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.Н.</w:t>
            </w:r>
          </w:p>
        </w:tc>
      </w:tr>
    </w:tbl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080" w:hanging="32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проектная деятельность.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93"/>
        <w:gridCol w:w="42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одеев Констант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е глиняные 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а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рова А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лово «Бере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ова Х.Ш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 Кири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духопла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алашвили И.В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709" w:hanging="0"/>
        <w:jc w:val="both"/>
        <w:rPr/>
      </w:pPr>
      <w:r>
        <w:rPr/>
        <w:t xml:space="preserve">- Работы руководителей </w:t>
      </w:r>
    </w:p>
    <w:tbl>
      <w:tblPr>
        <w:tblW w:w="12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0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льная композиция (холодный фарф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м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ик «Ро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а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ДТТ №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а Т.В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709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.</w:t>
      </w:r>
    </w:p>
    <w:tbl>
      <w:tblPr>
        <w:tblW w:w="1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402"/>
        <w:gridCol w:w="567"/>
        <w:gridCol w:w="142"/>
        <w:gridCol w:w="3260"/>
        <w:gridCol w:w="1278"/>
        <w:gridCol w:w="1557"/>
        <w:gridCol w:w="852"/>
        <w:gridCol w:w="2550"/>
        <w:gridCol w:w="992"/>
        <w:gridCol w:w="340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кспона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ъедин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возраст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аксессу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352681172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«Косын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а», «Небесное» (колье и кольц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нская Окс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ФМЛ №38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– 18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и серьги   «Бабоч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ьшина Ю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сероплетени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изделия из бис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-9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из фиалок и ромашек в мешочке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кате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ом» (панн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якова Надеж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 (миниатюрная экспозиц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 Я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нгвистическая гимназия» г. Ульяновск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 Екате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ал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а Александ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– 18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кате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фея» (статуэт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екова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изделия из кожи и мех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Ли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выпиливание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вечни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о  Артё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п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  Ильд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ниц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акси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скин В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-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 осен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Арина, Моисеева Ел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урова 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кутная техник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ворк, квил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тихо, всё полно поко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унов Алексан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линская СОШ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мяные щёч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Рез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ёно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шкина Викт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и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тами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-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в корзине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дина Дарь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В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й вено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инис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А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итками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Ди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Е.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1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повни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раф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Лин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– 18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лебедь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кина Ан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нгвистическая гимназия»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ти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льб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ь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а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а К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 бисером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ис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на А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гай Кеш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ина Ю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а Ю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– 18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о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екова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ракон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адеж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ова М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Е.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1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ш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а Александ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игрушк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– 9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А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я»      (символ год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Кс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Рождест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унов Алексан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линская СОШ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ко» (подушка-игруш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ва Яна, Бактимирова Альбина, Надиванова Ю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мажная пластика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ломка,бумага, ткань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– 9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» (валяние из шер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я  Ди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И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див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Никол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И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зере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а О.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фантази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на, Фильченкова А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урова 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ый солдат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вг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В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сы» (валяние из шер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това Ан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Л.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мажная пластика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вилинг, ориг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– 9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 (картин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Ники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павлинов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нов Дани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а О.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ман Алексан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И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жное дерев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Л.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линская СОШ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лё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ёдуш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кате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В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по дереву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амовара» (коллекц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а Оль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на А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на Веро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– 18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ческими материалам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стилин, глина, полимерная глина, холодный фарфор и др.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– 9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 Соф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линская СОШ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пластик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ый урож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Ан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ина Екате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праздником Пасх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Ал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 (гуашь, акварель, масло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– 9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Вифлиеемской звезд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Дар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Кристи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известной планете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хова Анжел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хра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По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 неб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Рез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иродой наедине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– 18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иновый звон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ьшина Ю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жова М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е работы с использованием нетрадиционных материалов (цветы отделочные, и т.д.)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– 9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док и брошь  -фоамира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ёва По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ёва Л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я от реальност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Ив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О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берёз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инис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ж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-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нь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теева Ли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Родине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това А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нгвистическая гимназия» г.Ульяновск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ик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иная лет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урова 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лужо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Н.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нгвистическая гимназия»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– 18 ле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е обитател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нина Ан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С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.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– 14 ле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ва 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о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Вал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ур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      им.  А.Матр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– 14 ле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еро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Дар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5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 14 ле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лё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Анге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 Екате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Наталья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руководителей студий.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Олимп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овая фигу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ера Георги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ягкая игр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изантемы» (батик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Венера Вагиз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елье Золуш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РТДиЮ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сир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шивка кресто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а Карина Валер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ция и космонавтик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 СУ – 17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Александр (13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5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 ТУ – 85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Евгений (13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5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моделирование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ая модель самолёта для залов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танислав (16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Д.С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томоделирование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раке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. (ротошют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динов Руслан (13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Г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акеты для показательных запуск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ндрей (11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Г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рак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ндрей (11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Г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моделирование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– 9 ле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ая подводная лод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мяков Дани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 В.С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4 ле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Древнего Кри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акс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скин В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делирование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есантных аэросаней АСД -4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 Алексей (8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 В.С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оенных аэросане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бин Максим (12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 В.С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втомобиля ЗИС 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ён В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вгений (14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 В.С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техническое моделировани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ёмные, полуобъёмные макеты техники, архитектуры, выполненные из различного материала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ая база для лётного состава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Эммин (13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 В.С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ухфюзеляжного самолёт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 Данил (14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рзина В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ёта с поворачивающимися крыльям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ячеслав (10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рзина В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ная обработка древесины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путник луны – Луна -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 Арсений (13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5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льная техник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 – статичный, динамичный, коллаж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у – 365 лет»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Лариса (16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5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ительная техни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зентация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Золушка – Валентина Терешкова»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 Дмит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С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ие лётчики в боях за Родину»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танисла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ий Н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АКЦ «Буран»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исследовательская техническая деятельность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S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ные работы низкого уровня исполнения, не соответствуют  заявленной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 w:before="0" w:after="0"/>
      <w:ind w:left="696" w:right="298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2">
    <w:name w:val="Основной текст2"/>
    <w:basedOn w:val="Style13"/>
    <w:qFormat/>
    <w:rPr/>
  </w:style>
  <w:style w:type="character" w:styleId="3">
    <w:name w:val="Основной текст3"/>
    <w:basedOn w:val="Style13"/>
    <w:qFormat/>
    <w:rPr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0" w:after="90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6:00Z</dcterms:created>
  <dc:creator>Наталья</dc:creator>
  <dc:description/>
  <cp:keywords/>
  <dc:language>en-US</dc:language>
  <cp:lastModifiedBy>user</cp:lastModifiedBy>
  <cp:lastPrinted>2013-04-11T11:29:00Z</cp:lastPrinted>
  <dcterms:modified xsi:type="dcterms:W3CDTF">2013-04-11T07:32:00Z</dcterms:modified>
  <cp:revision>22</cp:revision>
  <dc:subject/>
  <dc:title/>
</cp:coreProperties>
</file>