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мин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ворческие бизнесы: конкурентоспособность, партнерство, социальная ми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 поддержке Британского Совета в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  25 сентябр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: 10.00-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ультурный бизнес-инкубатор «КВАРТА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л. Ленина, 7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итанский Совет в Мос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итанский Совет в России   работает в 110 странах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танский Совет в Москве работает уже почти 2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двусторонних отношений между  Россией и Великобританией,  способствование  культурному обмену между  странами,  разработка и реализация прграмм и проектов в сфере искусства, образования и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искусства Британский Совет в Москве работает с ведущими российскими и британскими организациями. Партнёрами в России являются Государственный Пушкинский музей, Государственные Музеи Кремля, Государственный центр современного искусства, Центр Современной Культуры Гараж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держке Британского Совета в России прошли крупнейшие выставки британского искусства – Уильям Тернер (2008), Уильям Блейк (2011), Энтони Гормли (2011), Генри Мур (2011). Совет активно работает  в области литературы, театра, современного танца, музыки, кино, дизайна и м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часть  деятельности в искусстве составляет профессиональная подготовка и образовательные программы для специалистов культурных и творческих с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экспер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m Fleming Creative Consultancy</w:t>
      </w:r>
      <w:r>
        <w:rPr>
          <w:rFonts w:cs="Times New Roman" w:ascii="Times New Roman" w:hAnsi="Times New Roman"/>
          <w:sz w:val="24"/>
          <w:szCs w:val="24"/>
        </w:rPr>
        <w:t>, ведущий аналитик, стратег и обозреватель в областях креативной экономики, культурной политики и инноваций. Том консультирует институты и государственные учреждения из разных стран по разработке исследований, политик, стратегий и действий в креативной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 Том руководил исследовательскими и стратегическими программами по заказу государственных организаций, институтов развития, влиятельных культурных учреждений. Том Флеминг специализируется на взаимодействии между культурой, творчеством и экономическим развитием; регулировании; инвестициях; кластерах и креативных городах; целостных подходах к развитию креатив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ужном списке Тома - разработка стратегий и политик на высоком уровне в более чем 40 странах. В числе клиентов эксперта Всемирный банк, ЮНЕСКО, Европейская комиссия, Британский Совет, Arts Council England, NESTA и BF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Том уделяет растущим креативным экономикам. Том Флеминг является ведущим экспертом Национальной Стратегии Креативной Экономики Вьетнама (National Creative Economy Strategy of Vietnam) и ведущим консультантом Британского Совета по программам для творческих индустрий в Нигерии, России и Бразилии. Недавно Том  выполнил доклад для Всемирного банка о “Регулировании и Политике в креативных индустриях развивающихся экономик”, также Том Флеминг активно  консультирует в Африке, на Ближнем Востоке, в Юго-Восточной Азии и Южной Амер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является признанным оратором, опытным участником конференций и ведущим семинаров и воркшо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н О'Нил </w:t>
      </w:r>
      <w:r>
        <w:rPr>
          <w:rFonts w:cs="Times New Roman" w:ascii="Times New Roman" w:hAnsi="Times New Roman"/>
          <w:sz w:val="24"/>
          <w:szCs w:val="24"/>
        </w:rPr>
        <w:t xml:space="preserve">– опытный бизнес консультант, профессиональный тренер, инструктор, координатор и менеджер. В течение последних десяти лет Линн занимается управлением в творческой и культурной сферах, консультирует индивидуальных предпринимателей и небольшие компании, работает с клиентами в направлении развития бизнеса и личностного ро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главой команды поддержки бизнеса в некоммерческой организации Cultural Enterprise Office, Линн управляет рабочей группой из 6 сотрудников и 25 экспертов, которые предоставляют консультационные и информационно-справочные услуги для творческих отраслей Шотлан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н участвовала в программе тренингов для предприятий Starter for 6 в качестве руководителя мастер-класса и координатора программы подготовки по ведению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основать свое дело Lynne O’Neil Coaching, Линн проработала 15 лет в сферах образования и дизайн-менеджмента, также на протяжении 10 лет Линн руководила  успешным розничным бизнесом в области дизайна в Глаз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н является дипломированным тренером Certified Professional Co-Active и членом некоммерческой организации, объединяющей коучей со всего мира, International Coaching  Federation and  Association of Coach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л Петерсон</w:t>
      </w:r>
      <w:r>
        <w:rPr>
          <w:rFonts w:cs="Times New Roman" w:ascii="Times New Roman" w:hAnsi="Times New Roman"/>
          <w:sz w:val="24"/>
          <w:szCs w:val="24"/>
        </w:rPr>
        <w:t xml:space="preserve"> - директор и основатель инновационной консалтинговой группы Inside Track, которая помогает клиентам (как правило, крупным европейским городам) в осуществлении социально-экономических изменений. Inside Track консультирует администрации городов, участвующих в борьбе за звание культурной столицы Европы, а также разрабатывает программы развития для успешных городов. В настоящее время среди клиентов Нила город Лестер (соискатель на титул Британского города культуры), Равенна (итальянский кандидат на звание культурной столицы Европы 2019) и Пльзень (культурная столица Европы 2015). Нил также является европейским бренд-амбассадор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k the Plank</w:t>
        </w:r>
      </w:hyperlink>
      <w:r>
        <w:rPr>
          <w:rFonts w:cs="Times New Roman" w:ascii="Times New Roman" w:hAnsi="Times New Roman"/>
          <w:sz w:val="24"/>
          <w:szCs w:val="24"/>
        </w:rPr>
        <w:t>, крупной компании по производству фестивалей на открытом воздухе, которая в тесном сотрудничестве с городами занимается наращиванием потенциала местного культурного с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воего профессионального пути Нил работал в штаб-квартире Департамента образования и занятости Великобритании и далее продолжил карьеру в качестве Директора северного отделения государственной Комиссии по благотворительности. Нил начал заниматься бизнесом в 2002 с реализации одной из государственных программ Великобритании по занятости. В 2005 году Нил присоединился к Liverpool Culture Company для ведения программы Liverpool Welcome, направленной на привлечение интереса к Ливерпулю как к культурной столице Европы 2008. С 2009 до основания собственного бизнеса Inside Track года Нил возглавлял отдел международных и коммерческих отношений Ливерп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жиллиан Иссон</w:t>
      </w:r>
      <w:bookmarkStart w:id="0" w:name="_GoBack"/>
      <w:bookmarkEnd w:id="0"/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дюсер-фрилансер, разрабатывает проекты, позволяющие компаниям и организациям улучшать расширять возможности, находить новых партнеров и увеличивать сферы влияния. Деятельность Джиллиан опирается на культуру, творчество, а также инновационные процессы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Будучи менеджером проектов для </w:t>
      </w:r>
      <w:r>
        <w:rPr>
          <w:rFonts w:cs="Times New Roman" w:ascii="Times New Roman" w:hAnsi="Times New Roman"/>
          <w:szCs w:val="24"/>
          <w:lang w:val="en-GB"/>
        </w:rPr>
        <w:t>NESTA</w:t>
      </w:r>
      <w:r>
        <w:rPr>
          <w:rFonts w:cs="Times New Roman" w:ascii="Times New Roman" w:hAnsi="Times New Roman"/>
          <w:szCs w:val="24"/>
          <w:lang w:val="ru-RU"/>
        </w:rPr>
        <w:t xml:space="preserve"> в течение семи лет, Джиллиан руководила несколькими успешными проектами, включая </w:t>
      </w:r>
      <w:r>
        <w:rPr>
          <w:rFonts w:cs="Times New Roman" w:ascii="Times New Roman" w:hAnsi="Times New Roman"/>
          <w:szCs w:val="24"/>
        </w:rPr>
        <w:t>Creativ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nterpris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Toolkit</w:t>
      </w:r>
      <w:r>
        <w:rPr>
          <w:rFonts w:cs="Times New Roman" w:ascii="Times New Roman" w:hAnsi="Times New Roman"/>
          <w:szCs w:val="24"/>
          <w:lang w:val="ru-RU"/>
        </w:rPr>
        <w:t xml:space="preserve">, многими творческими предпринимательскими программами, международным курсом  </w:t>
      </w:r>
      <w:r>
        <w:rPr>
          <w:rFonts w:cs="Times New Roman" w:ascii="Times New Roman" w:hAnsi="Times New Roman"/>
          <w:szCs w:val="24"/>
        </w:rPr>
        <w:t>Train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th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Trainer</w:t>
      </w:r>
      <w:r>
        <w:rPr>
          <w:rFonts w:cs="Times New Roman" w:ascii="Times New Roman" w:hAnsi="Times New Roman"/>
          <w:szCs w:val="24"/>
          <w:lang w:val="ru-RU"/>
        </w:rPr>
        <w:t xml:space="preserve">, а также фондом цифровых исследований и развития, который дал возможность цифровым технологиям включиться в культурный сектор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Джиллиан является основательницей сайта 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Creative</w:t>
        </w:r>
        <w:r>
          <w:rPr>
            <w:rStyle w:val="InternetLink"/>
            <w:rFonts w:cs="Times New Roman" w:ascii="Times New Roman" w:hAnsi="Times New Roman"/>
            <w:color w:val="000099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99"/>
            <w:szCs w:val="24"/>
          </w:rPr>
          <w:t>Dundee</w:t>
        </w:r>
      </w:hyperlink>
      <w:r>
        <w:rPr>
          <w:rStyle w:val="InternetLink"/>
          <w:rFonts w:cs="Times New Roman" w:ascii="Times New Roman" w:hAnsi="Times New Roman"/>
          <w:szCs w:val="24"/>
          <w:lang w:val="ru-RU"/>
        </w:rPr>
        <w:t xml:space="preserve">, который помогает находить и продвигать таланты и мероприятия. 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</w:rPr>
          <w:t>Creative</w:t>
        </w:r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</w:rPr>
          <w:t>Dundee</w:t>
        </w:r>
      </w:hyperlink>
      <w:r>
        <w:rPr>
          <w:rStyle w:val="InternetLink"/>
          <w:rFonts w:cs="Times New Roman" w:ascii="Times New Roman" w:hAnsi="Times New Roman"/>
          <w:szCs w:val="24"/>
          <w:lang w:val="ru-RU"/>
        </w:rPr>
        <w:t xml:space="preserve"> известен тем, что всегда держит руку на пульсе творческой</w:t>
      </w:r>
      <w:r>
        <w:rPr>
          <w:rFonts w:cs="Times New Roman" w:ascii="Times New Roman" w:hAnsi="Times New Roman"/>
          <w:szCs w:val="24"/>
          <w:lang w:val="ru-RU"/>
        </w:rPr>
        <w:t xml:space="preserve"> жизни города и предоставляет легкий доступ к главным событиям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авно она завершила работу над новой стратегией для музея Виктории и Альберта в Данди, Шотландия. Это будет первый музей Виктории и Альберта за пределами Лондона, и он станет международным центром дизайна в Шотландии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жиллиан руководила созданием цифровой платформы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</w:rPr>
          <w:t>We</w:t>
        </w:r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99"/>
            <w:szCs w:val="24"/>
            <w:u w:val="single"/>
          </w:rPr>
          <w:t>Dundee</w:t>
        </w:r>
      </w:hyperlink>
      <w:r>
        <w:rPr>
          <w:rStyle w:val="InternetLink"/>
          <w:rFonts w:cs="Times New Roman" w:ascii="Times New Roman" w:hAnsi="Times New Roman"/>
          <w:szCs w:val="24"/>
          <w:lang w:val="ru-RU"/>
        </w:rPr>
        <w:t xml:space="preserve">, которая позволила жителям города играть значительную роль в борьбе города за звание культурного города Великобритании в 2017 году. Данди входит в четверку главных претендентов на титул, победителя объявят в нояб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куссионная площ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астерный подход в развитии творческих индустрий как условие устойчивого развития террито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6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14.00-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: Конференц-зал №3 Ленинского мемориала (кинокафе, 3 этаж)(пл. 100-летия В.И.Ленина,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для обсужд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ткрытого семинара по творческим индустриям в Ульяновской области с представлением рекомендаций для Правительства Ульяновской области по развитию творческих индуст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творческих кластеров России, Великобритании, Франции, Швейцарии, Германии, Болгарии. Влияние культуры на экономику, маркетинг территорий. Трудности и перспективы создания креативных кластеров как системы (инфраструктура, содержание, роль в общественном  пространстве коммуникац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личности как основной ресурс экономического 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ворческих индустрий на инвестиционную привлекательность городов, регионов,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Палажченко, </w:t>
      </w:r>
      <w:r>
        <w:rPr>
          <w:rFonts w:cs="Times New Roman" w:ascii="Times New Roman" w:hAnsi="Times New Roman"/>
          <w:sz w:val="24"/>
          <w:szCs w:val="24"/>
        </w:rPr>
        <w:t>член совета Фонда «Винзав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анкина Татьяна Всеволодовна, </w:t>
      </w:r>
      <w:r>
        <w:rPr>
          <w:rFonts w:cs="Times New Roman" w:ascii="Times New Roman" w:hAnsi="Times New Roman"/>
          <w:sz w:val="24"/>
          <w:szCs w:val="24"/>
        </w:rPr>
        <w:t>профессор Высшей школы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приглаш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робьев Андрей Юрьевич, </w:t>
      </w:r>
      <w:r>
        <w:rPr>
          <w:rFonts w:cs="Times New Roman" w:ascii="Times New Roman" w:hAnsi="Times New Roman"/>
          <w:sz w:val="24"/>
          <w:szCs w:val="24"/>
        </w:rPr>
        <w:t xml:space="preserve">и.о. Губернатора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мекалин Александр Александрович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ый заместитель Председателя Правительства Ульяновской области – Министр стратегического развития и иннов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чук Валенти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экономических наук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едующая сектором эффективности социальной сферы Института экономик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ихнева Румя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проекта и президент Центра ДАНО (Республика Болга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Юлия, </w:t>
      </w:r>
      <w:r>
        <w:rPr>
          <w:rFonts w:cs="Times New Roman" w:ascii="Times New Roman" w:hAnsi="Times New Roman"/>
          <w:sz w:val="24"/>
          <w:szCs w:val="24"/>
        </w:rPr>
        <w:t>руководитель проекта «АРТ квартал» (федерального агентства «Росмолодеж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французской делегации </w:t>
      </w:r>
      <w:r>
        <w:rPr>
          <w:rFonts w:cs="Times New Roman" w:ascii="Times New Roman" w:hAnsi="Times New Roman"/>
          <w:sz w:val="24"/>
          <w:szCs w:val="24"/>
        </w:rPr>
        <w:t>(партнер – Совет Федерации ФС РФ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 из Швейцарского совета по культуре «Про Гельвеция» </w:t>
      </w:r>
      <w:r>
        <w:rPr>
          <w:rFonts w:cs="Times New Roman" w:ascii="Times New Roman" w:hAnsi="Times New Roman"/>
          <w:sz w:val="24"/>
          <w:szCs w:val="24"/>
        </w:rPr>
        <w:t>(партнер – Ассоциация менеджеров куль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 Британ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анюк Ан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деолог и экс-директор по развитию дизайн-завода «Флакон», член проектной группы «Класте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изина Ольга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ректор агентства «Творческие индуст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оболева Анастасия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генеральный директор дизайн-завода «Флак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Козак Ирина Геннадьевн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ь Культурного Бизнес - Инкубатора «КВАРТАЛ» (Ульян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Круглый ст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«Информационные технологии в сфере культуры: вызовы и выбор нового поко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: 26 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ремя 14.00-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-центр Ленинского Мемориала (4 этаж)(пл. 100-летия В.И.Ленина,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ра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Свиблова Ольга Львовн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иректор Мульт-медиа Арт-музе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лекция Тома Флеминга (Великобрит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Творческие индустрии Европы как механизм развития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ританский Сов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27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09:30-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: Зал № 3Ленинский мемориал, 3 этаж, Кинокаф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. 100-летия В.И. Ленина,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куссионная площ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новых продуктов и услуг традиционных институтов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27 сен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1.30-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оржественный зал Дворянского собрания (пер. Карамзина,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7"/>
        <w:spacing w:before="0" w:after="0"/>
        <w:jc w:val="both"/>
        <w:rPr/>
      </w:pPr>
      <w:r>
        <w:rPr>
          <w:b/>
        </w:rPr>
        <w:t>А</w:t>
      </w:r>
      <w:r>
        <w:rPr>
          <w:b/>
          <w:lang w:val="en-US"/>
        </w:rPr>
        <w:t>c</w:t>
      </w:r>
      <w:r>
        <w:rPr>
          <w:b/>
        </w:rPr>
        <w:t>социация менеджеров культуры</w:t>
      </w:r>
    </w:p>
    <w:p>
      <w:pPr>
        <w:pStyle w:val="P7"/>
        <w:spacing w:before="0" w:after="0"/>
        <w:jc w:val="both"/>
        <w:rPr/>
      </w:pPr>
      <w:r>
        <w:rPr/>
        <w:t xml:space="preserve"> </w:t>
      </w:r>
      <w:r>
        <w:rPr/>
        <w:t>Некоммерческое партнерство «Профессиональное сообщество менеджеров культуры»), которая с 2003 года занимается образовательными, исследовательскими, консультационными и творческими проектами. Штаб-квартира АМК располагается в Москве, а члены, эксперты и партнеры - в разных регионах России.</w:t>
      </w:r>
    </w:p>
    <w:p>
      <w:pPr>
        <w:pStyle w:val="P7"/>
        <w:spacing w:before="0" w:after="0"/>
        <w:jc w:val="both"/>
        <w:rPr/>
      </w:pPr>
      <w:r>
        <w:rPr/>
        <w:t>Деятельность АМК направлена на становление в России профессионального сообщества менеджеров культуры и формирование качественно новых социо-культурных практик. Основополагающий принцип деятельности АМК - представление о культуре как о базовом ресурсе общественного развития.</w:t>
      </w:r>
    </w:p>
    <w:p>
      <w:pPr>
        <w:pStyle w:val="P7"/>
        <w:spacing w:before="0" w:after="0"/>
        <w:jc w:val="both"/>
        <w:rPr/>
      </w:pPr>
      <w:r>
        <w:rPr/>
        <w:t xml:space="preserve">Ассоциация менеджеров культуры является оператором кластера «Диалоги». Партнером программы является Цюрихский университет прикладных наук/ </w:t>
      </w:r>
      <w:r>
        <w:rPr>
          <w:rStyle w:val="S3"/>
        </w:rPr>
        <w:t>Zurich Univercity of Applied Sceince</w:t>
      </w:r>
      <w:r>
        <w:rPr/>
        <w:t>.</w:t>
      </w:r>
    </w:p>
    <w:p>
      <w:pPr>
        <w:pStyle w:val="P7"/>
        <w:spacing w:before="0" w:after="0"/>
        <w:jc w:val="both"/>
        <w:rPr>
          <w:b/>
          <w:b/>
        </w:rPr>
      </w:pPr>
      <w:r>
        <w:rPr>
          <w:rStyle w:val="S5"/>
          <w:b/>
        </w:rPr>
        <w:t>О Программе «Диалоги»</w:t>
      </w:r>
    </w:p>
    <w:p>
      <w:pPr>
        <w:pStyle w:val="P7"/>
        <w:spacing w:before="0" w:after="0"/>
        <w:jc w:val="both"/>
        <w:rPr/>
      </w:pPr>
      <w:r>
        <w:rPr/>
        <w:t>Программа культурного обмена между Швейцарией и Россией в рамках программы</w:t>
      </w:r>
      <w:r>
        <w:rPr>
          <w:rStyle w:val="S2"/>
        </w:rPr>
        <w:t xml:space="preserve"> «Swiss Made в России» . Диалоги. 2013-2015 гг.</w:t>
      </w:r>
      <w:r>
        <w:rPr>
          <w:b/>
        </w:rPr>
        <w:t xml:space="preserve"> ». </w:t>
      </w:r>
      <w:r>
        <w:rPr/>
        <w:t>Основная цель данной программы – налаживание устойчивых связей российских и швейцарских государственных и частных культурных организаций. Программа «Swiss made в России» реализуется на основе пяти кластеров современной культуры: «Пространства», «Сцены», «Диалоги», «Тексты», «Визуальное искусство».</w:t>
      </w:r>
    </w:p>
    <w:p>
      <w:pPr>
        <w:pStyle w:val="P7"/>
        <w:spacing w:before="0" w:after="0"/>
        <w:jc w:val="both"/>
        <w:rPr/>
      </w:pPr>
      <w:r>
        <w:rPr/>
        <w:t xml:space="preserve">Основная </w:t>
      </w:r>
      <w:r>
        <w:rPr>
          <w:rStyle w:val="S2"/>
        </w:rPr>
        <w:t>цель</w:t>
      </w:r>
      <w:r>
        <w:rPr/>
        <w:t xml:space="preserve"> данной программы – налаживание устойчивых связей российских и швейцарских государственных и частных культурных организаций.</w:t>
      </w:r>
    </w:p>
    <w:p>
      <w:pPr>
        <w:pStyle w:val="P7"/>
        <w:spacing w:before="0" w:after="0"/>
        <w:jc w:val="both"/>
        <w:rPr/>
      </w:pPr>
      <w:r>
        <w:rPr/>
      </w:r>
    </w:p>
    <w:p>
      <w:pPr>
        <w:pStyle w:val="P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екция-семин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Создание и продвижение масштабного арт-проекта в реги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  27 сентя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1.30-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нференц-зал №4 ЛенинскогоМемориала (Фойе Музея, 1 э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. 100-летия В.И. Ленина,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сштабный арт-проект»: количественные и качественные показатели эффектив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реализации арт-проекта на региональном уров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ons</w:t>
      </w:r>
      <w:r>
        <w:rPr>
          <w:rFonts w:cs="Times New Roman" w:ascii="Times New Roman" w:hAnsi="Times New Roman"/>
          <w:sz w:val="24"/>
          <w:szCs w:val="24"/>
        </w:rPr>
        <w:t>: привлечение административных ресур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draising</w:t>
      </w:r>
      <w:r>
        <w:rPr>
          <w:rFonts w:cs="Times New Roman" w:ascii="Times New Roman" w:hAnsi="Times New Roman"/>
          <w:sz w:val="24"/>
          <w:szCs w:val="24"/>
        </w:rPr>
        <w:t xml:space="preserve">: поиск и работа со спонсо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К: интегрированные маркетинговые коммуника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, реклама, стимулирование продаж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технологии, партизанский маркети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-кампания арт-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пик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на Ломакина – генеральный директор театральной компан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tainmen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ник ректора ТГУ имени Г.Р. Державина по вопросам культуры, продюсер мюзикла «Рукопись Мастера» по черновикам романа М. Булгакова «Мастер и Маргарита», мюзикла «Цирк Судьбы» по новелле Олега Роя,  член совета по культуре и искусству при главе Администрации Тамбовской области, председатель комитета культуры молодежного парламента Тамбовской области. Продюсер первого музыкального телешоу Тамбова – «Арена Звезд», региональный руководитель проекта федерльного проекта Агентства по делам молодёжи (Росмолодёжь) в сфере культуры и искусства АРТ-квадрат в Тамбов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тьяна Маликов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>-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цент кафедры «Реклама и связи с общественностью» ТГУ имени Г.Р. Державина, кандидат филологических наук, член Союза писателей России, член совета по культуре и искусству при главе Администрации Тамбовской области,  автор либретто к мюзиклам и музыкальным спектаклям: «Рукопись Мастера» по роману М.А. Булгакова «Мастер и Маргарита», «Цирк Судьбы» по новелле Олега Роя, «Антигона» по пьесе Жана Ануя,  детского музыкального спектакля «Мери Поппинс»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директор первого музыкального телешоу Тамбова – «Арена Звезд», Тамбовского реоигального представительства проекта «АРТ Квадрат», автор более 50 реализ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-прое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ая ле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«Культурная политика России: личный взгля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7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11.30-13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: Большой зал Ленинского Мемориала (пл. 100-летия В.И.Ленина,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охоров Михаил Дмитриевич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дер партии «Гражданская платфор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лый сто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Молодежные субкультуры: почему молодое поколение выбирает свою культур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27 сентя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1:30-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: Зал № 1 Ленинский мемориал,3 этаж, Кино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ые потребности, предпочтения и интересы молодежи (по данным социологических исследований и наблюдений культуры современнос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временных молодежных субкультур. Анализ со стороны и изнутри, учеными и действующими приверженцами этих культур. Попытка классификации молодежных субкультур: романтико-эскапистские (хиппи, толкинисты, байкеры и другие); геодонистически-развлекательные (мажоры, рэпперы и другие); криминальные (гопники, люберы и так далее); анархо-нигилистические (панки) и радикально-деструктивны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и программы создания новой культуры (знакомство с опытом Перми, Калуги, Первоуральска и других городов, где провозглашалась и реализовывалась такая задач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дера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удима Тамара Михайл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ессор Московского гуманитарн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участию 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асноруцкий Павел Павлович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ководитель ВОО «Российский Союз молодеж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умяна Михне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ор Варненского свободного университета "им. Черноризца Храброго", до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х нау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международный 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льинский Игорь Михайлови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ректор Московского гуманитарного универс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лев Виктор Дмитри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иректор Псковского молодежного цен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ов Виктор 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ный режиссер, руководитель Архангельского молодежного теа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лия Музы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екта «АРТ квартал» (федерального агентства «Росмолодежь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локонев Сергей Юрьеви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едерального агентства по делам молодежи «Росмолодеж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макина Кари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дюсерского центра «Арена звезд» (Тамбов-Моск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нчев Паве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льяновского музыкального продюсерск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и творческой молодежи из делегации стран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и творческого бизнеса и творческих индустрий делегации Ки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ракина Ольга Никола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Министра внутренней политикиУльян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 Александ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агистрант программы «Управление в сфере культуры, образования и науки» Международного института государственной службы и управление РАНХиГС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 Сергей Викторович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агистрант программы «Управление в сфере культуры, образования и науки» Международного института государственной службы и управление РАНХиГС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кешко Арсений Серге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ный менеджер Культурного Бизнес-Инкубатора «КВАРТАЛ» (Ульянов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ktheplank.co.uk/" TargetMode="External"/><Relationship Id="rId3" Type="http://schemas.openxmlformats.org/officeDocument/2006/relationships/hyperlink" Target="http://www.creativedundee.com/" TargetMode="External"/><Relationship Id="rId4" Type="http://schemas.openxmlformats.org/officeDocument/2006/relationships/hyperlink" Target="http://www.creativedundee.com/" TargetMode="External"/><Relationship Id="rId5" Type="http://schemas.openxmlformats.org/officeDocument/2006/relationships/hyperlink" Target="http://www.wedunde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1:00Z</dcterms:created>
  <dc:creator>Lenovo-1</dc:creator>
  <dc:description/>
  <cp:keywords/>
  <dc:language>en-US</dc:language>
  <cp:lastModifiedBy>User</cp:lastModifiedBy>
  <dcterms:modified xsi:type="dcterms:W3CDTF">2013-09-26T06:31:00Z</dcterms:modified>
  <cp:revision>2</cp:revision>
  <dc:subject/>
  <dc:title/>
</cp:coreProperties>
</file>