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в период осенних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90"/>
        <w:gridCol w:w="2552"/>
        <w:gridCol w:w="51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ноября 2015г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разовательных организац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успеха в школе - к успеху в жиз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Г.В.Дементьевым, генеральным директором АО «Авиастар», депутатом УГ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УлГТУ, актовый зал, </w:t>
            </w:r>
          </w:p>
        </w:tc>
      </w:tr>
      <w:tr>
        <w:trPr>
          <w:trHeight w:val="8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задержать лучших выпускников г.Ульяновска в регион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лицея УлГТУ на б.Фестивальном, 26, лекционный з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ммунарский сбор лидеров школьного самоуправления «За нами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, 03.11.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ини-моделей автомобилей производителей из разных стран мира из частной коллекции инженера ЗАО «Авиастар» Дмитрия Рус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-15.00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№65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Технические проектные инициативы воспитанников ЦДТТ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Лига юных ави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3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 №1, актовый зал,</w:t>
            </w:r>
          </w:p>
        </w:tc>
      </w:tr>
      <w:tr>
        <w:trPr>
          <w:trHeight w:val="10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рамках реализации программы «Социокультурные исто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 №200, актовый з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 «Осенние зарис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актёрского мастер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1, актовый за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  </w:t>
            </w:r>
          </w:p>
        </w:tc>
      </w:tr>
      <w:tr>
        <w:trPr>
          <w:trHeight w:val="1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Региональные Дельфийски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уточн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- отчетная выставка учащихся преподавателя Шепелевой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ариманова,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ок. Живопись. Пленэр» - выставка работ учащихся отделения, осваивающих ДПОП «Живопись» 1,2,3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мбирская,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ИЗО, посвящённая 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ечный бой. Из жизни Александра Блока» - поэтический вечер, посвящённый 135 летию  со дня рождения поэта и драматурга А.А. Блока и году Литературы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индя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о во имя России» - Урок патриотизма, посвященный Дню народного единства для учащихся 5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1  на базе МБОУ СОШ №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оль рифмы, мастер эпиграммы» - краеведческие чтения о Д.Минае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трана – единая семья» - Урок-путешествие ко Дню народного единств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шлое, будущее и настоящее России» - диспут, посвященный Дню народного един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тропинке, проложенной А.Пластовым» - урок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Отечеству и народу» - час истории, посвященный Дню народного единств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гда мы едины – мы непобедимы» - информационный час, посвященный Дню народного един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 -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е админист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дминистрации ЖД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оссии: Минин и Пожарский» - познавательный час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мером сильны и  сердцем отважны» - познавательная беседа, посвященная Дню народного един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Руслан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омитета по делам молодёжи, физической культуре и спор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хматно-шашечный турнир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 по работе с детьми и подростками «Волжские з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-р Фестивальный 5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CA"/>
              </w:rPr>
              <w:t>«Школа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е по профилактике травматиз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C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CA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CA"/>
              </w:rPr>
              <w:t>Подростково-молод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CA"/>
              </w:rPr>
              <w:t>клуб «Олимпи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CA"/>
              </w:rPr>
              <w:t>Ул.Мостостроите-лей, 15 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 «Веселый урок». Посиделки на каникул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ростково-молодёжный  клуб «Юниор», ул. Тельмана, 20                      </w:t>
            </w:r>
          </w:p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атка воспитанников подростково-молодёжного клуба «Симбирцит-Карт» МБУ «СИМБИРЦИТ» в рамках пропаганды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ый дворец «Волга-Спорт-Арена 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ская, 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настольному теннису на личное первенство, в рамках реализации проекта «Жители олимпийского горо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-молодёжный клуб «Орлёнок» Ул. Октябрьская, 32 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 Петра Великого творенье…». Информ - дайджест, приуроченный к Дню международного признания Санкт – Петербур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 по работе с детьми и подростками «Эльбрус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-р Пензенский,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триотический час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рамках Года национальной памяти и Славы и Года Литературы Ульяновской области: информационный блок, вопросы викторины, просмотр презентации,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6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 молодежный клуб «Романтик» МБУ «СИМБИРЦ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Симбирская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- игровая программа«Ура! У нас каникул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клуб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40 лет Октября, 13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3 ноября 2015 год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разовательных организац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роектно-исследовательская дея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ЭБЦ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Экологические проектные инициативы воспитанников ДЭБ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Б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Живому уго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Б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нький цветочек», мифы и легенды о растениях, тематическая экскурсия по Зимнему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Б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ы чудный лик», выставка творческих работ воспитанников ДЭБ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Б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экскурсия в парк Винновская роща.  Знакомство с флорой и фау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1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кологическая тро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народного единства  «Мы вместе силь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дин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индяковка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  </w:t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и закрытия  Дельфийских иг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им. А. Варлам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народного единства в библиотеках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№ 1,№ 2, № 5,№ 8, № 9, № 28, № 12, № 15,№ 17,№ 18,№ 29, №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2, № 8, ДШИ им. М.А. Балакирева,  ДШИ № 12, ДК с.Карлинско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ростовых кукол - театрализованное представлени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услан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омитета по делам молодёжи, физической культуре и спор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нь Япон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культур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гра «Театр Кабу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ростково – молодёжный клуб «Импульс», ул. Шолмова,  5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Моя Россия», посвященна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 клуб «Юниор» ул. Тельмана, 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ind w:left="-122" w:firstLine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воспитанников подростково-молодёжного клуба «Радуга» МБУ «СИМБИРЦИТ», в рамках года литературы, 128 лет – С.Я Маршаку. Показ презентации. Литературная викторина</w:t>
            </w:r>
            <w:r>
              <w:rPr>
                <w:color w:val="000000"/>
                <w:sz w:val="28"/>
                <w:szCs w:val="28"/>
              </w:rPr>
              <w:t xml:space="preserve"> "В гостях у С.Я.Марша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№26, ул. Хрустальная, 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«День народного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имбирцит-ка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Ефремова, 5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треча за круглым столом «В кругу семьи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рамках акции «Жизнь замечательной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ростково-молодёжный клуб «Грация» Ул. Камышинская, 42 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</w:t>
            </w:r>
          </w:p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имости даты.</w:t>
            </w:r>
          </w:p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/>
            </w:pPr>
            <w:r>
              <w:rPr>
                <w:sz w:val="28"/>
                <w:szCs w:val="28"/>
              </w:rPr>
              <w:t>Центр по работе с детьми и подростками «Экипаж»     бр. Пензенский, 7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ноября 2015 год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разовательных организац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месте с родителями в демонстрации, посвященной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30-летия Побед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ИД – осенний лингвистический лаг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узеев, вы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 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наша сил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Пригород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ина мо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клуба Сельд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«Родина моя –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Плодовый</w:t>
            </w:r>
          </w:p>
        </w:tc>
      </w:tr>
      <w:tr>
        <w:trPr>
          <w:trHeight w:val="4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 «Славься, Русь мо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с. Белый клю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Открытый городской фестиваль творчества народов Поволжья  «Легенды Симбирской земл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Руслан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 и жителей с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ско «Позитифф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К с. Отрада</w:t>
            </w:r>
          </w:p>
        </w:tc>
      </w:tr>
      <w:tr>
        <w:trPr>
          <w:trHeight w:val="8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жителей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ела Отра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уточн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омитета по делам молодёжи, физической культуре и спор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урнир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Гоголевский» на базе ДООЦ «Орион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>05 ноября 2015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разовательных организациях</w:t>
            </w:r>
          </w:p>
        </w:tc>
      </w:tr>
      <w:tr>
        <w:trPr>
          <w:trHeight w:val="1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недр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й в образовательный процесс»: презентация, практикум, 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90, лицей УлГТУ, лицей №40, лицей №3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шахматной королевы», квалификационный шахматный турнир среди школьников города Ульян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Б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ладья»: мастер-класс,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БЦ</w:t>
            </w:r>
          </w:p>
        </w:tc>
      </w:tr>
      <w:tr>
        <w:trPr>
          <w:trHeight w:val="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отехника»: сбор конструкций, обучение программам, управление роботоконструкциями, решение задач-заданий для робот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90, лицей УлГТУ («Буран»), ЦДТТ №1, ЦДТ № 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техника»: практикум, посещение лаборатории, Музея истории бытов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 раз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2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-13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У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классный класс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  </w:t>
            </w:r>
          </w:p>
        </w:tc>
      </w:tr>
      <w:tr>
        <w:trPr>
          <w:trHeight w:val="9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активный урок о поведении на доро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орожно, дорог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инская 17, корп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вслух сатирических произведений Д.Д.Мин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 нам Минаев приходит, презрев времен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№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ная мозаика по страницам книги «Как стать Неболейкой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доктором Айболи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триоти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Вместе мы непобеди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 крае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.М.Карамзин: Каков я был, как думал и мечтал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- конкурс  творческих работ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Современный дядя Сте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ический тренинг для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стера психолог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омитета по делам молодёжи, физической культуре и спор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нь разведчика России. Спортивно-ориентированная игра «Я за ЗОЖ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 – молодёжный клуб «Импульс», ул. Шолмова 5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 на личное перве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-молодёжный клуб «Орлёнок» Ул. Октябрьская, 32 а</w:t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 по спортивному ориентированию «Боевая тревога»,в честь Дня военного разведч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имбирцит-карт»ул. Ефремова, 5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дня воинской славы, презентация ко  дню проведения военного парада на Красной площади в Москве в 1941г. Викторина «Героями не рождаю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д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ольцевая,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Жизнь замечательной семьи». Встреча с многодетной семьей (беседа об опыте счастливой дружной семь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клуб «Дружб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40 лет Октября, 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эты – детям» - мероприятие, посвященное году литературы. Игровая викто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клуб        «Новая вол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Архитектора Шодэ, 6 кв. 2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-викторина «История праздника 4 ноябр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 клуб «Солнечный»ул. Солнечная, 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6 ноября 2015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разовательных организац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стар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 63,64, 69,78,85,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ей-центр гражданско-патриотической работ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8,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 в школьных  музе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ая гимназия, № 13, № 65, № 79, СОШ 6, 15,21,28,31,51,46,62,25,33,34,66, 59, ЦДТ №2, ЦДТ№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музея памяти Заслуженного учителя РФ В.Г. Мендельс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1, Музей «Сердце отдаю детям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и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ей И.А.Гонч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инная галерея Пл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 В.И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гор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«Клуба экскурсов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65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посещением картинной галереи им А.А. Пластова с хором «Вере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 им. А.А.Пластова</w:t>
            </w:r>
          </w:p>
        </w:tc>
      </w:tr>
      <w:tr>
        <w:trPr>
          <w:trHeight w:val="9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 учащихся  ДШИ№3 для воспитанников д/д «Гнезд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д «Гнездышко»</w:t>
            </w:r>
          </w:p>
        </w:tc>
      </w:tr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салон «Мульти-пульти панор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Карлинско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час, посвящённый землякам, участникам Великой Отечественной войны «Имена – в названиях у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инозала «Мультяшкин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дминистрации ЖД района (Мероприятие администрации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ого образа жизни с участием врача – нарколога  «Предотвратим беду все вмест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омитета по делам молодёжи, физической культуре и спор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;MS PMincho" w:cs="Times New Roman"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 мероприятие в рамках Дней воинской славы «Мы – россиян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;MS PMincho" w:cs="Times New Roman" w:ascii="Times New Roman" w:hAnsi="Times New Roman"/>
                <w:bCs/>
                <w:color w:val="00000A"/>
                <w:sz w:val="28"/>
                <w:szCs w:val="28"/>
                <w:lang w:eastAsia="zh-CN" w:bidi="hi-IN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;MS PMincho" w:cs="Times New Roman"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;MS PMincho" w:cs="Times New Roman" w:ascii="Times New Roman" w:hAnsi="Times New Roman"/>
                <w:bCs/>
                <w:color w:val="00000A"/>
                <w:sz w:val="28"/>
                <w:szCs w:val="28"/>
                <w:lang w:eastAsia="zh-CN" w:bidi="hi-IN"/>
              </w:rPr>
              <w:t>Парк им. А. Матрос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Гоголевский», ул.Гоголя, 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урнир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Ульяновский,2», пр-т Ульяновский,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Соревнования по дарт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Волга», ул. Рябикова, 9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Жиз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Новая жизнь», МБОУ СОШ №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урнир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Лаишев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МБОУ СОШ №70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>07 ноября 2015г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разовательных организац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,  У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физическая зарядка на свежем воздухе (флешм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,  У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разновозрастных команд по футболу, баскетболу, волейболу,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ы СОШ , У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Планета» на базе парка «Винновская роща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в парки, стадионы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,  У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фехт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Ш № 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«Сборная учителей – Сборная учеников – Сборная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1, спортивный за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 «Мелодии и ритм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с. Карлинское (фойе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 и жителей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тро «Позитифф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К с. Отрад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омитета по делам молодёжи, физической культуре и спор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воинской славы. Военный парад на Красной площади в 1941 г. (просмотр документального филь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Альтаи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К.Либкнех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ход выходного дня.  Посещение культурно--выставочного центра «Раду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нников центра «Эльбрус» МБУ «СИМБИРЦ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Ц «Радуга», пр-т Генерала Тюленева, 24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енный парад на Красной площади 19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о значимости этой д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клуб «Дружб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40 лет Октября, 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реализации проекта «Жители олимпийского города», посещение ледового дворца воспитанников подростково-молодёжного клуба «Радуга» Игры на ль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га - Спорт - Арена, Октябрьская,2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беседа «Революция», посвящ. Дню Октябрьской революции 1917г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 по работе с детьми и подростками «Волжские з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-р Фестивальный 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«Парад на Красной площади», посвященная Дню воинской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«Симбирцит-кар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Ефремова, 5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Экскурсия в библиотеку № 27. Беседа «День проведения военного парада на Красной площади в честь революции 1917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нир по настольному теннису в рамках проекта «Жители олимпийского города» среди младших воспитанников дворовых коман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 «Ори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Львовский,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воинской славы России. День первого парада на красной площади 1941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Прогулки по Красной площа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 – молодёжный клуб «Импульс», Шолмова 5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в рамках проекта «Жители олимпийского города» среди команд подростково-молодёжного клуба «Лидер» и дворовой команды.         </w:t>
            </w:r>
          </w:p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9" w:leader="none"/>
                <w:tab w:val="left" w:pos="9574" w:leader="none"/>
                <w:tab w:val="left" w:pos="9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Сельдинская, 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частливы вместе»- приглашение семейной пары, рассказ о счастливой совместной жизни в рамках акции «Жизнь замечательной семь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клуб «Солнечный» Ул. Солнечная, 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олерантность/терпимость» встреча с многодетной семьей в рамках акции «Жизнь замечательной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стково-молодёжный клуб «Товарищ» Пр-д Аверьянова, 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ткрытый Чемпионат и первенство города по спортивной аэроб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УСК «Новое поколение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ул. Шолмова, 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Сиренев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ул. 40 лет Октября, 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Соревнования по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ТОС «Отрада», с. Отрад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>08 ноября 2015 г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разовательных организациях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Клуба выходного д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3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«силовому троебор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«Кукла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«Вырез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и ша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сенняя пора» с участием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</w:t>
            </w:r>
          </w:p>
        </w:tc>
      </w:tr>
      <w:tr>
        <w:trPr>
          <w:trHeight w:val="1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«ЦДТ№2»по настольному теннису с участием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и  показательные выступления обучающихся объединения «Греко-римская борь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 на базе СШ № 5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-класс Флористическая композиция «Осен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: «Золот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№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мейного общения: «Все дела скорей бросай и чи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из соленого теста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плетение из фольги «Аленький цвет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Планета» на базе СОШ № 5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ест «По следам осен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фельный ералаш»  - игровая развлекательная программа для детей младшего и среднего зв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стер-класса «Поделки из даров осени» для детей младшего и среднего зв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«Папа может» для п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дизайну «Осенний тренд» для 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осточным танцам «Осенние красавицы» для 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4, ул.Хрустальная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ний мараф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сенний мараф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бумагопластике «Осенний бук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птиц в технике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 объемных цветов из бумажный и вискозных салф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иЮ им.Матросова, ул.Л.Толстого, 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Рюхи», в рамках Года литературы, мастер-классы, мягкая игрушка, оригами, ту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на базе СОШ № 57</w:t>
            </w:r>
          </w:p>
        </w:tc>
      </w:tr>
      <w:tr>
        <w:trPr>
          <w:trHeight w:val="21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детей и родителей по карв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у «Осенняя 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детей и родителей по декоративно -прикладному творчеству  «Вместе с ма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, песни в кругу семьи, интерак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1, ул.Жуковского , 66</w:t>
            </w:r>
          </w:p>
        </w:tc>
      </w:tr>
      <w:tr>
        <w:trPr>
          <w:trHeight w:val="1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ых дверей  «Осенний экспресс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«Золотые краски осе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портивные соревнования «Веселые старт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алейдоско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«Осенние фантаз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5, пр-т Генерала Тюленева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выставка объединений  «Фантазии» и «Хобби +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Веселые старт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алейдоскоп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5, улица 40-летия Победы, 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мероприятия, мероприятия по параллелям по планам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. У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емейного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  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о хлебе, в рамках «Живые традиции» Хлеб на стол - и стол престол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п. Пригород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омитета по делам молодёжи, физической культуре и спорту</w:t>
            </w:r>
          </w:p>
        </w:tc>
      </w:tr>
      <w:tr>
        <w:trPr>
          <w:trHeight w:val="7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ткрытый Чемпионат города по бодибилдингу «Большая Волга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Ульяновский областной Дворец детского творчества, ул. Минаева, 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Мероприятия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о плану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осещение музеев, киноцентров, теа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о плану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Экскурсии в другие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Москва, Санкт-Петербург, Казань, Йошкар-Ола, Болгары, Свияжск и д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Контроль за организацией и проведением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 xml:space="preserve">по графи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4774" w:leader="none"/>
              </w:tabs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Специалисты Управления образования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3:00Z</dcterms:created>
  <dc:creator>user</dc:creator>
  <dc:description/>
  <cp:keywords/>
  <dc:language>en-US</dc:language>
  <cp:lastModifiedBy>admin2</cp:lastModifiedBy>
  <cp:lastPrinted>2015-10-23T17:41:00Z</cp:lastPrinted>
  <dcterms:modified xsi:type="dcterms:W3CDTF">2015-10-29T07:48:00Z</dcterms:modified>
  <cp:revision>209</cp:revision>
  <dc:subject/>
  <dc:title/>
</cp:coreProperties>
</file>