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9"/>
          <w:rFonts w:eastAsia="Calibri" w:cs="Calibri"/>
        </w:rPr>
        <w:t xml:space="preserve">              </w:t>
      </w:r>
      <w:r>
        <w:rPr>
          <w:rStyle w:val="FontStyle19"/>
        </w:rPr>
        <w:t>Проводится тщательная работа по каждому образовательному учреждению.</w:t>
      </w:r>
    </w:p>
    <w:p>
      <w:pPr>
        <w:pStyle w:val="Normal"/>
        <w:rPr/>
      </w:pPr>
      <w:r>
        <w:rPr/>
        <w:t>Мы владеем  достоверной информацией об имеющемся фонде учебников и потребности в разрезе каждого учреждения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32"/>
        <w:gridCol w:w="816"/>
        <w:gridCol w:w="2442"/>
        <w:gridCol w:w="3402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№№</w:t>
            </w:r>
            <w:r>
              <w:rPr>
                <w:rStyle w:val="FontStyle19"/>
                <w:rFonts w:eastAsia="Calibri"/>
              </w:rPr>
              <w:t xml:space="preserve"> </w:t>
            </w:r>
            <w:r>
              <w:rPr>
                <w:rStyle w:val="FontStyle19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 xml:space="preserve">Наименование    ОУ                  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Кол-во             обучающихся -всего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Школьный фонд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наличие       учебников  на 04.06.2013 г.                Пригодных для использования в 2013-2014 уч.г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потребность в учебниках  для обеспечения на 100% всех обуч-ся)</w:t>
            </w:r>
          </w:p>
        </w:tc>
      </w:tr>
      <w:tr>
        <w:trPr>
          <w:trHeight w:val="15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АОУ "Лингвистическая гимназ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1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4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61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 xml:space="preserve">МБОУ СОШ № 15 имени Героя Советского Союза Д.Я.Старости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3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8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27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7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8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53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3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11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31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15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Ульяновский городской лицей при УлГТУ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3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Карл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4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Лаишев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7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8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Многопрофильный лицей №11 им.В.Г.Мендельс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6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04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 xml:space="preserve">МБОУ Пригородная СОШ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6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00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п. Плод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7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5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9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Луг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8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Кадетская школа № 7 им.В.В.Кашкадамово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7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8 им. Н.В.Пономарёв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8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389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08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Гимназия № 13" г.Ульянов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7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81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5 с изучением культуры народов Поволж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9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3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8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Отрадн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0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Баратаев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6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7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Кротов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5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ООШ № 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13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42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№ 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4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АОУ НОШ № 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 № 44 им. Деева 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7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09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Гимназия № 65 имени Н.Сафроно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9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6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0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Мариинская гимназ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8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00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06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 44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1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66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4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66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6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49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63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№ 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69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Гимназия №24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2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969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3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75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6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83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30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8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98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2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50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 им. С.М.Кир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4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97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7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94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8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 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365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СОШ № 48 имени Героев России Д.С.Кожемяк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6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4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84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№ 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3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69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"Гимназия № 34" г.Ульянов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0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06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№1 имени  В.И.Лен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 27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9 3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 87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АОУ ФМЛ № 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 16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32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6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03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47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88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гимназия № 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98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2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ОУ многопрофильный лицей № 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07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6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14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81 имени Героя Советского Союза генерала Д.М.Карбыше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4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31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31 имени Героев Свир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4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25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2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2 с углубленным изучением иностранных язы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0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5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68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ЛФМИ № 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89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76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ОУ СОШ № 86 имени контр-адмирала И.И.Вереник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5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14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АОУ "Авторский лицей Эдварса № 90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7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26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 3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56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4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6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24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АОУ СОШ №72 с углубленным изучением отдельных предм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30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8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035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 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 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80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1 0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 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 93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8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96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25 имени Н.К.Крупск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8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98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66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7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684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3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7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81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 имени И.Н.Ул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6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47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3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 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759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7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2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524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6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 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 8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9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54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745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МБОУ СОШ № 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46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1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4013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9"/>
              </w:rPr>
              <w:t>5029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660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</w:rPr>
              <w:t>30311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</w:rPr>
        <w:t xml:space="preserve">Анализ мониторинговых исследований потребности средств для обеспечения обучающихся бесплатными учебниками в 2013-2014 учебном году выявил, что общая потребность в денежных средствах составляет 93967,5 тыс. рублей. </w:t>
      </w:r>
    </w:p>
    <w:p>
      <w:pPr>
        <w:pStyle w:val="Normal"/>
        <w:jc w:val="both"/>
        <w:rPr/>
      </w:pPr>
      <w:r>
        <w:rPr>
          <w:rStyle w:val="FontStyle19"/>
          <w:rFonts w:eastAsia="Calibri" w:cs="Calibri"/>
        </w:rPr>
        <w:t xml:space="preserve">         </w:t>
      </w:r>
      <w:r>
        <w:rPr>
          <w:rStyle w:val="FontStyle19"/>
        </w:rPr>
        <w:t xml:space="preserve">В настоящее время учебники закупаются школами за счёт консолидированного бюджета, состоящего  из субвенций на образовательный стандарт в размере 16 988,2 тыс. рублей и средств, выделенных по Программе модернизации образования на 24 513,50 тысяч рублей по котировке или аукционам. За счёт средств экономии по результатам данных мероприятий в июле и августе будут заключены договоры о поставке учебников с ООО «Пегас», «Книжкин дом», «Книжный берег», имеющими исключительные права на поставку учебной литературы от изда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</w:rPr>
        <w:t xml:space="preserve">Родительские комитеты и попечительские советы привлекли спонсорские средства предприятий малого бизнеса в размере 433,986 тыс. рублей для приобретения учебной литературы и продолжают работать в этом напра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 xml:space="preserve">В общеобразовательных учреждениях сформирован обменный фонд учебников и заключаются соглашения школ на взаимообмен. Проводятся благотворительные акции: «Учебник из рук в руки», «Подари учебник школе», «Помоги собраться в школ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 проведенной работы по состоянию на 20.06. – 26 учреждений гарантированно  обеспечат обучающихся на 100% учебниками, что составляет 32,5% от общей численности учреждений.     Работа в этом направлении продолж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User</dc:creator>
  <dc:description/>
  <cp:keywords/>
  <dc:language>en-US</dc:language>
  <cp:lastModifiedBy>User</cp:lastModifiedBy>
  <dcterms:modified xsi:type="dcterms:W3CDTF">2013-06-26T06:49:00Z</dcterms:modified>
  <cp:revision>2</cp:revision>
  <dc:subject/>
  <dc:title/>
</cp:coreProperties>
</file>