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color w:val="000000"/>
        </w:rPr>
      </w:pPr>
      <w:r>
        <w:rPr>
          <w:color w:val="000000"/>
        </w:rPr>
        <w:t>Ульяновской Городской Ду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/>
      </w:pPr>
      <w:r>
        <w:rPr>
          <w:color w:val="000000"/>
        </w:rPr>
        <w:t xml:space="preserve">от </w:t>
      </w:r>
      <w:r>
        <w:rPr/>
        <w:t>26.09.2012 № 153</w:t>
      </w:r>
    </w:p>
    <w:p>
      <w:pPr>
        <w:pStyle w:val="Normal"/>
        <w:ind w:right="50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меры социальной поддержки отдельных категорий молодых специалистов на территор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муниципального образовании «город Ульяновс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ёй 8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Ульяновск», в целях социальной поддержки и материального стимулирования отдельных категорий молодых специалистов на территории муниципального образования «город Ульяновск», рассмотрев  обращение   Главы администрации города Ульяновска от 20.09.2012 № 6750-01, Ульяновская Городская Дума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меру социальной поддержки отдельных категорий молодых специалистов на территории муниципального образования «город Ульяновск» в форме единовременной денежной выплаты в размере 10 000 рублей.</w:t>
      </w:r>
    </w:p>
    <w:p>
      <w:pPr>
        <w:pStyle w:val="Normal"/>
        <w:ind w:firstLine="709"/>
        <w:jc w:val="both"/>
        <w:rPr/>
      </w:pPr>
      <w:r>
        <w:rPr/>
        <w:t xml:space="preserve">Для целей настоящего решения под молодыми специалистами понимаются специалисты - выпускники 2012 года, обучавшиеся по очной форме обучения в учреждениях, имеющих государственную аккредитацию и лицензию на осуществление образовательной деятельности в образовательных учреждениях среднего профессионального образования или высшего профессионального образования, впервые принятые на работу на педагогические должности в муниципальные учреждения, осуществляющие свою деятельность в сфере образования, культуры, физической культуры и спор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Финансирование расходов, предусмотренных настоящим решением производить за счёт средств бюджета муниципального образования «город Ульяновск» по разделу «Образова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Администрации города Ульяновска определить порядок предоставления меры социальной поддержки, установленной пунктом 1 настоящего ре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подлежит официальному опубликованию, вступает в силу с  01 января 2013 года и действует до 31 декабря 2013 года включительно.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а Ульяновска</w:t>
        <w:tab/>
        <w:tab/>
        <w:tab/>
        <w:tab/>
        <w:tab/>
        <w:tab/>
        <w:t xml:space="preserve">             М.П.Беспа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/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4:00Z</dcterms:created>
  <dc:creator>EV</dc:creator>
  <dc:description/>
  <dc:language>en-US</dc:language>
  <cp:lastModifiedBy>User</cp:lastModifiedBy>
  <cp:lastPrinted>2010-01-04T10:34:00Z</cp:lastPrinted>
  <dcterms:modified xsi:type="dcterms:W3CDTF">2012-12-10T11:04:00Z</dcterms:modified>
  <cp:revision>2</cp:revision>
  <dc:subject/>
  <dc:title>30</dc:title>
</cp:coreProperties>
</file>