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4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7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гие Друзья!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ажаемые Коллеги!</w:t>
            </w:r>
          </w:p>
          <w:p>
            <w:pPr>
              <w:pStyle w:val="Normal"/>
              <w:ind w:left="3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овский мегафорум – хорошая традиция, позволяющая педагогам и руководству в режиме открытого диалога обсудить векторы развития образования и подготовиться к началу нового учебного года. Не случайно, что сегодня наша встреча проходит на площадках ульяновских вузов. В.В.Путиным неоднократно подчеркивалась особая роль университетов как драйверов социально-экономического развития территорий. На инвестиционном форуме «Сочи-2017», в ходе панельной дискуссии, в частности были выделены перспективные направления для отечественных вузов, от реализации которых во многом зависит успешность и жизнеспособность отечественного образования. Это кураторство школ, развитие дополнительного образования, переподготовка и стажировка учителей, цифроризация образования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34" w:firstLine="709"/>
              <w:jc w:val="both"/>
              <w:rPr/>
            </w:pPr>
            <w:r>
              <w:rPr>
                <w:sz w:val="32"/>
                <w:szCs w:val="32"/>
              </w:rPr>
              <w:t xml:space="preserve">Мы все прекрасно понимаем, что </w:t>
            </w:r>
            <w:r>
              <w:rPr>
                <w:sz w:val="32"/>
                <w:szCs w:val="32"/>
                <w:lang w:val="en-US"/>
              </w:rPr>
              <w:t>XXI</w:t>
            </w:r>
            <w:r>
              <w:rPr>
                <w:sz w:val="32"/>
                <w:szCs w:val="32"/>
              </w:rPr>
              <w:t xml:space="preserve"> век меняет требования к профессиональной роли учителя. На первый план выходят функции организатора учебной деятельности, консультанта, исследователя, руководителя проектов. </w:t>
            </w:r>
          </w:p>
          <w:p>
            <w:pPr>
              <w:pStyle w:val="Normal"/>
              <w:ind w:left="3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вно год назад кадровому вопросу был посвящён блок в докладе министра образования и науки Ульяновской области на августовском педагогическом собрании. Одной из актуальных задач для себя мы тогда сформулировали прогнозирование потребности отрасли в педагогических кадрах и поиск механизмов в удовлетворении этой потребности.</w:t>
            </w:r>
          </w:p>
          <w:p>
            <w:pPr>
              <w:pStyle w:val="Standard"/>
              <w:ind w:left="34" w:firstLine="72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егодня с уверенностью мы можем сказать, что мониторинг потребности и ее прогнозирование в регионе созданы, рассчитана кадровая потребность до 2033 года, но картина, признаемся откровенно не однородная. </w:t>
            </w:r>
          </w:p>
          <w:p>
            <w:pPr>
              <w:pStyle w:val="Standard"/>
              <w:ind w:left="34" w:firstLine="72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ибольшую потребность в учителях имеют образовательные организации г. Ульяновска, г. Димитровграда, Цильнинского и Ульяновского районов.</w:t>
            </w:r>
          </w:p>
          <w:p>
            <w:pPr>
              <w:pStyle w:val="Normal"/>
              <w:ind w:left="3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аиболее востребованными сегодня являются учителя иностранного языка, информатики, физики, математики и начальных классов.</w:t>
            </w:r>
          </w:p>
          <w:p>
            <w:pPr>
              <w:pStyle w:val="Normal"/>
              <w:ind w:left="3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чу отметить, что сегодня на первый план выходят уровень подготовки учителя, спектр компетенции которыми он владеет. Не редко педагоги имеют существенные ограничения в компетенциях в наиболее значимых областях, таких как: работа в цифровой среде, организация проектной и исследовательской деятельности, преподавание, способствующее формированию критического мышления.</w:t>
            </w:r>
          </w:p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же мы предлагаем?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-первых, в апреле утвержден региональный проект «Создание системы профессионального роста педагогических кадров Ульяновской области», разработанный Институтом развития образования.</w:t>
            </w:r>
          </w:p>
          <w:p>
            <w:pPr>
              <w:pStyle w:val="Normal"/>
              <w:ind w:left="34" w:firstLine="720"/>
              <w:jc w:val="both"/>
              <w:rPr>
                <w:color w:val="FF6600"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инициирован педагогической общественностью региона.</w:t>
            </w:r>
          </w:p>
          <w:p>
            <w:pPr>
              <w:pStyle w:val="Normal"/>
              <w:ind w:left="34" w:firstLine="708"/>
              <w:jc w:val="both"/>
              <w:rPr>
                <w:sz w:val="32"/>
                <w:szCs w:val="32"/>
                <w:shd w:fill="FEFEFE" w:val="clear"/>
              </w:rPr>
            </w:pPr>
            <w:r>
              <w:rPr>
                <w:sz w:val="32"/>
                <w:szCs w:val="32"/>
              </w:rPr>
              <w:t xml:space="preserve">Главный смысл регионального проекта – формирование «педагога будущего», способного стать опорой реализации Национальной технологической инициативы. </w:t>
            </w:r>
          </w:p>
          <w:p>
            <w:pPr>
              <w:pStyle w:val="Normal"/>
              <w:ind w:left="34" w:firstLine="72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Ключевые задачи проекта направлены на </w:t>
            </w:r>
            <w:r>
              <w:rPr>
                <w:sz w:val="32"/>
                <w:szCs w:val="32"/>
                <w:shd w:fill="FFFFFF" w:val="clear"/>
              </w:rPr>
              <w:t>в</w:t>
            </w:r>
            <w:r>
              <w:rPr>
                <w:sz w:val="32"/>
                <w:szCs w:val="32"/>
              </w:rPr>
              <w:t>недрение механизмов объективной оценки компетенций педагогов, позволяющих использовать результаты для аттестации и профессионального развития.</w:t>
            </w:r>
          </w:p>
          <w:p>
            <w:pPr>
              <w:pStyle w:val="Normal"/>
              <w:ind w:left="3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уверена, что включение в систему профессионального роста института наставничества педагогов, стажировочных площадок педагогического роста, региональных методических и общественных объединений, предметных ассоциаций педагогов обеспечит развитие важнейших инструментов в системе профессионального роста педагогического сообщества.</w:t>
            </w:r>
          </w:p>
          <w:p>
            <w:pPr>
              <w:pStyle w:val="Normal"/>
              <w:ind w:left="34" w:firstLine="720"/>
              <w:jc w:val="both"/>
              <w:rPr>
                <w:color w:val="FF6600"/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 мы можем сказать, что по одному из ключевых направлений проекта по созданию электронного модуля «Аттестация» работы завершены. С 1 октября он запускается. Педагоги получают возможность формировать электронное портфолио, в котором результаты деятельности, профессиональные достижения, освоенные компетенции могут фиксироваться в удобное время в течение всего межаттестационного периода. Данный подход будет способствовать повышению объективности аттестации.</w:t>
            </w:r>
          </w:p>
          <w:p>
            <w:pPr>
              <w:pStyle w:val="Normal"/>
              <w:ind w:left="34" w:firstLine="72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 xml:space="preserve">Особую важность реализация проекта получает в связи с разработкой Министерством образования и науки России в конце июля 2017 года «дорожной карты» по формированию и введению национальной системы учительского роста. Наша задача войти в число субъектов, участвующих в апробации модели аттестации, основанной на оценке предметных, психолого-педагогических, методических и коммуникативных компетенций учителей с использованием  единых федеральных оценочных материалов. 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32"/>
                <w:szCs w:val="32"/>
              </w:rPr>
              <w:t xml:space="preserve">Во-вторых, Ульяновский государственный педагогический университет имени И.Н.Ульянова и Министерство образования и науки Ульяновской области совместно с Нижегородским государственным педагогическим университетом имени Козьмы Минина участвуют </w:t>
            </w:r>
            <w:r>
              <w:rPr>
                <w:b/>
                <w:sz w:val="32"/>
                <w:szCs w:val="32"/>
              </w:rPr>
              <w:t xml:space="preserve">в </w:t>
            </w:r>
            <w:r>
              <w:rPr>
                <w:sz w:val="32"/>
                <w:szCs w:val="32"/>
              </w:rPr>
              <w:t xml:space="preserve">апробации модели целевой подготовки учителей, разработанной и реализуемой в пилотном варианте. Данная модель целевой подготовки предусматривает заключение договора о целевом обучении не с абитуриентом, а со студентом старшего курса. При этом для заключения договора о целевом обучении предусмотрена система отбора лучших студентов, а также предполагается их сопровождение после окончания вуза и трудоустройства в образовательную организацию. </w:t>
            </w:r>
          </w:p>
          <w:p>
            <w:pPr>
              <w:pStyle w:val="Normal"/>
              <w:ind w:left="34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ьзуясь случаем, хочу поблагодарить Александра Александровича Федорова – ректора Мининского университета и Девяткину Тамару Владимировну – ректора Ульяновского педагогического университета за инициативу в реализации этого проекта, результатом которого станем механизм закрепления специалистов, альтернативный распределению.</w:t>
            </w:r>
          </w:p>
          <w:p>
            <w:pPr>
              <w:pStyle w:val="Normal"/>
              <w:ind w:left="34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говорить о самой профессии педагога в Ульяновской области, то у нас наблюдается позитивная динамика, престиж профессии растет. Работа учителем все больше привлекает молодых, в педагогические вузы поступают более подготовленные абитуриенты.</w:t>
            </w:r>
          </w:p>
          <w:p>
            <w:pPr>
              <w:pStyle w:val="Normal"/>
              <w:ind w:left="34" w:firstLine="720"/>
              <w:jc w:val="both"/>
              <w:rPr>
                <w:i/>
                <w:i/>
                <w:color w:val="FF66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последние 3 года мы наблюдаем стабильный рост количества молодых педагогов в образовательных организациях региона с 897  в 2015 до 1139 в 2017 году. Уже сегодня средний процент закрепляемости молодых специалистов по Ульяновской области достиг 65%, но мы прекрасно отдаем себе отчет, что этого уже не достаточно, для развивающейся системы образования Ульяновской области. И, хочу отметить системную работу с молодыми педагогами в Базарносызганском, Майнском, Карсунском, Инзенском районах, городе Новоульяновске, где показатели закрепляемости превышают 90%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8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ллеги, хочется перейти к весьма важному и уже не раз обсуждаемому на самом высоком уровне вопросу – результатам единого государственного экзамена.</w:t>
            </w:r>
          </w:p>
          <w:p>
            <w:pPr>
              <w:pStyle w:val="1"/>
              <w:spacing w:lineRule="auto" w:line="240" w:before="0" w:after="0"/>
              <w:ind w:left="34" w:firstLine="720"/>
              <w:contextualSpacing/>
              <w:jc w:val="both"/>
              <w:rPr/>
            </w:pPr>
            <w:r>
              <w:rPr>
                <w:sz w:val="32"/>
                <w:szCs w:val="32"/>
              </w:rPr>
              <w:t xml:space="preserve">Общий анализ результатов </w:t>
            </w:r>
            <w:r>
              <w:rPr>
                <w:b/>
                <w:sz w:val="32"/>
                <w:szCs w:val="32"/>
              </w:rPr>
              <w:t xml:space="preserve">ЕГЭ </w:t>
            </w:r>
            <w:r>
              <w:rPr>
                <w:sz w:val="32"/>
                <w:szCs w:val="32"/>
              </w:rPr>
              <w:t>показал, что в 2017 году наблюдается повышение качества профильной подготовки выпускников 11 классов, подтверждением чему является факт улучшения результатов ЕГЭ по сравнению с 2016 годом по 6 учебным предметам:</w:t>
            </w:r>
            <w:r>
              <w:rPr>
                <w:b/>
                <w:sz w:val="32"/>
                <w:szCs w:val="32"/>
              </w:rPr>
              <w:t xml:space="preserve"> географии, литературе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</w:rPr>
              <w:t>истории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</w:rPr>
              <w:t>обществознанию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</w:rPr>
              <w:t>информатике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</w:rPr>
              <w:t>биологи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Style16"/>
              <w:spacing w:before="0" w:after="0"/>
              <w:ind w:left="34" w:firstLine="709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положительным результатам государственной итоговой аттестации 2017 года можно отнести повышение уровня преподавания русского языка.</w:t>
            </w:r>
            <w:r>
              <w:rPr>
                <w:sz w:val="32"/>
                <w:szCs w:val="32"/>
              </w:rPr>
              <w:t xml:space="preserve"> Так в 2016 году по русскому языку было </w:t>
            </w:r>
            <w:r>
              <w:rPr>
                <w:b/>
                <w:sz w:val="32"/>
                <w:szCs w:val="32"/>
              </w:rPr>
              <w:t>30 стобальных</w:t>
            </w:r>
            <w:r>
              <w:rPr>
                <w:sz w:val="32"/>
                <w:szCs w:val="32"/>
              </w:rPr>
              <w:t xml:space="preserve"> результатов, </w:t>
            </w:r>
            <w:r>
              <w:rPr>
                <w:b/>
                <w:sz w:val="32"/>
                <w:szCs w:val="32"/>
              </w:rPr>
              <w:t>а в этом году их насчитывается 38:</w:t>
            </w:r>
            <w:r>
              <w:rPr>
                <w:sz w:val="32"/>
                <w:szCs w:val="32"/>
              </w:rPr>
              <w:t xml:space="preserve"> 22 человека из общеобразовательных организаций города Ульяновска, 7 выпускников из г.Димитровграда, 2 человека из Чердаклинского района, 2 человека с Майнского района, по одному выпускнику из Старокулаткинскинского, Карсунского, Мелекесского, Инзенского и Николаевского районов. И в этом большая заслуга педагогов, ежедневный труд обучающихся, поддержка родителей, и создание единого обучающего пространства, направленного на повышение культуры на территории Ульяновской области.</w:t>
            </w:r>
          </w:p>
          <w:p>
            <w:pPr>
              <w:pStyle w:val="Normal"/>
              <w:ind w:left="34"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бильно высокое качество знаний выпускников по результатам ЕГЭ демонстрирует обучающиеся г.Димитровграда. Так, в 2017 году качество знаний участников ЕГЭ по русскому языку на 14% выше средних показателей по региону.            </w:t>
            </w:r>
          </w:p>
          <w:p>
            <w:pPr>
              <w:pStyle w:val="Normal"/>
              <w:ind w:lef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Традиционно в десятку лидеров по результатам ЕГЭ по математике и русскому языку входят:</w:t>
            </w:r>
          </w:p>
          <w:p>
            <w:pPr>
              <w:pStyle w:val="Normal"/>
              <w:ind w:lef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Димитровград,</w:t>
            </w:r>
          </w:p>
          <w:p>
            <w:pPr>
              <w:pStyle w:val="Normal"/>
              <w:ind w:lef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Ульяновск,</w:t>
            </w:r>
          </w:p>
          <w:p>
            <w:pPr>
              <w:pStyle w:val="Normal"/>
              <w:ind w:lef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лекесский район, </w:t>
            </w:r>
          </w:p>
          <w:p>
            <w:pPr>
              <w:pStyle w:val="Normal"/>
              <w:ind w:lef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окулаткинский район,</w:t>
            </w:r>
          </w:p>
          <w:p>
            <w:pPr>
              <w:pStyle w:val="Normal"/>
              <w:ind w:lef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Новоульяновск, </w:t>
            </w:r>
          </w:p>
          <w:p>
            <w:pPr>
              <w:pStyle w:val="Normal"/>
              <w:ind w:lef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Барыш</w:t>
            </w:r>
          </w:p>
          <w:p>
            <w:pPr>
              <w:pStyle w:val="Normal"/>
              <w:ind w:left="3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годно в двадцатке рейтинга образовательных организаций Ульяновской области по результатам государственной итоговой аттестации 9 классов по русскому языку и математике входят образовательные организации г.Ульяновска, г.Димитровграда, Николаевского, Старокулаткинского, Барышского районов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32"/>
                <w:szCs w:val="32"/>
              </w:rPr>
              <w:t xml:space="preserve">Но наряду с положительной динамикой результатов по русскому языку, </w:t>
            </w:r>
            <w:r>
              <w:rPr>
                <w:b/>
                <w:sz w:val="32"/>
                <w:szCs w:val="32"/>
              </w:rPr>
              <w:t>результаты по математике требует особого внимания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34" w:firstLine="708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ктор на повышение качества образования должен быть не просто на словах - он должен быть на каждом уроке, при изучении каждой темы, при общении с каждым учеником. Должны быть знания «без пробелов».</w:t>
            </w:r>
          </w:p>
          <w:p>
            <w:pPr>
              <w:pStyle w:val="Normal"/>
              <w:ind w:left="34" w:firstLine="7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8"/>
              <w:jc w:val="both"/>
              <w:rPr/>
            </w:pPr>
            <w:r>
              <w:rPr>
                <w:sz w:val="32"/>
                <w:szCs w:val="32"/>
              </w:rPr>
              <w:t xml:space="preserve">В ходе прошлого десятилетия активно формировалось цифровое общество с такими атрибутами как экономика знаний, электронное правительство, электронное здравоохранение, электронная наука. Сейчас цифровые технологии переживают новый качественный скачок. Как известно, именно образование задает вектор развития и должно идти на шаг впереди. </w:t>
            </w:r>
          </w:p>
          <w:p>
            <w:pPr>
              <w:pStyle w:val="Normal"/>
              <w:ind w:left="34" w:firstLine="708"/>
              <w:jc w:val="both"/>
              <w:rPr/>
            </w:pPr>
            <w:r>
              <w:rPr>
                <w:sz w:val="32"/>
                <w:szCs w:val="32"/>
              </w:rPr>
              <w:t>В ответ на этот вызов Институтом развития образования Ульяновской области разработан приоритетный региональный проект «</w:t>
            </w:r>
            <w:r>
              <w:rPr>
                <w:sz w:val="32"/>
                <w:szCs w:val="32"/>
                <w:lang w:val="en-US"/>
              </w:rPr>
              <w:t>SMART</w:t>
            </w:r>
            <w:r>
              <w:rPr>
                <w:sz w:val="32"/>
                <w:szCs w:val="32"/>
              </w:rPr>
              <w:t xml:space="preserve">-образование», целью которого является создание в Ульяновской области к 2020 году электронной образовательной среды, обеспечивающей расширение возможностей непрерывного образования за счёт развития цифрового образовательного пространства. </w:t>
            </w:r>
          </w:p>
          <w:p>
            <w:pPr>
              <w:pStyle w:val="Normal"/>
              <w:ind w:left="34"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чу поблагодарить вузы региона, которые активно включились в реализацию данного проекта: </w:t>
            </w:r>
          </w:p>
          <w:p>
            <w:pPr>
              <w:pStyle w:val="Normal"/>
              <w:ind w:left="34"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базе Технического университета создан ИТ-лицей, проходит повышение квалификации учителей информатики;</w:t>
            </w:r>
          </w:p>
          <w:p>
            <w:pPr>
              <w:pStyle w:val="Normal"/>
              <w:ind w:left="34"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держана заявка классического университета на проведение в 2018 году Всероссийской олимпиады школьников по информатике.</w:t>
            </w:r>
          </w:p>
          <w:p>
            <w:pPr>
              <w:pStyle w:val="Normal"/>
              <w:ind w:left="34"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базе димитровградского технологического института создается информационно-технологический предуниверситарий.</w:t>
            </w:r>
          </w:p>
          <w:p>
            <w:pPr>
              <w:pStyle w:val="Normal"/>
              <w:ind w:left="34"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ьяновский педагогический университет – единственный педагогический вуз страны, вошедший в суперкомпьютерный кластер России.</w:t>
            </w:r>
          </w:p>
          <w:p>
            <w:pPr>
              <w:pStyle w:val="Normal"/>
              <w:ind w:left="34"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рамках данного проекта также будет создан информационный ресурс (образовательный портал), доступный всем участникам образовательных отношений и обеспечивающий для каждого пользователя доступ к онлайн-курсам и учебно-методическим комплексам, программам повышения квалификации, курсам дистанционного репетитора, электронным учебникам, каталогам, пособиям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8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Мы прекрасно понимаем, что успех, на который мы рассчитываем в реализации задач СМАРТ-образования, может быть достигнут только в том случае, если мы начнем формировать соответствующие компетенции с самого раннего возраста.</w:t>
            </w:r>
          </w:p>
          <w:p>
            <w:pPr>
              <w:pStyle w:val="Normal"/>
              <w:ind w:left="34"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регионе сегодня успешно реализуется ТРИЗ-технологии или технологии критического мышления для детей дошкольного возраста. </w:t>
            </w:r>
          </w:p>
          <w:p>
            <w:pPr>
              <w:pStyle w:val="Normal"/>
              <w:ind w:left="34" w:firstLine="708"/>
              <w:jc w:val="both"/>
              <w:rPr/>
            </w:pPr>
            <w:r>
              <w:rPr>
                <w:sz w:val="32"/>
                <w:szCs w:val="32"/>
                <w:shd w:fill="FFFFFF" w:val="clear"/>
              </w:rPr>
              <w:t xml:space="preserve">В сфере дошкольного образования мы были фактически первыми, кто заложил серьёзную основу по разработке ФГОСов. Я напомню, Ульяновский государственный педагогический университет </w:t>
            </w:r>
            <w:r>
              <w:rPr>
                <w:sz w:val="32"/>
                <w:szCs w:val="32"/>
              </w:rPr>
              <w:t>разработал образовательную программу педагогической магистратуры, направленную на формирование современных компетенций работников дошкольных учреждений.</w:t>
            </w:r>
          </w:p>
          <w:p>
            <w:pPr>
              <w:pStyle w:val="Normal"/>
              <w:widowControl w:val="false"/>
              <w:autoSpaceDE w:val="false"/>
              <w:ind w:left="34" w:firstLine="708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Одной из главных задач Министерства образования и науки Ульяновской области является реализация федерального проекта «Создание современной образовательной среды для школьников». </w:t>
            </w:r>
            <w:r>
              <w:rPr>
                <w:sz w:val="32"/>
                <w:szCs w:val="32"/>
                <w:lang w:eastAsia="en-US"/>
              </w:rPr>
              <w:t>Целью которого является</w:t>
            </w:r>
            <w:r>
              <w:rPr>
                <w:sz w:val="32"/>
                <w:szCs w:val="32"/>
              </w:rPr>
              <w:t xml:space="preserve"> обеспечение повышения доступности и качества общего образования в Ульяновской области за счёт создания к 2025 году 12500 новых мест в общеобразовательных организациях на территории региона, что позволит нам ликвидировать 2-ую смену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ind w:left="34"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рамках данного проекта будут введены в эксплуатацию «Школы нового типа», построенные по новым проектам с применением современных строительных технологий с учётом принципов энергоэффективности, безопасности и доступности для всех категорий обучающихся, а также в соответствии с функциональными требованиями к современной образовательной среде.</w:t>
            </w:r>
          </w:p>
          <w:p>
            <w:pPr>
              <w:pStyle w:val="Normal"/>
              <w:widowControl w:val="false"/>
              <w:autoSpaceDE w:val="false"/>
              <w:ind w:left="34"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мы все прекрасно понимаем, что измениться должны все школы без исключения – это реальность сегодняшнего дня.</w:t>
            </w:r>
          </w:p>
          <w:p>
            <w:pPr>
              <w:pStyle w:val="Normal"/>
              <w:widowControl w:val="false"/>
              <w:autoSpaceDE w:val="false"/>
              <w:ind w:left="34"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товы ли мы к тому, чтобы перейти к этой новой фазе. Наверное, это самый сложный сегодня вопрос. У нас для этого имеются серьёзные предпосылки.</w:t>
            </w:r>
          </w:p>
          <w:p>
            <w:pPr>
              <w:pStyle w:val="Normal"/>
              <w:widowControl w:val="false"/>
              <w:autoSpaceDE w:val="false"/>
              <w:ind w:left="34" w:firstLine="708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1) В перечень 500 лучших школ (ТОП-500) ежегодно входят Гимназия № 1 им. В.И.Ленина и Городская гимназия г. Димитровграда, </w:t>
            </w:r>
          </w:p>
          <w:p>
            <w:pPr>
              <w:pStyle w:val="Normal"/>
              <w:widowControl w:val="false"/>
              <w:autoSpaceDE w:val="false"/>
              <w:ind w:left="34" w:firstLine="708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2) в перечень 200 лучших сельских школ России (ТОП-200) – Новомалыклинския средняя школа им. Героя Советского Союза М.С.Чернова. </w:t>
            </w:r>
          </w:p>
          <w:p>
            <w:pPr>
              <w:pStyle w:val="Normal"/>
              <w:widowControl w:val="false"/>
              <w:autoSpaceDE w:val="false"/>
              <w:ind w:left="34" w:firstLine="708"/>
              <w:jc w:val="both"/>
              <w:rPr/>
            </w:pPr>
            <w:r>
              <w:rPr>
                <w:sz w:val="32"/>
                <w:szCs w:val="32"/>
                <w:lang w:eastAsia="en-US"/>
              </w:rPr>
              <w:t xml:space="preserve">3) По итогам 2016 года Ульяновская область заняла 18 позицию в ТОП-20 регионов России по количеству победителей и призёров во всероссийской олимпиаде школьников. </w:t>
            </w:r>
          </w:p>
          <w:p>
            <w:pPr>
              <w:pStyle w:val="Normal"/>
              <w:widowControl w:val="false"/>
              <w:autoSpaceDE w:val="false"/>
              <w:ind w:left="34" w:firstLine="708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4) Ульяновские классический и педагогический университеты вошли в </w:t>
            </w:r>
            <w:r>
              <w:rPr>
                <w:sz w:val="32"/>
                <w:szCs w:val="32"/>
              </w:rPr>
              <w:t>Национальный рейтинг университетов.</w:t>
            </w:r>
          </w:p>
          <w:p>
            <w:pPr>
              <w:pStyle w:val="Normal"/>
              <w:ind w:left="34" w:firstLine="708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firstLine="709"/>
              <w:jc w:val="both"/>
              <w:textAlignment w:val="baseline"/>
              <w:rPr>
                <w:sz w:val="32"/>
                <w:szCs w:val="32"/>
                <w:shd w:fill="FEFEFE" w:val="clear"/>
              </w:rPr>
            </w:pPr>
            <w:r>
              <w:rPr>
                <w:sz w:val="32"/>
                <w:szCs w:val="32"/>
              </w:rPr>
              <w:t xml:space="preserve">Кроме того у нас очень много педагогов, которые являются носителями новых знаний – это победители и призёры конкурсов профессионального мастерства. </w:t>
            </w:r>
          </w:p>
          <w:p>
            <w:pPr>
              <w:pStyle w:val="Normal"/>
              <w:ind w:left="34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современном мире все более и более значимую роль играет дополнительное, неформальное, открытое, персональное образование. Именно дополнительное образование призвано дать ребенку навык адаптации к стремительно меняющимся условиям окружающего мира. «Дополнительное» не значит «второстепенное образование». </w:t>
            </w:r>
          </w:p>
          <w:p>
            <w:pPr>
              <w:pStyle w:val="Normal"/>
              <w:ind w:left="34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наблюдаем возрастающий интерес родителей к системе дополнительного образования детей. И это не случайно, так как именно здесь в наибольшей степени нашли отражение процессы профилизации обучения и социализации личности.</w:t>
            </w:r>
          </w:p>
          <w:p>
            <w:pPr>
              <w:pStyle w:val="Normal"/>
              <w:ind w:left="34" w:firstLine="708"/>
              <w:jc w:val="both"/>
              <w:rPr/>
            </w:pPr>
            <w:r>
              <w:rPr>
                <w:sz w:val="32"/>
                <w:szCs w:val="32"/>
              </w:rPr>
              <w:t>С этой целью мы включились в федеральный образовательный проект «</w:t>
            </w:r>
            <w:r>
              <w:rPr>
                <w:b/>
                <w:sz w:val="32"/>
                <w:szCs w:val="32"/>
              </w:rPr>
              <w:t>Доступное дополнительное образование для детей</w:t>
            </w:r>
            <w:r>
              <w:rPr>
                <w:sz w:val="32"/>
                <w:szCs w:val="32"/>
              </w:rPr>
              <w:t>», целью которого является обеспечение к 2021 году охвата не менее 83% детей в возрасте от 5 до 18 лет качественными дополнительными общеобразовательными программами. И у нас для этого есть существенные заделы.</w:t>
            </w:r>
          </w:p>
          <w:p>
            <w:pPr>
              <w:pStyle w:val="Normal"/>
              <w:ind w:left="34"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 в регионе дополнительное образование кроме традиционных форм реализуется через альтернативные модели и сетевое взаимодействие:</w:t>
            </w:r>
          </w:p>
          <w:p>
            <w:pPr>
              <w:pStyle w:val="Normal"/>
              <w:ind w:left="34"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проект Детские и молодежные академии. 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32"/>
                <w:szCs w:val="32"/>
              </w:rPr>
              <w:t xml:space="preserve">- проект </w:t>
            </w:r>
            <w:r>
              <w:rPr>
                <w:sz w:val="32"/>
                <w:szCs w:val="32"/>
                <w:lang w:val="en-US"/>
              </w:rPr>
              <w:t>JuniorSkills</w:t>
            </w:r>
            <w:r>
              <w:rPr>
                <w:sz w:val="32"/>
                <w:szCs w:val="32"/>
              </w:rPr>
              <w:t xml:space="preserve">, направленный на выявление лучших школьников по освоению профессиональных компетенций. </w:t>
            </w:r>
          </w:p>
          <w:p>
            <w:pPr>
              <w:pStyle w:val="Normal"/>
              <w:ind w:left="34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Центры молодежного инновационного творчества, реализующие программы инженерной направленности </w:t>
            </w:r>
          </w:p>
          <w:p>
            <w:pPr>
              <w:pStyle w:val="Normal"/>
              <w:ind w:left="34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 конце 2016 года совместно с Агентством стратегических инициатив открыт Детский технопарк «КВАНТОРИУМ», который стал региональной опорной площадкой по формированию научного и технического мышления, воспитания будущих инженерных кадров, начиная с дошкольного возраста. </w:t>
            </w:r>
          </w:p>
          <w:p>
            <w:pPr>
              <w:pStyle w:val="Normal"/>
              <w:ind w:left="34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ачале 2017 года детский технопарк «Кванториум» выиграл федеральный грант на создание мобильного технопарка «Нетворк». Кванториум «Нетворк» – это новая модель сетевого технопарка, объединяющая элементы классической системы научно-технической подготовки с проектной деятельностью. Создается мобильный технопарк, который по специально разработанному графику с педагогическим составом перемещается по муниципальным образованиям области для обеспечения доступности ресурсоемких программ дополнительного образования детям, проживающим в сельской местности.</w:t>
            </w:r>
          </w:p>
          <w:p>
            <w:pPr>
              <w:pStyle w:val="Normal"/>
              <w:ind w:left="34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ще раз повторю, что мы очень большое внимание уделяем дополнительному образованию. Сегодня в каждой школе обязательно должен быть минимум из пяти кружков: шахматный, спортивный, литературный, музыкальный и научно-технический. Именно шахматы – являются основой развития критичного мышления школьников. Поэтому мы предлагаем ввести шахматы 3-тьим часом предмета физкультуры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щё один проект, на котором не могу не остановиться – «Рабочие кадры для передовых технологий», целью которого является создание в Ульяновской области конкурентоспособной системы среднего профессионального образования.</w:t>
            </w:r>
          </w:p>
          <w:p>
            <w:pPr>
              <w:pStyle w:val="Normal"/>
              <w:ind w:left="3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уже многое сделали в этом направлении. Сегодня 16 наших профессиональных образовательных организаций получили лицензии по ТОП-50 наиболее востребованным профессиям. Мы создали Межрегиональный центр компетенций в области обслуживания транспорта и логистики. В этом году мы впервые провели демонстрационный экзамен, который был высоко оценён экспертами объединенной авиационной корпорации. </w:t>
            </w:r>
          </w:p>
          <w:p>
            <w:pPr>
              <w:pStyle w:val="Normal"/>
              <w:ind w:left="3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йчас эксперты говорят о нехватке высококвалифицированных рабочих рук. Это следствие разрыва между запросами бизнеса и возможностями системы профессионального образования. 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32"/>
                <w:szCs w:val="32"/>
              </w:rPr>
              <w:t xml:space="preserve">Именно с целью минимизации этих рисков нам уже в ближайшее время предстоит переформатировать взаимодействие власти, бизнеса и организаций профессионального образования. 7 сентября мы запланировали провести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муниципальный съезд «Будущее за СПО», на котором мы планируем создать систему отраслевых советов</w:t>
            </w:r>
            <w:r>
              <w:rPr>
                <w:rFonts w:eastAsia="Calibri"/>
                <w:sz w:val="32"/>
                <w:szCs w:val="32"/>
                <w:lang w:eastAsia="en-US"/>
              </w:rPr>
              <w:t>.</w:t>
            </w:r>
          </w:p>
          <w:p>
            <w:pPr>
              <w:pStyle w:val="Style16"/>
              <w:spacing w:before="0" w:after="0"/>
              <w:ind w:left="34" w:firstLine="709"/>
              <w:jc w:val="both"/>
              <w:textAlignment w:val="baselin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20"/>
              <w:jc w:val="both"/>
              <w:rPr/>
            </w:pPr>
            <w:r>
              <w:rPr>
                <w:b/>
                <w:sz w:val="32"/>
                <w:szCs w:val="32"/>
              </w:rPr>
              <w:t>Дорогие коллеги!</w:t>
            </w:r>
            <w:r>
              <w:rPr>
                <w:sz w:val="32"/>
                <w:szCs w:val="32"/>
              </w:rPr>
              <w:t xml:space="preserve"> Мы уже многое сделали, но впереди нас ждут амбициозные планы. Я уверена, что нам они по плечу. Мы отдаем себе отчёт, что решение поставленных перед нами задач это не решение каких-то сиюминутных тактических вопросов, нет. Это работа на перспективу, на будущее нашего региона.</w:t>
            </w:r>
          </w:p>
          <w:p>
            <w:pPr>
              <w:pStyle w:val="Normal"/>
              <w:ind w:left="3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благодарю всех за вашу ответственную, сложную ежедневную работу, именно благодаря ей качество регионального образования остается одним из лучших в России.</w:t>
            </w:r>
          </w:p>
          <w:p>
            <w:pPr>
              <w:pStyle w:val="Normal"/>
              <w:ind w:left="3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реддверии нового учебного года я хочу пожелать каждому из вас сил и веры, неиссякаемой творческой энергии и профессиональных побед, ярких учеников и  единомышленников. Мира и добра в ваших семьях.</w:t>
            </w:r>
          </w:p>
          <w:p>
            <w:pPr>
              <w:pStyle w:val="Normal"/>
              <w:ind w:left="3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наступающим учебным годом.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8391" w:h="11906"/>
      <w:pgMar w:left="1644" w:right="56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qFormat/>
    <w:pPr>
      <w:widowControl/>
      <w:bidi w:val="0"/>
      <w:spacing w:lineRule="auto" w:line="288" w:before="0" w:after="240"/>
      <w:contextualSpacing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47:00Z</dcterms:created>
  <dc:creator>user</dc:creator>
  <dc:description/>
  <cp:keywords/>
  <dc:language>en-US</dc:language>
  <cp:lastModifiedBy>мы</cp:lastModifiedBy>
  <cp:lastPrinted>2017-08-24T20:11:00Z</cp:lastPrinted>
  <dcterms:modified xsi:type="dcterms:W3CDTF">2017-08-27T07:08:00Z</dcterms:modified>
  <cp:revision>4</cp:revision>
  <dc:subject/>
  <dc:title>Дорогие Друзья</dc:title>
</cp:coreProperties>
</file>