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имних каникул уча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города Ульяновска  в 2012-2013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8"/>
        <w:gridCol w:w="1843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участников</w:t>
            </w:r>
          </w:p>
        </w:tc>
      </w:tr>
      <w:tr>
        <w:trPr/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родск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, утренники,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-30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графику образовательных учреждений с 10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фасадов и зданий 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учрежд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ий зимний школьный двор-2013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-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учрежд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на площади Ленина (организация конкурсно-игровой и концертной программ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-1, 2, 4, 5, 6, ДЮЦ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города, кинотеат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мастер-классов, новогодних утренников, спектаклей с участием детей  инвалидов на базе учреждений дополнительного образова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- 07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-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5, Детско-юношеский центр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5, Детско-юношеский центр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работ «Новогодний калейдоско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-1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жителей микрорайонов образовательных учреждений «Новый год у воро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портивно-игровая программа «Взятие снежной креп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икрорайона «Пе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учащихся на коньках, лыж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урниры по игровым видам спорта баскетболу, волейболу, пионербо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ниры по настольному теннис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Зимняя доро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среди школьников Ульяновска «Кубок Деда Мороза», «Снежная короле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иамодельному спорту «Авиа- город -2012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перация «Живая ел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остановка, посвященная празднику Рожд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ая гимназия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огодней мастерской Самоделки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1 ЦДТ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Ц «Бу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олшебных узоров», изготовление новогодних сувениров из природного 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зимний костюмированный фотокросс «Новый год у воро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ногопрофильный лицей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-хранитель мой!» (мастер –класс по изготовлению ангелочков в различных техни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портивному ориентированию «Приз Деда Мороз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иЮТи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иЮТи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КВ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2.201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 «Бу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 «Бу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ервые!» Спортивная  игра (в рамках празднования 70-летия Ульяновской обла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2.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с Дедом Морозом и Снегурочк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«Светлый праздник Рождества» (выставка, концертная программа, мастер-класс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Снеговик в кругу друзей» (социальная 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ообеспеченных жителей район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овогодняя сказ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Снеговик в кругу друз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йтесь, пришло к нам Рождество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Новогодние фантаз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карнава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Новогодние заба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 для детей и родителей микрорайона Нового го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прикладного и технического творчества «Симбирск православны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газет «Из типографии Деда Мороз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-08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 своими рукам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-08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Марси на новогодней ёлк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 «Здравствуй, праздник наш весёлый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2, 73, 50, 81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ий калейдоско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икрорайона 1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 «Новогодний калейдоско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встречаем Новый го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икрорайон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«Снежный мараф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стреча с Дедом Мороз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огодний праздник для детей коррек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К)ОШ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 творческих работ, посвященная 365-летию со дня образования города Ульянов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-08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Д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Д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раздник Рождества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ая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Д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и рождественский турнир по волейбо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Рождественский сувенир». Выставка декоративно-прикладного творчества «Рождест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3г.-07.01.13г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мастер-класс, среди обучающихся детских объединений города Ульяновска по боевому искусству  Каратэ в рамках празднования 365-й годовщины города Ульяновска и 70-го юбилея Ульяновской обла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я при Ул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игровая программа «Новогодний КВ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г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«Рождественская гостина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дней ёлки микрорайона Опытное п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щеобразовательных учреждениях – по отдельному графику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9:00Z</dcterms:created>
  <dc:creator>управление</dc:creator>
  <dc:description/>
  <cp:keywords/>
  <dc:language>en-US</dc:language>
  <cp:lastModifiedBy>user</cp:lastModifiedBy>
  <dcterms:modified xsi:type="dcterms:W3CDTF">2012-12-13T12:27:00Z</dcterms:modified>
  <cp:revision>3</cp:revision>
  <dc:subject/>
  <dc:title/>
</cp:coreProperties>
</file>